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782955"/>
                <wp:effectExtent l="5080" t="5080" r="5715" b="5715"/>
                <wp:wrapNone/>
                <wp:docPr id="2" name=""/>
                <a:graphic xmlns:a="http://schemas.openxmlformats.org/drawingml/2006/main">
                  <a:graphicData uri="http://schemas.microsoft.com/office/word/2010/wordprocessingShape">
                    <wps:wsp>
                      <wps:cNvSpPr/>
                      <wps:spPr>
                        <a:xfrm>
                          <a:off x="0" y="0"/>
                          <a:ext cx="232272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31</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4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1.6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31</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4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35775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יתרו?</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עם אל יהרסו לעלות אל ה'" פן יפרוץ בם". (י"ט 24).</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מעט ולא הצלחתי לישון בלילה. כל כך חכיתי לבוקר. אבא אמר כי אנחנו נצא לטיול מאוד מיוחד. נראה דברים שמעטים ראו אותם בארץ. אבא ביקש שנלך לישון מוקדם, כדי שיהיה לנו כוח לטיול מחר. אבל אני התרגשתי, ובקושי נרדמ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גיע הבוקר, זינקתי מהמיטה, התפרצתי לחדר השינה של ההורים, וקראתי "בוקר טוב! הגיע הבוקר, הגיע הזמן לצאת לטיול!". אבא פקח את עיניו, העיף מבט בשעון שעל ידו, הסתכל עלי במבט מוזר, ואמר "תחזור לישון, עוד לא הגיע הבוקר, רק 2 בלילה".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וף סוף הגיע הבוקר. אמא באה למיטתי, העירה אותי, ולחשה "קום יהודה, אנחנו רוצים להתפלל ולצאת לטיול". זינקתי מהמיטה ישר על אמא. אמא נפלה לאחור על השולחן שהיה מאחוריה. היא קיבלה מכה בגב, ופרצה בצעקות כאב. אבא הגיע בריצה לחדר. "מה קרה?" שאל אבא את שנינו. "קפצתי מהמיטה, ובטעות פגעתי באמא, והפלתי אותה על הגב על השולחן" עניתי. אבא נראה כועס. "בלילה הערת אותי סתם. עכשיו זינקת והפלת את אמא, אמא קיבלה מכה בגב, ומי יודע אם נוכל לצאת לטיול!" אמר אבא בכעס.</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ידעתי מה לענות, הרי אבא באמת צודק. מה אעשה? הרי באמת אני לא רציתי לעשות שום דבר רע. למה אבא כועס עלי? האם זה לא בסדר שאני מתרגש? למה אבא כועס? האם הוא לא מבין אותי?" חשבתי לעצמי. אמא, כאילו קראה על מה אני חושב. "אני מבינה כי אתה מאוד מתרגש" אמרה לי אמא בשקט, "אבל האם זה עוזר שהערת אותנו באמצע הלילה? האם זה טוב שעכשיו כואב לי הגב? האם כך נוכל לטייל בצורה יפה? הרי אתה עייף,  ולי כואב, וגם אבא קצת עייף, אז מה נעשה?" הוסיפה אמא ואמרה. "אבל מותר לי להתרגש, באמת לא רציתי לעשות שום דבר רע! אל תכעסו עלי!" אמרתי בקול שקט ועצוב. אמא נסתה לקום מהרצפה, אבל לא הצליחה. "זה כואב מאוד, אצטרך לשכב מעט" אמרה אמא בלח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טיול, כבר לא יצאנו באותו היום. במקום זאת נסע אבא עם אמא לבדיקות, ואני נותרתי לבד ועצוב. </w:t>
                            </w:r>
                            <w:r>
                              <w:rPr>
                                <w:kern w:val="2"/>
                                <w:sz w:val="22"/>
                                <w:szCs w:val="22"/>
                                <w:rFonts w:ascii="Times New Roman" w:hAnsi="Times New Roman" w:eastAsia="Times New Roman" w:cs="Guttman Yad-Brush"/>
                                <w:color w:val="auto"/>
                                <w:lang w:val="en-US" w:bidi="he-IL"/>
                              </w:rPr>
                              <w:t>האם זה קורה לנו כי מרוב התרגשות אנחנו מזיקים? האם עכשיו נוכל להבין את הקב"ה שאומר למשה, לרדת מההר, ולחזור ולהגיד לבני ישראל שיזהרו, ולא יגעו בהר? כולנו יכולים לעשות דברים לא טובים, כאשר אנחנו מתרגשים, כועסים, או עצובים. אבל האם זה טוב? או אולי עלינו ללמוד שדווקא כאשר אנחנו מתרגשים או עצובים או כועסים, זה בדיוק הזמן שאסור לנו להגיב, עלינו ללמוד לשתוק, ורק לאחר שנירגע, נענה מתוך חשיבה יפ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מרוב התלהבות, אנחנו עלולים לעשות דברים רעים. צריך לדעת לשלוט על עצמנו, ולדעת מתי אנחנו עלולים לעשות שטויות, מתוך מצב נפשי מיוחד.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יתרו?</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עם אל יהרסו לעלות אל ה'" פן יפרוץ בם". (י"ט 24).</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מעט ולא הצלחתי לישון בלילה. כל כך חכיתי לבוקר. אבא אמר כי אנחנו נצא לטיול מאוד מיוחד. נראה דברים שמעטים ראו אותם בארץ. אבא ביקש שנלך לישון מוקדם, כדי שיהיה לנו כוח לטיול מחר. אבל אני התרגשתי, ובקושי נרדמ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גיע הבוקר, זינקתי מהמיטה, התפרצתי לחדר השינה של ההורים, וקראתי "בוקר טוב! הגיע הבוקר, הגיע הזמן לצאת לטיול!". אבא פקח את עיניו, העיף מבט בשעון שעל ידו, הסתכל עלי במבט מוזר, ואמר "תחזור לישון, עוד לא הגיע הבוקר, רק 2 בלילה".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וף סוף הגיע הבוקר. אמא באה למיטתי, העירה אותי, ולחשה "קום יהודה, אנחנו רוצים להתפלל ולצאת לטיול". זינקתי מהמיטה ישר על אמא. אמא נפלה לאחור על השולחן שהיה מאחוריה. היא קיבלה מכה בגב, ופרצה בצעקות כאב. אבא הגיע בריצה לחדר. "מה קרה?" שאל אבא את שנינו. "קפצתי מהמיטה, ובטעות פגעתי באמא, והפלתי אותה על הגב על השולחן" עניתי. אבא נראה כועס. "בלילה הערת אותי סתם. עכשיו זינקת והפלת את אמא, אמא קיבלה מכה בגב, ומי יודע אם נוכל לצאת לטיול!" אמר אבא בכעס.</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ידעתי מה לענות, הרי אבא באמת צודק. מה אעשה? הרי באמת אני לא רציתי לעשות שום דבר רע. למה אבא כועס עלי? האם זה לא בסדר שאני מתרגש? למה אבא כועס? האם הוא לא מבין אותי?" חשבתי לעצמי. אמא, כאילו קראה על מה אני חושב. "אני מבינה כי אתה מאוד מתרגש" אמרה לי אמא בשקט, "אבל האם זה עוזר שהערת אותנו באמצע הלילה? האם זה טוב שעכשיו כואב לי הגב? האם כך נוכל לטייל בצורה יפה? הרי אתה עייף,  ולי כואב, וגם אבא קצת עייף, אז מה נעשה?" הוסיפה אמא ואמרה. "אבל מותר לי להתרגש, באמת לא רציתי לעשות שום דבר רע! אל תכעסו עלי!" אמרתי בקול שקט ועצוב. אמא נסתה לקום מהרצפה, אבל לא הצליחה. "זה כואב מאוד, אצטרך לשכב מעט" אמרה אמא בלח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טיול, כבר לא יצאנו באותו היום. במקום זאת נסע אבא עם אמא לבדיקות, ואני נותרתי לבד ועצוב. </w:t>
                      </w:r>
                      <w:r>
                        <w:rPr>
                          <w:kern w:val="2"/>
                          <w:sz w:val="22"/>
                          <w:szCs w:val="22"/>
                          <w:rFonts w:ascii="Times New Roman" w:hAnsi="Times New Roman" w:eastAsia="Times New Roman" w:cs="Guttman Yad-Brush"/>
                          <w:color w:val="auto"/>
                          <w:lang w:val="en-US" w:bidi="he-IL"/>
                        </w:rPr>
                        <w:t>האם זה קורה לנו כי מרוב התרגשות אנחנו מזיקים? האם עכשיו נוכל להבין את הקב"ה שאומר למשה, לרדת מההר, ולחזור ולהגיד לבני ישראל שיזהרו, ולא יגעו בהר? כולנו יכולים לעשות דברים לא טובים, כאשר אנחנו מתרגשים, כועסים, או עצובים. אבל האם זה טוב? או אולי עלינו ללמוד שדווקא כאשר אנחנו מתרגשים או עצובים או כועסים, זה בדיוק הזמן שאסור לנו להגיב, עלינו ללמוד לשתוק, ורק לאחר שנירגע, נענה מתוך חשיבה יפ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מרוב התלהבות, אנחנו עלולים לעשות דברים רעים. צריך לדעת לשלוט על עצמנו, ולדעת מתי אנחנו עלולים לעשות שטויות, מתוך מצב נפשי מיוחד.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883283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טבע והקב"ה</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מהי חובתי בשמירה על הטבע?</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החלטתי  שלא לאכול יותר בשר. קשה לי לחשוב שהאוכל  שאני אוכל היה חי לפני כן". אמרתי ליצחק חברי הטוב.</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ה כן תאכל?" ענה יצחק בשאל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ירקות, פרות, לחם, מוצרי חלב, לא חסר מה לאכול, ואפילו זה יכול להיות יותר טעים" אמר יצחק. "למה לאכול חיות זה לא בסדר, ולאכול צמחים זה כן בסדר?" שאלתי. "ברור, הרי הצמחים לא מרגישים כלום.  למה לא לאכול אותם?" ענה יצחק.</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מי ברא אותם?" שאלתי. "אני לא מבין את השאלה, הרי זה ברור, הקב"ה ברא הכל" ענה יצחק שנראה מופתע מהשאלה. "האם הקב"ה ישמח אם אקלקל את מה שהוא ברא?" שאלתי. "נראה לי שלא. אף לא אחד שמח  שלוקחים את מה שהוא  עשה, וסתם מקלקלים אותו" ענה יצחק. "אז מה זה משנה אם קלקלת  את החיה – שחטת אותה, ואכלת אותה, או הרסת את התבואה?" שאלתי. "אז מה אתה מציעה, שלא נוכל כלום?" שאל יצחק. </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ממש לא!" עניתי. "הקב"ה ברא את העולם כדי שנוכל  להשתמש בו, כדי שנוכל לעשות דברים טובים. ומי שלא אוכל אוכל , הוא יהיה חולה, עד שימות. לכן מותר לאכול כל מה שאנחנו צריכים. אבל אסור סתם לקחת  דבר שהקב"ה עשה , </w:t>
                            </w:r>
                            <w:r>
                              <w:rPr>
                                <w:kern w:val="2"/>
                                <w:sz w:val="26"/>
                                <w:szCs w:val="26"/>
                                <w:rFonts w:eastAsia="Times New Roman" w:cs="David" w:ascii="Times New Roman" w:hAnsi="Times New Roman"/>
                                <w:color w:val="auto"/>
                                <w:lang w:val="en-US" w:bidi="he-IL"/>
                              </w:rPr>
                              <w:t>וסתם, בלי צורך, בלי סיבה, להרוס אותו" עניתי. "אז מי שזורק אוכל שאין לו כוח לאכול, הוא פוגע בקב"ה?  מי שסתם קוטף פרח, גם הוא פוגע בקב"ה?" שאל יצחק בתדהמ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ברור שזה נכון! להרוס את העולם זה לא רק בגלל העשן של המכוניות,אלא גם בדברים קטנים, כמו לזרוק או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טבע והקב"ה</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מהי חובתי בשמירה על הטבע?</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החלטתי  שלא לאכול יותר בשר. קשה לי לחשוב שהאוכל  שאני אוכל היה חי לפני כן". אמרתי ליצחק חברי הטוב.</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ה כן תאכל?" ענה יצחק בשאל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ירקות, פרות, לחם, מוצרי חלב, לא חסר מה לאכול, ואפילו זה יכול להיות יותר טעים" אמר יצחק. "למה לאכול חיות זה לא בסדר, ולאכול צמחים זה כן בסדר?" שאלתי. "ברור, הרי הצמחים לא מרגישים כלום.  למה לא לאכול אותם?" ענה יצחק.</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מי ברא אותם?" שאלתי. "אני לא מבין את השאלה, הרי זה ברור, הקב"ה ברא הכל" ענה יצחק שנראה מופתע מהשאלה. "האם הקב"ה ישמח אם אקלקל את מה שהוא ברא?" שאלתי. "נראה לי שלא. אף לא אחד שמח  שלוקחים את מה שהוא  עשה, וסתם מקלקלים אותו" ענה יצחק. "אז מה זה משנה אם קלקלת  את החיה – שחטת אותה, ואכלת אותה, או הרסת את התבואה?" שאלתי. "אז מה אתה מציעה, שלא נוכל כלום?" שאל יצחק. </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ממש לא!" עניתי. "הקב"ה ברא את העולם כדי שנוכל  להשתמש בו, כדי שנוכל לעשות דברים טובים. ומי שלא אוכל אוכל , הוא יהיה חולה, עד שימות. לכן מותר לאכול כל מה שאנחנו צריכים. אבל אסור סתם לקחת  דבר שהקב"ה עשה , </w:t>
                      </w:r>
                      <w:r>
                        <w:rPr>
                          <w:kern w:val="2"/>
                          <w:sz w:val="26"/>
                          <w:szCs w:val="26"/>
                          <w:rFonts w:eastAsia="Times New Roman" w:cs="David" w:ascii="Times New Roman" w:hAnsi="Times New Roman"/>
                          <w:color w:val="auto"/>
                          <w:lang w:val="en-US" w:bidi="he-IL"/>
                        </w:rPr>
                        <w:t>וסתם, בלי צורך, בלי סיבה, להרוס אותו" עניתי. "אז מי שזורק אוכל שאין לו כוח לאכול, הוא פוגע בקב"ה?  מי שסתם קוטף פרח, גם הוא פוגע בקב"ה?" שאל יצחק בתדהמ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ברור שזה נכון! להרוס את העולם זה לא רק בגלל העשן של המכוניות,אלא גם בדברים קטנים, כמו לזרוק או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41402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האבא של אשתו (י"ח 1).</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ש</w:t>
                              <w:t>ל</w:t>
                              <w:t>מ</w:t>
                              <w:t>ח</w:t>
                              <w:t>ת</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עשה בשרו חידודין" (י"ח 9)</w:t>
                            </w:r>
                            <w:r>
                              <w:rPr>
                                <w:kern w:val="2"/>
                                <w:sz w:val="32"/>
                                <w:szCs w:val="32"/>
                                <w:rFonts w:eastAsia="Times New Roman" w:ascii="Arial" w:hAnsi="Arial" w:cs="David"/>
                                <w:color w:val="000000"/>
                                <w:lang w:val="en-US" w:bidi="he-IL"/>
                              </w:rPr>
                              <w:t>ר</w:t>
                              <w:t>ב</w:t>
                              <w:t>מ</w:t>
                              <w:t>ש</w:t>
                              <w:t>כ</w:t>
                              <w:t>ו</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שופטים לכל מאה אנשים (י"ח 25)</w:t>
                            </w:r>
                            <w:r>
                              <w:rPr>
                                <w:kern w:val="2"/>
                                <w:sz w:val="26"/>
                                <w:szCs w:val="26"/>
                                <w:rFonts w:eastAsia="Times New Roman" w:ascii="Arial" w:hAnsi="Arial" w:cs="David"/>
                                <w:color w:val="000000"/>
                                <w:lang w:val="en-US" w:bidi="he-IL"/>
                              </w:rPr>
                            </w:r>
                            <w:r>
                              <w:rPr>
                                <w:kern w:val="2"/>
                                <w:sz w:val="32"/>
                                <w:szCs w:val="32"/>
                                <w:rFonts w:eastAsia="Times New Roman" w:ascii="Arial" w:hAnsi="Arial" w:cs="David"/>
                                <w:color w:val="000000"/>
                                <w:lang w:val="en-US" w:bidi="he-IL"/>
                              </w:rPr>
                              <w:t>י</w:t>
                              <w:t>ר</w:t>
                              <w:t>ח</w:t>
                              <w:t>מ</w:t>
                              <w:t>א</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מול (ההר) (י"ט 2).</w:t>
                            </w:r>
                            <w:r>
                              <w:rPr>
                                <w:kern w:val="2"/>
                                <w:sz w:val="32"/>
                                <w:szCs w:val="32"/>
                                <w:rFonts w:eastAsia="Times New Roman" w:ascii="Arial" w:hAnsi="Arial" w:cs="David"/>
                                <w:color w:val="000000"/>
                                <w:lang w:val="en-US" w:bidi="he-IL"/>
                              </w:rPr>
                              <w:t>מ</w:t>
                              <w:t>ת</w:t>
                              <w:t>ש</w:t>
                              <w:t>א</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שר יפסיק (י"ט 13).</w:t>
                            </w:r>
                            <w:r>
                              <w:rPr>
                                <w:kern w:val="2"/>
                                <w:sz w:val="32"/>
                                <w:szCs w:val="32"/>
                                <w:rFonts w:eastAsia="Times New Roman" w:ascii="Arial" w:hAnsi="Arial" w:cs="David"/>
                                <w:color w:val="000000"/>
                                <w:lang w:val="en-US" w:bidi="he-IL"/>
                              </w:rPr>
                              <w:t>א</w:t>
                              <w:t>נ</w:t>
                              <w:t>י</w:t>
                              <w:t>נ</w:t>
                              <w:t>ג</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שמת מחסום (י"ט 2).</w:t>
                            </w:r>
                            <w:r>
                              <w:rPr>
                                <w:kern w:val="2"/>
                                <w:sz w:val="32"/>
                                <w:szCs w:val="32"/>
                                <w:rFonts w:eastAsia="Times New Roman" w:ascii="Arial" w:hAnsi="Arial" w:cs="David"/>
                                <w:color w:val="000000"/>
                                <w:lang w:val="en-US" w:bidi="he-IL"/>
                              </w:rPr>
                              <w:t>ו</w:t>
                              <w:t>י</w:t>
                              <w:t>ח</w:t>
                              <w:t>ר</w:t>
                              <w:t>ד</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זהרו (י"ט 12).</w:t>
                            </w:r>
                            <w:r>
                              <w:rPr>
                                <w:kern w:val="2"/>
                                <w:sz w:val="32"/>
                                <w:szCs w:val="32"/>
                                <w:rFonts w:eastAsia="Times New Roman" w:ascii="Arial" w:hAnsi="Arial" w:cs="David"/>
                                <w:color w:val="000000"/>
                                <w:lang w:val="en-US" w:bidi="he-IL"/>
                              </w:rPr>
                              <w:t>ת</w:t>
                              <w:t>פ</w:t>
                              <w:t>י</w:t>
                              <w:t>ל</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 (י"ט 17).</w:t>
                            </w:r>
                            <w:r>
                              <w:rPr>
                                <w:kern w:val="2"/>
                                <w:sz w:val="32"/>
                                <w:szCs w:val="32"/>
                                <w:rFonts w:eastAsia="Times New Roman" w:ascii="Arial" w:hAnsi="Arial" w:cs="David"/>
                                <w:color w:val="000000"/>
                                <w:lang w:val="en-US" w:bidi="he-IL"/>
                              </w:rPr>
                              <w:t>ה</w:t>
                              <w:t>ש</w:t>
                              <w:t>מ</w:t>
                              <w:t>ר</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תזכיר (כ' 7).</w:t>
                            </w:r>
                            <w:r>
                              <w:rPr>
                                <w:kern w:val="2"/>
                                <w:sz w:val="32"/>
                                <w:szCs w:val="32"/>
                                <w:rFonts w:eastAsia="Times New Roman" w:ascii="Arial" w:hAnsi="Arial" w:cs="David"/>
                                <w:color w:val="000000"/>
                                <w:lang w:val="en-US" w:bidi="he-IL"/>
                              </w:rPr>
                              <w:t>ו</w:t>
                              <w:t>ה</w:t>
                              <w:t>ג</w:t>
                              <w:t>ב</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האבא של אשתו (י"ח 1).</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ש</w:t>
                        <w:t>ל</w:t>
                        <w:t>מ</w:t>
                        <w:t>ח</w:t>
                        <w:t>ת</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עשה בשרו חידודין" (י"ח 9)</w:t>
                      </w:r>
                      <w:r>
                        <w:rPr>
                          <w:kern w:val="2"/>
                          <w:sz w:val="32"/>
                          <w:szCs w:val="32"/>
                          <w:rFonts w:eastAsia="Times New Roman" w:ascii="Arial" w:hAnsi="Arial" w:cs="David"/>
                          <w:color w:val="000000"/>
                          <w:lang w:val="en-US" w:bidi="he-IL"/>
                        </w:rPr>
                        <w:t>ר</w:t>
                        <w:t>ב</w:t>
                        <w:t>מ</w:t>
                        <w:t>ש</w:t>
                        <w:t>כ</w:t>
                        <w:t>ו</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שופטים לכל מאה אנשים (י"ח 25)</w:t>
                      </w:r>
                      <w:r>
                        <w:rPr>
                          <w:kern w:val="2"/>
                          <w:sz w:val="26"/>
                          <w:szCs w:val="26"/>
                          <w:rFonts w:eastAsia="Times New Roman" w:ascii="Arial" w:hAnsi="Arial" w:cs="David"/>
                          <w:color w:val="000000"/>
                          <w:lang w:val="en-US" w:bidi="he-IL"/>
                        </w:rPr>
                      </w:r>
                      <w:r>
                        <w:rPr>
                          <w:kern w:val="2"/>
                          <w:sz w:val="32"/>
                          <w:szCs w:val="32"/>
                          <w:rFonts w:eastAsia="Times New Roman" w:ascii="Arial" w:hAnsi="Arial" w:cs="David"/>
                          <w:color w:val="000000"/>
                          <w:lang w:val="en-US" w:bidi="he-IL"/>
                        </w:rPr>
                        <w:t>י</w:t>
                        <w:t>ר</w:t>
                        <w:t>ח</w:t>
                        <w:t>מ</w:t>
                        <w:t>א</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מול (ההר) (י"ט 2).</w:t>
                      </w:r>
                      <w:r>
                        <w:rPr>
                          <w:kern w:val="2"/>
                          <w:sz w:val="32"/>
                          <w:szCs w:val="32"/>
                          <w:rFonts w:eastAsia="Times New Roman" w:ascii="Arial" w:hAnsi="Arial" w:cs="David"/>
                          <w:color w:val="000000"/>
                          <w:lang w:val="en-US" w:bidi="he-IL"/>
                        </w:rPr>
                        <w:t>מ</w:t>
                        <w:t>ת</w:t>
                        <w:t>ש</w:t>
                        <w:t>א</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שר יפסיק (י"ט 13).</w:t>
                      </w:r>
                      <w:r>
                        <w:rPr>
                          <w:kern w:val="2"/>
                          <w:sz w:val="32"/>
                          <w:szCs w:val="32"/>
                          <w:rFonts w:eastAsia="Times New Roman" w:ascii="Arial" w:hAnsi="Arial" w:cs="David"/>
                          <w:color w:val="000000"/>
                          <w:lang w:val="en-US" w:bidi="he-IL"/>
                        </w:rPr>
                        <w:t>א</w:t>
                        <w:t>נ</w:t>
                        <w:t>י</w:t>
                        <w:t>נ</w:t>
                        <w:t>ג</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שמת מחסום (י"ט 2).</w:t>
                      </w:r>
                      <w:r>
                        <w:rPr>
                          <w:kern w:val="2"/>
                          <w:sz w:val="32"/>
                          <w:szCs w:val="32"/>
                          <w:rFonts w:eastAsia="Times New Roman" w:ascii="Arial" w:hAnsi="Arial" w:cs="David"/>
                          <w:color w:val="000000"/>
                          <w:lang w:val="en-US" w:bidi="he-IL"/>
                        </w:rPr>
                        <w:t>ו</w:t>
                        <w:t>י</w:t>
                        <w:t>ח</w:t>
                        <w:t>ר</w:t>
                        <w:t>ד</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זהרו (י"ט 12).</w:t>
                      </w:r>
                      <w:r>
                        <w:rPr>
                          <w:kern w:val="2"/>
                          <w:sz w:val="32"/>
                          <w:szCs w:val="32"/>
                          <w:rFonts w:eastAsia="Times New Roman" w:ascii="Arial" w:hAnsi="Arial" w:cs="David"/>
                          <w:color w:val="000000"/>
                          <w:lang w:val="en-US" w:bidi="he-IL"/>
                        </w:rPr>
                        <w:t>ת</w:t>
                        <w:t>פ</w:t>
                        <w:t>י</w:t>
                        <w:t>ל</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 (י"ט 17).</w:t>
                      </w:r>
                      <w:r>
                        <w:rPr>
                          <w:kern w:val="2"/>
                          <w:sz w:val="32"/>
                          <w:szCs w:val="32"/>
                          <w:rFonts w:eastAsia="Times New Roman" w:ascii="Arial" w:hAnsi="Arial" w:cs="David"/>
                          <w:color w:val="000000"/>
                          <w:lang w:val="en-US" w:bidi="he-IL"/>
                        </w:rPr>
                        <w:t>ה</w:t>
                        <w:t>ש</w:t>
                        <w:t>מ</w:t>
                        <w:t>ר</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תזכיר (כ' 7).</w:t>
                      </w:r>
                      <w:r>
                        <w:rPr>
                          <w:kern w:val="2"/>
                          <w:sz w:val="32"/>
                          <w:szCs w:val="32"/>
                          <w:rFonts w:eastAsia="Times New Roman" w:ascii="Arial" w:hAnsi="Arial" w:cs="David"/>
                          <w:color w:val="000000"/>
                          <w:lang w:val="en-US" w:bidi="he-IL"/>
                        </w:rPr>
                        <w:t>ו</w:t>
                        <w:t>ה</w:t>
                        <w:t>ג</w:t>
                        <w:t>ב</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2:00Z</dcterms:created>
  <dc:creator>לאה רוזנברג</dc:creator>
  <dc:description/>
  <cp:keywords/>
  <dc:language>en-US</dc:language>
  <cp:lastModifiedBy>Tzvi Harris</cp:lastModifiedBy>
  <dcterms:modified xsi:type="dcterms:W3CDTF">2010-12-31T05:32:00Z</dcterms:modified>
  <cp:revision>2</cp:revision>
  <dc:subject/>
  <dc:title>באורי מילים</dc:title>
</cp:coreProperties>
</file>