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48360"/>
                <wp:effectExtent l="5080" t="5080" r="5715" b="5715"/>
                <wp:wrapNone/>
                <wp:docPr id="2"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07</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1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07</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1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129413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וישלח?</w:t>
                            </w:r>
                          </w:p>
                          <w:p>
                            <w:pPr>
                              <w:overflowPunct w:val="false"/>
                              <w:bidi w:val="1"/>
                              <w:spacing w:lineRule="auto" w:line="360"/>
                              <w:ind w:left="0" w:right="0" w:hanging="0"/>
                              <w:jc w:val="right"/>
                              <w:rPr/>
                            </w:pPr>
                            <w:r>
                              <w:rPr>
                                <w:kern w:val="2"/>
                                <w:sz w:val="24"/>
                                <w:b/>
                                <w:szCs w:val="24"/>
                                <w:bCs/>
                                <w:rFonts w:ascii="Times New Roman" w:hAnsi="Times New Roman" w:eastAsia="Times New Roman" w:cs="Guttman Stam1"/>
                                <w:color w:val="auto"/>
                                <w:lang w:val="en-US" w:bidi="he-IL"/>
                              </w:rPr>
                              <w:t>"וישלח יעקב מלאכים לפניו אל עשיו אחיו</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זה היה ממש נורא. אבל גם מאוד מוזר. פשוט פחדתי, אבל ידעתי שאין לי שום סיבה לפח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לא פחדתי שיקרה לי משהו, למרות שזה היה עלול לקרות, אלא פחדתי – כי פחדתי לפגוע.</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כל החל לפני כחודש. אירגנתי טיול לכיתה אחר הצהריים. כל הילדים שמחו. מצאתי הורים שהתנדבו ללווות אותנו עם נשק ועזרה ראשונה, בדיוק כפי שהחוק מחייב אותנו. אפילו הצלחתי לשכנע את הנהלת בית הספר לתת לנו הסעה חזרה הביתה מסוף המסלול. אבל הייתה לי בעיה אח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ן, צבי ... הוא כנראה קינא בי על הצלחתי, ועשה הכל כדי להרוס את הטיול. הוא ניסה לשכנע את הילדים שלא לצאת, כי "בטח זה טיול משעמם". הוא פנה למשרד החינוך, וניסה להוכיח כי הטיול מסוכן, אך כולם אמרו לו שזה לא יפה לקנא, ובמקום זאת – עדיף שינסה לעזור לארגן את הטיול. צבי לא הסכים. הוא לא יזם את הטיול, והוא ינסה להרוס אותו! ידעתי כי כולם מתנגדים למעשיו, ואין לו הרבה סיכוי להרוס. אבל חששתי, אולי הוא בכל זאת יצליח לעשות דברים תוך כדי הטיול. החלטתי להציע לו להכין משחקים והפעלות לטיול, כך הוא ירגיש שותף וחשוב, וירצה בהצלחת הטיול. אך צבי דחה את בקשתי "אתה לא מסוגל להכין הפעלות, אז אתה בא אלי?" הוא אמר. דיברתי עם המורה. היא אמרה לי כי היא תדאג לא לאפשר לצבי להרוס את הטיול. "אם נראה כי יש לו כוונה להרוס, אפילו אמנע ממנו להצטרף לטיול" אמרה המור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ז למה אני פוחד? הרי כולם איתי, ואם ינסה להרוס- כולם יצאו נגדו! להפך – אז הוא יראה מי יותר טוב! אז למה אני בכל זאת חושש? חשבתי, ואז הגעתי לשתי מסקנות: אני חושש שאולי בכל זאת צבי יצליח להרוס, ושנית, ואולי אפילו בעיקר – אני רוה לעשות טוב לכולם, הרי רק בגלל זה אירגנתי את הטיול. ועכשיו אני פוגע בצבי, ואני לא רוצה לפגוע בו! "מה זו הבעיה שלך? הוא רוצה להרוס, הוא לא בסדר, שיפגע, מגיע לו!" אמרו לי חברים רבים. אבל אותי הם לא הרגיעו... </w:t>
                            </w:r>
                            <w:r>
                              <w:rPr>
                                <w:kern w:val="2"/>
                                <w:sz w:val="20"/>
                                <w:szCs w:val="20"/>
                                <w:rFonts w:ascii="Times New Roman" w:hAnsi="Times New Roman" w:eastAsia="Times New Roman" w:cs="Guttman Yad-Brush"/>
                                <w:color w:val="auto"/>
                                <w:lang w:val="en-US" w:bidi="he-IL"/>
                              </w:rPr>
                              <w:t>אז מה תציעו לי לעשות?</w:t>
                            </w:r>
                            <w:r>
                              <w:rPr>
                                <w:kern w:val="2"/>
                                <w:sz w:val="16"/>
                                <w:szCs w:val="16"/>
                                <w:rFonts w:ascii="Times New Roman" w:hAnsi="Times New Roman" w:eastAsia="Times New Roman" w:cs="Guttman Yad-Brush"/>
                                <w:color w:val="auto"/>
                                <w:lang w:val="en-US" w:bidi="he-IL"/>
                              </w:rPr>
                              <w:t xml:space="preserve"> </w:t>
                            </w:r>
                            <w:r>
                              <w:rPr>
                                <w:kern w:val="2"/>
                                <w:sz w:val="20"/>
                                <w:szCs w:val="20"/>
                                <w:rFonts w:ascii="Times New Roman" w:hAnsi="Times New Roman" w:eastAsia="Times New Roman" w:cs="Guttman Yad-Brush"/>
                                <w:color w:val="auto"/>
                                <w:lang w:val="en-US" w:bidi="he-IL"/>
                              </w:rPr>
                              <w:t>האם זה צריך להפריע לי שאדם שמנסה לפגוע בי – יפגע בעצמו? אולי כדאי לבדוק את הדברים לאור הפרשה! יעקוב אבינו יודע כי הוא הולך לפגוש את עשיו הרוצה להרוג אותו. הוא יודע כי הקב"ה ישמור עליו. (כפי שניצח את המלאך של עשיו – בפרשה הקודמת), אז למה הוא חשש? אומרים חז"ל "וייצר לו" – חשש שיהרוג אחרים. אולי אין לי ברירה, ואני אפגע באחר. אבל עלי לעשות זאת בכאב שפגעתי, ורק אם לא מצאתי שום דרך שלא לפגוע!</w:t>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וישלח?</w:t>
                      </w:r>
                    </w:p>
                    <w:p>
                      <w:pPr>
                        <w:overflowPunct w:val="false"/>
                        <w:bidi w:val="1"/>
                        <w:spacing w:lineRule="auto" w:line="360"/>
                        <w:ind w:left="0" w:right="0" w:hanging="0"/>
                        <w:jc w:val="right"/>
                        <w:rPr/>
                      </w:pPr>
                      <w:r>
                        <w:rPr>
                          <w:kern w:val="2"/>
                          <w:sz w:val="24"/>
                          <w:b/>
                          <w:szCs w:val="24"/>
                          <w:bCs/>
                          <w:rFonts w:ascii="Times New Roman" w:hAnsi="Times New Roman" w:eastAsia="Times New Roman" w:cs="Guttman Stam1"/>
                          <w:color w:val="auto"/>
                          <w:lang w:val="en-US" w:bidi="he-IL"/>
                        </w:rPr>
                        <w:t>"וישלח יעקב מלאכים לפניו אל עשיו אחיו</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זה היה ממש נורא. אבל גם מאוד מוזר. פשוט פחדתי, אבל ידעתי שאין לי שום סיבה לפח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לא פחדתי שיקרה לי משהו, למרות שזה היה עלול לקרות, אלא פחדתי – כי פחדתי לפגוע.</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כל החל לפני כחודש. אירגנתי טיול לכיתה אחר הצהריים. כל הילדים שמחו. מצאתי הורים שהתנדבו ללווות אותנו עם נשק ועזרה ראשונה, בדיוק כפי שהחוק מחייב אותנו. אפילו הצלחתי לשכנע את הנהלת בית הספר לתת לנו הסעה חזרה הביתה מסוף המסלול. אבל הייתה לי בעיה אח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ן, צבי ... הוא כנראה קינא בי על הצלחתי, ועשה הכל כדי להרוס את הטיול. הוא ניסה לשכנע את הילדים שלא לצאת, כי "בטח זה טיול משעמם". הוא פנה למשרד החינוך, וניסה להוכיח כי הטיול מסוכן, אך כולם אמרו לו שזה לא יפה לקנא, ובמקום זאת – עדיף שינסה לעזור לארגן את הטיול. צבי לא הסכים. הוא לא יזם את הטיול, והוא ינסה להרוס אותו! ידעתי כי כולם מתנגדים למעשיו, ואין לו הרבה סיכוי להרוס. אבל חששתי, אולי הוא בכל זאת יצליח לעשות דברים תוך כדי הטיול. החלטתי להציע לו להכין משחקים והפעלות לטיול, כך הוא ירגיש שותף וחשוב, וירצה בהצלחת הטיול. אך צבי דחה את בקשתי "אתה לא מסוגל להכין הפעלות, אז אתה בא אלי?" הוא אמר. דיברתי עם המורה. היא אמרה לי כי היא תדאג לא לאפשר לצבי להרוס את הטיול. "אם נראה כי יש לו כוונה להרוס, אפילו אמנע ממנו להצטרף לטיול" אמרה המור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ז למה אני פוחד? הרי כולם איתי, ואם ינסה להרוס- כולם יצאו נגדו! להפך – אז הוא יראה מי יותר טוב! אז למה אני בכל זאת חושש? חשבתי, ואז הגעתי לשתי מסקנות: אני חושש שאולי בכל זאת צבי יצליח להרוס, ושנית, ואולי אפילו בעיקר – אני רוה לעשות טוב לכולם, הרי רק בגלל זה אירגנתי את הטיול. ועכשיו אני פוגע בצבי, ואני לא רוצה לפגוע בו! "מה זו הבעיה שלך? הוא רוצה להרוס, הוא לא בסדר, שיפגע, מגיע לו!" אמרו לי חברים רבים. אבל אותי הם לא הרגיעו... </w:t>
                      </w:r>
                      <w:r>
                        <w:rPr>
                          <w:kern w:val="2"/>
                          <w:sz w:val="20"/>
                          <w:szCs w:val="20"/>
                          <w:rFonts w:ascii="Times New Roman" w:hAnsi="Times New Roman" w:eastAsia="Times New Roman" w:cs="Guttman Yad-Brush"/>
                          <w:color w:val="auto"/>
                          <w:lang w:val="en-US" w:bidi="he-IL"/>
                        </w:rPr>
                        <w:t>אז מה תציעו לי לעשות?</w:t>
                      </w:r>
                      <w:r>
                        <w:rPr>
                          <w:kern w:val="2"/>
                          <w:sz w:val="16"/>
                          <w:szCs w:val="16"/>
                          <w:rFonts w:ascii="Times New Roman" w:hAnsi="Times New Roman" w:eastAsia="Times New Roman" w:cs="Guttman Yad-Brush"/>
                          <w:color w:val="auto"/>
                          <w:lang w:val="en-US" w:bidi="he-IL"/>
                        </w:rPr>
                        <w:t xml:space="preserve"> </w:t>
                      </w:r>
                      <w:r>
                        <w:rPr>
                          <w:kern w:val="2"/>
                          <w:sz w:val="20"/>
                          <w:szCs w:val="20"/>
                          <w:rFonts w:ascii="Times New Roman" w:hAnsi="Times New Roman" w:eastAsia="Times New Roman" w:cs="Guttman Yad-Brush"/>
                          <w:color w:val="auto"/>
                          <w:lang w:val="en-US" w:bidi="he-IL"/>
                        </w:rPr>
                        <w:t>האם זה צריך להפריע לי שאדם שמנסה לפגוע בי – יפגע בעצמו? אולי כדאי לבדוק את הדברים לאור הפרשה! יעקוב אבינו יודע כי הוא הולך לפגוש את עשיו הרוצה להרוג אותו. הוא יודע כי הקב"ה ישמור עליו. (כפי שניצח את המלאך של עשיו – בפרשה הקודמת), אז למה הוא חשש? אומרים חז"ל "וייצר לו" – חשש שיהרוג אחרים. אולי אין לי ברירה, ואני אפגע באחר. אבל עלי לעשות זאת בכאב שפגעתי, ורק אם לא מצאתי שום דרך שלא לפגוע!</w:t>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167763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אחריות על אחרים</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אני יותר חשוב מאחר?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אני הולך ליפול. מה אעשה? אם אעזוב את יצחק, הילד שאני עוזר לו לרדת את המצוק בטיול, אוכל לטפוס יותר חזק, ולא ליפול. אבל אז כמעט בטוח שיצחק יפול ויפצע. אבל אם לא אעזוב אותו, אני חושש שאפול, ואז ממילא גם יצחק יפול, ואז שנינו נפצע. אז מה עדיף?" לא היה לי זמן רב לחשוב. "אני אחראי על יצחק, ואני אעשה הכל כדי לשמור עליו. אני חייב למצוא את הדרך לא ליפול, וגם לשמור על יצחק. האם אני שונה מכל הרבה סיפורים אמיתיים שסיפרו לי על חיילים וחובשים שהסכימו לסכן את עצמם ממש, רק כדי לנסות להציל חייל פצוע, חייל שנפל בשבי, ואפילו כדי להביא את גופת חבריהם שנהרג. הם מוכנים לרוץ בשטח פתוח, כאשר יורים עליהם. לא! אני לא אעזוב את יצחק, אני אחראי לשלומו, וגם אם לא, הוא לא מסוגל להתמודד לבד עם הירידה, הוא קטן. אני חייב לעזור לו! אני אעזור, ובע"ה הקב"ה יעזור לי לעזור ליצחק, וישמור עלי שלא אפול" אמרתי לעצמי.</w:t>
                            </w:r>
                            <w:r>
                              <w:rPr>
                                <w:kern w:val="2"/>
                                <w:sz w:val="30"/>
                                <w:szCs w:val="30"/>
                                <w:rFonts w:eastAsia="Times New Roman" w:ascii="Times New Roman" w:hAnsi="Times New Roman" w:cs="Guttman Yad-Brush"/>
                                <w:color w:val="auto"/>
                                <w:lang w:val="en-US" w:bidi="he-IL"/>
                              </w:rPr>
                              <w:t xml:space="preserve"> </w:t>
                            </w:r>
                            <w:r>
                              <w:rPr>
                                <w:kern w:val="2"/>
                                <w:sz w:val="24"/>
                                <w:szCs w:val="24"/>
                                <w:rFonts w:eastAsia="Times New Roman" w:ascii="Times New Roman" w:hAnsi="Times New Roman" w:cs="Guttman Yad-Brush"/>
                                <w:color w:val="auto"/>
                                <w:lang w:val="en-US" w:bidi="he-IL"/>
                              </w:rPr>
                              <w:t>האם צדקתי? האם גם את/ה מוכנים לוותר על דברים שלכם, רק כדי לעזור לאחר? ואפילו אם זה רק לעזור, ולא רק להצי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אחריות על אחרים</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אני יותר חשוב מאחר?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אני הולך ליפול. מה אעשה? אם אעזוב את יצחק, הילד שאני עוזר לו לרדת את המצוק בטיול, אוכל לטפוס יותר חזק, ולא ליפול. אבל אז כמעט בטוח שיצחק יפול ויפצע. אבל אם לא אעזוב אותו, אני חושש שאפול, ואז ממילא גם יצחק יפול, ואז שנינו נפצע. אז מה עדיף?" לא היה לי זמן רב לחשוב. "אני אחראי על יצחק, ואני אעשה הכל כדי לשמור עליו. אני חייב למצוא את הדרך לא ליפול, וגם לשמור על יצחק. האם אני שונה מכל הרבה סיפורים אמיתיים שסיפרו לי על חיילים וחובשים שהסכימו לסכן את עצמם ממש, רק כדי לנסות להציל חייל פצוע, חייל שנפל בשבי, ואפילו כדי להביא את גופת חבריהם שנהרג. הם מוכנים לרוץ בשטח פתוח, כאשר יורים עליהם. לא! אני לא אעזוב את יצחק, אני אחראי לשלומו, וגם אם לא, הוא לא מסוגל להתמודד לבד עם הירידה, הוא קטן. אני חייב לעזור לו! אני אעזור, ובע"ה הקב"ה יעזור לי לעזור ליצחק, וישמור עלי שלא אפול" אמרתי לעצמי.</w:t>
                      </w:r>
                      <w:r>
                        <w:rPr>
                          <w:kern w:val="2"/>
                          <w:sz w:val="30"/>
                          <w:szCs w:val="30"/>
                          <w:rFonts w:eastAsia="Times New Roman" w:ascii="Times New Roman" w:hAnsi="Times New Roman" w:cs="Guttman Yad-Brush"/>
                          <w:color w:val="auto"/>
                          <w:lang w:val="en-US" w:bidi="he-IL"/>
                        </w:rPr>
                        <w:t xml:space="preserve"> </w:t>
                      </w:r>
                      <w:r>
                        <w:rPr>
                          <w:kern w:val="2"/>
                          <w:sz w:val="24"/>
                          <w:szCs w:val="24"/>
                          <w:rFonts w:eastAsia="Times New Roman" w:ascii="Times New Roman" w:hAnsi="Times New Roman" w:cs="Guttman Yad-Brush"/>
                          <w:color w:val="auto"/>
                          <w:lang w:val="en-US" w:bidi="he-IL"/>
                        </w:rPr>
                        <w:t>האם צדקתי? האם גם את/ה מוכנים לוותר על דברים שלכם, רק כדי לעזור לאחר? ואפילו אם זה רק לעזור, ולא רק להצי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276"/>
                              <w:ind w:left="0" w:right="0" w:hanging="0"/>
                              <w:jc w:val="right"/>
                              <w:rPr/>
                            </w:pPr>
                            <w:r>
                              <w:rPr>
                                <w:kern w:val="2"/>
                                <w:sz w:val="28"/>
                                <w:b/>
                                <w:szCs w:val="28"/>
                                <w:b/>
                                <w:bCs/>
                                <w:rFonts w:ascii="Times New Roman" w:hAnsi="Times New Roman" w:eastAsia="Times New Roman" w:cs="Times New Roman"/>
                                <w:color w:val="auto"/>
                                <w:lang w:val="en-US" w:bidi="he-IL"/>
                              </w:rPr>
                              <w:t>חידות בכפל משמעות: (מילה אחת עם שני מובני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 xml:space="preserve">שליחים מיושבי השמים. (ל"ב 3). </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א רחב ועצוב. (ל"ב 7).</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תפילת מתנה. (ל"ב 21).</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חג לצל ומגן מפני הגשם והרוח. (ל"ג 17).</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הנשיא הולך על ארבע. (ל"ד 2).</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שליטה הצומחת גם בכרמל. (ל"ה 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א יהודי שיתרבה לרבים. (ל"ה 11).</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276"/>
                        <w:ind w:left="0" w:right="0" w:hanging="0"/>
                        <w:jc w:val="right"/>
                        <w:rPr/>
                      </w:pPr>
                      <w:r>
                        <w:rPr>
                          <w:kern w:val="2"/>
                          <w:sz w:val="28"/>
                          <w:b/>
                          <w:szCs w:val="28"/>
                          <w:b/>
                          <w:bCs/>
                          <w:rFonts w:ascii="Times New Roman" w:hAnsi="Times New Roman" w:eastAsia="Times New Roman" w:cs="Times New Roman"/>
                          <w:color w:val="auto"/>
                          <w:lang w:val="en-US" w:bidi="he-IL"/>
                        </w:rPr>
                        <w:t>חידות בכפל משמעות: (מילה אחת עם שני מובני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 xml:space="preserve">שליחים מיושבי השמים. (ל"ב 3). </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א רחב ועצוב. (ל"ב 7).</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תפילת מתנה. (ל"ב 21).</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חג לצל ומגן מפני הגשם והרוח. (ל"ג 17).</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הנשיא הולך על ארבע. (ל"ד 2).</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שליטה הצומחת גם בכרמל. (ל"ה 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א יהודי שיתרבה לרבים. (ל"ה 11).</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David"/>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character" w:styleId="Heading1Char">
    <w:name w:val="Heading 1 Char"/>
    <w:basedOn w:val="DefaultParagraphFont"/>
    <w:qFormat/>
    <w:rPr>
      <w:rFonts w:cs="Guttman Mantova-Decor"/>
      <w:b/>
      <w:bCs/>
      <w:sz w:val="52"/>
      <w:szCs w:val="52"/>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59:00Z</dcterms:created>
  <dc:creator>לאה רוזנברג</dc:creator>
  <dc:description/>
  <cp:keywords/>
  <dc:language>en-US</dc:language>
  <cp:lastModifiedBy>Tzvi Harris</cp:lastModifiedBy>
  <dcterms:modified xsi:type="dcterms:W3CDTF">2010-10-27T07:59:00Z</dcterms:modified>
  <cp:revision>2</cp:revision>
  <dc:subject/>
  <dc:title>באורי מילים</dc:title>
</cp:coreProperties>
</file>