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6</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6</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31584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הנה אנוכי הולך למות, ולמה זה לי בכורה" (כ"ה 32).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מתחשק לי לאכול עכשיו פיצה!" אמרתי בליבי. "אני כל כך רעב, אני חייב לאכול משהו" חשבתי ל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תי ברחוב, ואני רואה מולי פיצריה. בדקתי בכיסי, חבל, יש לי רק 5 שקלים, ואני צריך בשביל הפיצה 7 שקלים. עמדתי ליד המוכר, והסתכלתי בקנאה בקונים. "מה אתה רוצה? ילד" פנה אלי המוכר. "אני כל כך רוצה פיצה, אבל יש לי רק 5 שקלים" עניתי. "אני מצטער, תבקש מאמא עוד שני שקלים, ותוכל לקנות לעצמך פיצה" ענה המוכר. כל כך התאכזבתי, קיוויתי שהוא יוותר לי על 2 שקלים, אבל הוא לא וויתר. ליד הדלפק עמדה ילדה, קנתה פיצה, וקיבלה עודף. ראיתי מטבע שנפלה לה. היא לא הרגישה, וגם האחרים שהיו בסביבה לא הרגישו. שתקתי. "היא תלך, ואני אקח את המטבע, ואקנה פיצה", חשבתי. היא הלכה, ואני נגשתי ולקחתי את המטבע. עכשיו יש לי 7 שקלים. איזה כיף! ניגשתי למוכר ונתתי את 7 השקלים. "מהיכן יש לך את הכסף?" שאל אותי המוכר. "מצאתי 2 שקלים על הרצפה" עניתי. "למי הם נפלו?" שאל המוכר. שתקתי... "אתה ראית למי הם נפלו?" חזר המוכר ושאל. לענות? לגלות את האמת? אם אגלה את האמת, כבר לא אוכל לקבל פיצה. חשבתי לעצמי. אבל מה אע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כר לא חיכה עוד לתשובה. הוא פנה אלי ושאל. "אתה יודע למי זה נפל. הילד או הילדה איבדו את הכסף, יכולת להחזיר להם את הכסף מיד כאשר הוא נפל. אולי לפי ההלכה זה לא נקרא לגנוב, אבל ברור שהקב"ה לא שמח בהתנהגות שכזו. האם שווה לזכות בחתיכת פיצה, ולשלם את המחיר שהקב"ה לא ישמח בהתנהגות שלנו?" שאל המוכר. "אולי אתה צודק", אמרתי. "אבל אני כל כך רוצה פיצה". "אתה חושב מה טוב לך רק עכשיו. אתה לא שואל מה טוב לאחרים, מה טוב לך בעתיד? לא חשבת על הילדה שהכסף נפל לה! לא שאלת מה הקב"ה אומר על מה שעשית. מה שחשוב לך זה רק מה שאתה רוצה עכשיו?". "אבל זה טיבעי, כולנו חושבים מה אנחנו רוצים עכשיו" עניתי בהיסוס. "אני לא!" הוא ענה. "אני כן שואל את עצמי מה הקב"ה חושב עכשיו, מה הוא היה מצפה ממני לעשות. אני לא כמו עשיו הרשע! אני לא מוכן למכור את הבכורה, כי אני רוצה צלחת מרק. עשיו אמר "הנה אנוכי הולך למות" אותי מעניין רק עכשיו, כי מי אומר שמחר אחיה? אולי אמות? ולכן חשוב לו רק מה שבא לו כרגע. כאשר יצחק הולך למות, והוא מפסיד את הבכורה, אז הוא כועס, ורוצה להרוג את יעקוב שקנה את הבכורה!". אז מה נעשה? האם נחשוב על מה טוב לי כרגע? או על מה נכון לע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הנה אנוכי הולך למות, ולמה זה לי בכורה" (כ"ה 32).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מתחשק לי לאכול עכשיו פיצה!" אמרתי בליבי. "אני כל כך רעב, אני חייב לאכול משהו" חשבתי ל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תי ברחוב, ואני רואה מולי פיצריה. בדקתי בכיסי, חבל, יש לי רק 5 שקלים, ואני צריך בשביל הפיצה 7 שקלים. עמדתי ליד המוכר, והסתכלתי בקנאה בקונים. "מה אתה רוצה? ילד" פנה אלי המוכר. "אני כל כך רוצה פיצה, אבל יש לי רק 5 שקלים" עניתי. "אני מצטער, תבקש מאמא עוד שני שקלים, ותוכל לקנות לעצמך פיצה" ענה המוכר. כל כך התאכזבתי, קיוויתי שהוא יוותר לי על 2 שקלים, אבל הוא לא וויתר. ליד הדלפק עמדה ילדה, קנתה פיצה, וקיבלה עודף. ראיתי מטבע שנפלה לה. היא לא הרגישה, וגם האחרים שהיו בסביבה לא הרגישו. שתקתי. "היא תלך, ואני אקח את המטבע, ואקנה פיצה", חשבתי. היא הלכה, ואני נגשתי ולקחתי את המטבע. עכשיו יש לי 7 שקלים. איזה כיף! ניגשתי למוכר ונתתי את 7 השקלים. "מהיכן יש לך את הכסף?" שאל אותי המוכר. "מצאתי 2 שקלים על הרצפה" עניתי. "למי הם נפלו?" שאל המוכר. שתקתי... "אתה ראית למי הם נפלו?" חזר המוכר ושאל. לענות? לגלות את האמת? אם אגלה את האמת, כבר לא אוכל לקבל פיצה. חשבתי לעצמי. אבל מה אע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כר לא חיכה עוד לתשובה. הוא פנה אלי ושאל. "אתה יודע למי זה נפל. הילד או הילדה איבדו את הכסף, יכולת להחזיר להם את הכסף מיד כאשר הוא נפל. אולי לפי ההלכה זה לא נקרא לגנוב, אבל ברור שהקב"ה לא שמח בהתנהגות שכזו. האם שווה לזכות בחתיכת פיצה, ולשלם את המחיר שהקב"ה לא ישמח בהתנהגות שלנו?" שאל המוכר. "אולי אתה צודק", אמרתי. "אבל אני כל כך רוצה פיצה". "אתה חושב מה טוב לך רק עכשיו. אתה לא שואל מה טוב לאחרים, מה טוב לך בעתיד? לא חשבת על הילדה שהכסף נפל לה! לא שאלת מה הקב"ה אומר על מה שעשית. מה שחשוב לך זה רק מה שאתה רוצה עכשיו?". "אבל זה טיבעי, כולנו חושבים מה אנחנו רוצים עכשיו" עניתי בהיסוס. "אני לא!" הוא ענה. "אני כן שואל את עצמי מה הקב"ה חושב עכשיו, מה הוא היה מצפה ממני לעשות. אני לא כמו עשיו הרשע! אני לא מוכן למכור את הבכורה, כי אני רוצה צלחת מרק. עשיו אמר "הנה אנוכי הולך למות" אותי מעניין רק עכשיו, כי מי אומר שמחר אחיה? אולי אמות? ולכן חשוב לו רק מה שבא לו כרגע. כאשר יצחק הולך למות, והוא מפסיד את הבכורה, אז הוא כועס, ורוצה להרוג את יעקוב שקנה את הבכורה!". אז מה נעשה? האם נחשוב על מה טוב לי כרגע? או על מה נכון לע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22830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אמ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מותר "לשקר" חלקי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זה מגיע לי, זה באמת מגיע לי, למה שאוותר לה?" המורה ממש פגעה בי. אתמול היה לנו מבחן. למדתי בשביל להצליח הרבה מאוד זמן. נעזרתי באמא ואבא, לבסוף, במבחן כל כך התרגשתי, ושכחתי כמעט הכל. ניגשתי למורה, וביקשתי לדחות לי את המבחן. סיפרתי לה שלמדתי כל כך קשה, וקרה לי משהו, ואני לא זוכר הרבה. אבל המורה לא הסכימה לדחות לי את המבחן. המורה החזירה את המבחן, וקיבלתי רק כמעט טוב. עברתי על המבחן, וראיתי כי כתבתי תשובה נכונה, מחקתי אותה, וכתבתי תשובה לא נכונה. "אמחק את התשובה הלא נכונה, אמחק את הקו שהעברתי על התשובה הנכונה, ואגש למורה ואטען כי היא טעתה", אמרתי לעצמי. "אבל זה נקרא לשקר" הרהרתי. סיפרתי את מחשבותי לחברי הטוב, חיים. "זה לא נקרא לשקר. אתה בסך הכל מבקש לקבל ציון שמגיע לך. אם לא היית שוכח הכל, יכולת לקבל מצויין. וגם כאן, אתה לא כותב את התשובה, אתה רק מסמן את התשובה שכבר כתבתה במבחן, בתור התשובה הנכונה" אמר לי חיים</w:t>
                            </w:r>
                            <w:r>
                              <w:rPr>
                                <w:kern w:val="2"/>
                                <w:sz w:val="28"/>
                                <w:szCs w:val="28"/>
                                <w:rFonts w:eastAsia="Times New Roman" w:cs="David" w:ascii="Times New Roman" w:hAnsi="Times New Roman"/>
                                <w:color w:val="auto"/>
                                <w:lang w:val="en-US" w:bidi="he-IL"/>
                              </w:rPr>
                              <w:t>. "לא! אמרתי, הכל נכון, אבל אם אמחק ואסמן תשובה אחרת, עשיתי זאת עכשיו, ולא במבחן. לא אשקר כדי לקבל עוד ציון. גם יעקוב קיבל את הבכורה בצדק, אבל נאלץ לשקר, ולהתחפש לעשיו. הוא צדק, אבל שילם בכך שנאלץ לברוח 20 שנה". האם אקשיב לחיים? או ל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אמ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מותר "לשקר" חלקי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זה מגיע לי, זה באמת מגיע לי, למה שאוותר לה?" המורה ממש פגעה בי. אתמול היה לנו מבחן. למדתי בשביל להצליח הרבה מאוד זמן. נעזרתי באמא ואבא, לבסוף, במבחן כל כך התרגשתי, ושכחתי כמעט הכל. ניגשתי למורה, וביקשתי לדחות לי את המבחן. סיפרתי לה שלמדתי כל כך קשה, וקרה לי משהו, ואני לא זוכר הרבה. אבל המורה לא הסכימה לדחות לי את המבחן. המורה החזירה את המבחן, וקיבלתי רק כמעט טוב. עברתי על המבחן, וראיתי כי כתבתי תשובה נכונה, מחקתי אותה, וכתבתי תשובה לא נכונה. "אמחק את התשובה הלא נכונה, אמחק את הקו שהעברתי על התשובה הנכונה, ואגש למורה ואטען כי היא טעתה", אמרתי לעצמי. "אבל זה נקרא לשקר" הרהרתי. סיפרתי את מחשבותי לחברי הטוב, חיים. "זה לא נקרא לשקר. אתה בסך הכל מבקש לקבל ציון שמגיע לך. אם לא היית שוכח הכל, יכולת לקבל מצויין. וגם כאן, אתה לא כותב את התשובה, אתה רק מסמן את התשובה שכבר כתבתה במבחן, בתור התשובה הנכונה" אמר לי חיים</w:t>
                      </w:r>
                      <w:r>
                        <w:rPr>
                          <w:kern w:val="2"/>
                          <w:sz w:val="28"/>
                          <w:szCs w:val="28"/>
                          <w:rFonts w:eastAsia="Times New Roman" w:cs="David" w:ascii="Times New Roman" w:hAnsi="Times New Roman"/>
                          <w:color w:val="auto"/>
                          <w:lang w:val="en-US" w:bidi="he-IL"/>
                        </w:rPr>
                        <w:t>. "לא! אמרתי, הכל נכון, אבל אם אמחק ואסמן תשובה אחרת, עשיתי זאת עכשיו, ולא במבחן. לא אשקר כדי לקבל עוד ציון. גם יעקוב קיבל את הבכורה בצדק, אבל נאלץ לשקר, ולהתחפש לעשיו. הוא צדק, אבל שילם בכך שנאלץ לברוח 20 שנה". האם אקשיב לחיים? או ל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אשר התחתן. (כ"ה 20)</w:t>
                              <w:t>ו</w:t>
                              <w:t>ת</w:t>
                              <w:t>ה</w:t>
                              <w:t>ר</w:t>
                              <w:t>מ</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יתה בהריון. (כ"ה 21)</w:t>
                              <w:t>צ</w:t>
                              <w:t>ב</w:t>
                              <w:t>ת</w:t>
                              <w:t>ח</w:t>
                              <w:t>א</w:t>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ס בפה (2 מילים כ"ה 28)</w:t>
                              <w:t>י</w:t>
                              <w:t>א</w:t>
                              <w:t>ק</w:t>
                              <w:t>ו</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סתכל (כ"ו 8)</w:t>
                              <w:t>ד</w:t>
                              <w:t>ר</w:t>
                              <w:t>ר</w:t>
                              <w:t>ב</w:t>
                              <w:t>ש</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כונה שבירושלים (כ"ו 12)</w:t>
                              <w:t>ב</w:t>
                              <w:t>ש</w:t>
                              <w:t>ב</w:t>
                              <w:t>ו</w:t>
                              <w:t>ע</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יר במרבכז הארץ (כ"ו 22)</w:t>
                              <w:t>פ</w:t>
                              <w:t>ב</w:t>
                              <w:t>ת</w:t>
                              <w:t>ת</w:t>
                              <w:t>ר</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רת הנגב (כ"ו 33)</w:t>
                              <w:t>י</w:t>
                              <w:t>ע</w:t>
                              <w:t>מ</w:t>
                              <w:t xml:space="preserve">ר </w:t>
                              <w:t>י</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תפוס חיה (כ"ז 3)</w:t>
                              <w:t>ו</w:t>
                              <w:t>מ</w:t>
                              <w:t>ט</w:t>
                              <w:t>ל</w:t>
                              <w:t>מ</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גשם חלש בקיץ (כ"ז 28)</w:t>
                              <w:t>ו</w:t>
                              <w:t>צ</w:t>
                              <w:t>ו</w:t>
                              <w:t>ד</w:t>
                              <w:t>ה</w:t>
                              <w:t>פ</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אשר התחתן. (כ"ה 20)</w:t>
                        <w:t>ו</w:t>
                        <w:t>ת</w:t>
                        <w:t>ה</w:t>
                        <w:t>ר</w:t>
                        <w:t>מ</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יתה בהריון. (כ"ה 21)</w:t>
                        <w:t>צ</w:t>
                        <w:t>ב</w:t>
                        <w:t>ת</w:t>
                        <w:t>ח</w:t>
                        <w:t>א</w:t>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ס בפה (2 מילים כ"ה 28)</w:t>
                        <w:t>י</w:t>
                        <w:t>א</w:t>
                        <w:t>ק</w:t>
                        <w:t>ו</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סתכל (כ"ו 8)</w:t>
                        <w:t>ד</w:t>
                        <w:t>ר</w:t>
                        <w:t>ר</w:t>
                        <w:t>ב</w:t>
                        <w:t>ש</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כונה שבירושלים (כ"ו 12)</w:t>
                        <w:t>ב</w:t>
                        <w:t>ש</w:t>
                        <w:t>ב</w:t>
                        <w:t>ו</w:t>
                        <w:t>ע</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יר במרבכז הארץ (כ"ו 22)</w:t>
                        <w:t>פ</w:t>
                        <w:t>ב</w:t>
                        <w:t>ת</w:t>
                        <w:t>ת</w:t>
                        <w:t>ר</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רת הנגב (כ"ו 33)</w:t>
                        <w:t>י</w:t>
                        <w:t>ע</w:t>
                        <w:t>מ</w:t>
                        <w:t xml:space="preserve">ר </w:t>
                        <w:t>י</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תפוס חיה (כ"ז 3)</w:t>
                        <w:t>ו</w:t>
                        <w:t>מ</w:t>
                        <w:t>ט</w:t>
                        <w:t>ל</w:t>
                        <w:t>מ</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גשם חלש בקיץ (כ"ז 28)</w:t>
                        <w:t>ו</w:t>
                        <w:t>צ</w:t>
                        <w:t>ו</w:t>
                        <w:t>ד</w:t>
                        <w:t>ה</w:t>
                        <w:t>פ</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avid"/>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0:00Z</dcterms:created>
  <dc:creator>לאה רוזנברג</dc:creator>
  <dc:description/>
  <cp:keywords/>
  <dc:language>en-US</dc:language>
  <cp:lastModifiedBy>Tzvi Harris</cp:lastModifiedBy>
  <dcterms:modified xsi:type="dcterms:W3CDTF">2010-10-27T08:00:00Z</dcterms:modified>
  <cp:revision>2</cp:revision>
  <dc:subject/>
  <dc:title>באורי מילים</dc:title>
</cp:coreProperties>
</file>