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4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4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38379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יהי כל הארץ שפה אחת ודברים אח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כאב לי לראות את הכיתה שלי, לא רק את הכיתה – החדר עצמו, אלא בעיקר את חברי לכיתה. כל כך הרבה שנאה הייתה שם. כיתה התחלקה לקבוצות קבוצות. כל קבוצה רבה עם הקבוצות האחרות. היו ילדים מסכנים שלא היו שייכים לשום קבוצה – ולהם כולם עשו צרות. דני, החבר הכי טוב שלי – היה אחד מהילדים האלו. "מה עוש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מה לעשות, ככה זאת הכיתה הזאת. אין לי ברירה, אני אצטרך לסבול בשקט, וזהו" ענה דני. "אז למה שלא תדבר עם המורה?" שאלתי. "אם אדבר, הם רק יכעסו עלי יותר, ויפגעו בי יותר! אני מכיר אותם טוב!" ענה דני. "אני מקווה שאם לא אענה, הם יתייאשו, ויעזבו אותי – כי הם הרי רוצים לריב, וזה לא שווה להפריע לילד שבכלל לא מוכן לריב" אמר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נעשה דבר שכולם ירצו להצטרף אליו, אולי נצליח לגרום לכולם להיות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ו מה?" שאל דני. "זה ממש לא משנה -  העיקר שזו תהיה משימה משותפת לכל הכיתה. כולם ירצו שהי תצליח, ולכן הם יעזרו במקום לריב"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לי רעיון" אמר דני. "נגיד שהכיתה שמעלינו והכיתה מתחתנו החליטו להלחם בכיתה שלנו, ואז כולם יתאחדו – כדי להלחם בשתי הכיתות". אכן, התחלנו לספר בסודי סודות לכול הכיתה כי הכיתות האלו רוצות לפגוע בנו, ותתפלאו לשמוע – הם אכן האמינו לנו. ילדי הכיתה אירגנו "כנס חרום" שבו הוחלט מי יהיה מנהיג הכיתה, וכיצד יש להלחם בכיתות האח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ייתה מופתעת לחלוטין מהגיבוש הכיתתי. פתאום תוך שבוע – כל הילדים עוזרים אחד לשני, מחזקים אחד את השני, היא ציינה אותנו בפני מנהלת בית הספר לטובה. אך את הסיבה היא לא ידעה .... עברו עוד שבועיים, ופתאום החלו תלונות של ילדים רבים משתי הכיתות שסיפרנו עליהם כי הם מנסים לפגוע בנו, שאנו נותנים להם מכות, מאיימים עליהם, פוגעים בהם, ואכן זו הייתה האמת. אבל אני שמחתי – הצלחתי לגבש את ילדי כיתתי, הם עוזרים אחד לשני, במקום לריב!</w:t>
                            </w:r>
                            <w:r>
                              <w:rPr>
                                <w:kern w:val="2"/>
                                <w:sz w:val="24"/>
                                <w:szCs w:val="24"/>
                                <w:rFonts w:ascii="Times New Roman" w:hAnsi="Times New Roman" w:eastAsia="Times New Roman" w:cs="Guttman Yad-Brush"/>
                                <w:color w:val="auto"/>
                                <w:lang w:val="en-US" w:bidi="he-IL"/>
                              </w:rPr>
                              <w:t xml:space="preserve">אך האם צדקתי? האם זה בסדר לעשות דבר טוב, בעזרת דבר נורא? להפוך את הכיתה לחברים, בעזרת מריבה נוראית עם ילדים אחרים? </w:t>
                            </w:r>
                            <w:r>
                              <w:rPr>
                                <w:kern w:val="2"/>
                                <w:sz w:val="30"/>
                                <w:szCs w:val="30"/>
                                <w:rFonts w:ascii="Times New Roman" w:hAnsi="Times New Roman" w:eastAsia="Times New Roman" w:cs="David"/>
                                <w:color w:val="auto"/>
                                <w:lang w:val="en-US" w:bidi="he-IL"/>
                              </w:rPr>
                              <w:t>גם בסוף פרשתנו, אנו מוצאים את אנשי העולם הרוצים להתאחד. איך? הם בונים מגדל להלחם בקב"ה. אבל למה הם בנו אותו בבקעה, ולא על הר גבוה,  הרי הם רוצים להגיע מהר לשמים? לא! הם לא חשבו באמת להגיע לקב"ה. הם רצו להתאחד, לא לריב, ועשו זאת ע"י בניית המגדל הרע. לו היו בוחרים במשימה משותפת טובה כמה טוב היה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יהי כל הארץ שפה אחת ודברים אח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כאב לי לראות את הכיתה שלי, לא רק את הכיתה – החדר עצמו, אלא בעיקר את חברי לכיתה. כל כך הרבה שנאה הייתה שם. כיתה התחלקה לקבוצות קבוצות. כל קבוצה רבה עם הקבוצות האחרות. היו ילדים מסכנים שלא היו שייכים לשום קבוצה – ולהם כולם עשו צרות. דני, החבר הכי טוב שלי – היה אחד מהילדים האלו. "מה עוש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מה לעשות, ככה זאת הכיתה הזאת. אין לי ברירה, אני אצטרך לסבול בשקט, וזהו" ענה דני. "אז למה שלא תדבר עם המורה?" שאלתי. "אם אדבר, הם רק יכעסו עלי יותר, ויפגעו בי יותר! אני מכיר אותם טוב!" ענה דני. "אני מקווה שאם לא אענה, הם יתייאשו, ויעזבו אותי – כי הם הרי רוצים לריב, וזה לא שווה להפריע לילד שבכלל לא מוכן לריב" אמר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נעשה דבר שכולם ירצו להצטרף אליו, אולי נצליח לגרום לכולם להיות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ו מה?" שאל דני. "זה ממש לא משנה -  העיקר שזו תהיה משימה משותפת לכל הכיתה. כולם ירצו שהי תצליח, ולכן הם יעזרו במקום לריב"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לי רעיון" אמר דני. "נגיד שהכיתה שמעלינו והכיתה מתחתנו החליטו להלחם בכיתה שלנו, ואז כולם יתאחדו – כדי להלחם בשתי הכיתות". אכן, התחלנו לספר בסודי סודות לכול הכיתה כי הכיתות האלו רוצות לפגוע בנו, ותתפלאו לשמוע – הם אכן האמינו לנו. ילדי הכיתה אירגנו "כנס חרום" שבו הוחלט מי יהיה מנהיג הכיתה, וכיצד יש להלחם בכיתות האח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ייתה מופתעת לחלוטין מהגיבוש הכיתתי. פתאום תוך שבוע – כל הילדים עוזרים אחד לשני, מחזקים אחד את השני, היא ציינה אותנו בפני מנהלת בית הספר לטובה. אך את הסיבה היא לא ידעה .... עברו עוד שבועיים, ופתאום החלו תלונות של ילדים רבים משתי הכיתות שסיפרנו עליהם כי הם מנסים לפגוע בנו, שאנו נותנים להם מכות, מאיימים עליהם, פוגעים בהם, ואכן זו הייתה האמת. אבל אני שמחתי – הצלחתי לגבש את ילדי כיתתי, הם עוזרים אחד לשני, במקום לריב!</w:t>
                      </w:r>
                      <w:r>
                        <w:rPr>
                          <w:kern w:val="2"/>
                          <w:sz w:val="24"/>
                          <w:szCs w:val="24"/>
                          <w:rFonts w:ascii="Times New Roman" w:hAnsi="Times New Roman" w:eastAsia="Times New Roman" w:cs="Guttman Yad-Brush"/>
                          <w:color w:val="auto"/>
                          <w:lang w:val="en-US" w:bidi="he-IL"/>
                        </w:rPr>
                        <w:t xml:space="preserve">אך האם צדקתי? האם זה בסדר לעשות דבר טוב, בעזרת דבר נורא? להפוך את הכיתה לחברים, בעזרת מריבה נוראית עם ילדים אחרים? </w:t>
                      </w:r>
                      <w:r>
                        <w:rPr>
                          <w:kern w:val="2"/>
                          <w:sz w:val="30"/>
                          <w:szCs w:val="30"/>
                          <w:rFonts w:ascii="Times New Roman" w:hAnsi="Times New Roman" w:eastAsia="Times New Roman" w:cs="David"/>
                          <w:color w:val="auto"/>
                          <w:lang w:val="en-US" w:bidi="he-IL"/>
                        </w:rPr>
                        <w:t>גם בסוף פרשתנו, אנו מוצאים את אנשי העולם הרוצים להתאחד. איך? הם בונים מגדל להלחם בקב"ה. אבל למה הם בנו אותו בבקעה, ולא על הר גבוה,  הרי הם רוצים להגיע מהר לשמים? לא! הם לא חשבו באמת להגיע לקב"ה. הם רצו להתאחד, לא לריב, ועשו זאת ע"י בניית המגדל הרע. לו היו בוחרים במשימה משותפת טובה כמה טוב היה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2599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הבחירה החופשית.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מה עושים עם הכוחות שקיבלנו?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כנסנו לימי החורף, התחלנו להזכיר את הצורך בגשמים, והפסקנו לומר פרקי אבות לאחר תפילת מנחה בשבת. לכן בחרתי להתחיל בסדרה חדשה – ישנה העוסקת במידות שלנו, בהתנהגות שלנו. לנסות לחשוב כל שבת על עצמנו....</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שבת חשבתי לשאול, האם יש דבר שהוא טוב, ודבר שנוצר רע?</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דוגמא: האם האחדות בין האנשים היא דבר טוב, או דבר רע?  אין ספק, אחדות, בלי מריבות זה דבר נהדר. כולנו רוצים לחיות בעולם שאין בו מריבות, שכולם עוזרים זה לזה, במקום לריב זה עם זה... אבל האם כולנו מאוחדים לדבר רע, זה דבר טוב? ברור שזה לא כל כך טוב! אבל אם כולנו מתאחדים לדבר טוב, במקום לבנות מגדל להלחם בקב"ה (שזה דבר נורא) היו מתאחדים בבניית מבנה גדול לעניים ולחולים, עם כל הציוד שהחולים והמוגבלים היו צריכים, האם אחדות כזאת היא אחדות טובה? ברור שכן! אותה אחדות – אפשר להשתמש בה לרע, ואפשר להשתמש בה לטוב.</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במי זה תלוי? בכל אחד מאיתנו. כל אחד צריך לנסות לקחת את הכוחות שהקב"ה נתן לו, ולכוון אותם רק לדברים טובי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הבחירה החופשית.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מה עושים עם הכוחות שקיבלנו?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כנסנו לימי החורף, התחלנו להזכיר את הצורך בגשמים, והפסקנו לומר פרקי אבות לאחר תפילת מנחה בשבת. לכן בחרתי להתחיל בסדרה חדשה – ישנה העוסקת במידות שלנו, בהתנהגות שלנו. לנסות לחשוב כל שבת על עצמנו....</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שבת חשבתי לשאול, האם יש דבר שהוא טוב, ודבר שנוצר רע?</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דוגמא: האם האחדות בין האנשים היא דבר טוב, או דבר רע?  אין ספק, אחדות, בלי מריבות זה דבר נהדר. כולנו רוצים לחיות בעולם שאין בו מריבות, שכולם עוזרים זה לזה, במקום לריב זה עם זה... אבל האם כולנו מאוחדים לדבר רע, זה דבר טוב? ברור שזה לא כל כך טוב! אבל אם כולנו מתאחדים לדבר טוב, במקום לבנות מגדל להלחם בקב"ה (שזה דבר נורא) היו מתאחדים בבניית מבנה גדול לעניים ולחולים, עם כל הציוד שהחולים והמוגבלים היו צריכים, האם אחדות כזאת היא אחדות טובה? ברור שכן! אותה אחדות – אפשר להשתמש בה לרע, ואפשר להשתמש בה לטוב.</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במי זה תלוי? בכל אחד מאיתנו. כל אחד צריך לנסות לקחת את הכוחות שהקב"ה נתן לו, ולכוון אותם רק לדברים טובי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4718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שמי מוזכר פעמים בזה אחר זה. מה הוא שמי?</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 xml:space="preserve"> (ו' 9).</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סיבה למבול שהיא שם של קבוצת טרור. מה שמה? (ו'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אורכי פי 6 מרוחבי, ופי 10 מגובהי. מה אורכי? (ו' 15).</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זמן שלקח לקבל את התורה, הוא הזמן שלקח להם לטבוע. כמה זמן זה לקח? (ז' 4).</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באיזה חג מי המבול נגמרו? (ח'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י ששפך, סופו שישפך. מה שפך, ומה יקרה לו? (ט' 6).</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ה עשו מאדמה, מים ואש? (י"א 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שמי מוזכר פעמים בזה אחר זה. מה הוא שמי?</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 xml:space="preserve"> (ו' 9).</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סיבה למבול שהיא שם של קבוצת טרור. מה שמה? (ו'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אורכי פי 6 מרוחבי, ופי 10 מגובהי. מה אורכי? (ו' 15).</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זמן שלקח לקבל את התורה, הוא הזמן שלקח להם לטבוע. כמה זמן זה לקח? (ז' 4).</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באיזה חג מי המבול נגמרו? (ח'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י ששפך, סופו שישפך. מה שפך, ומה יקרה לו? (ט' 6).</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ה עשו מאדמה, מים ואש? (י"א 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2:00Z</dcterms:created>
  <dc:creator>לאה רוזנברג</dc:creator>
  <dc:description/>
  <cp:keywords/>
  <dc:language>en-US</dc:language>
  <cp:lastModifiedBy>Tzvi Harris</cp:lastModifiedBy>
  <dcterms:modified xsi:type="dcterms:W3CDTF">2010-10-27T08:12:00Z</dcterms:modified>
  <cp:revision>2</cp:revision>
  <dc:subject/>
  <dc:title>באורי מילים</dc:title>
</cp:coreProperties>
</file>