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782955"/>
                <wp:effectExtent l="5080" t="5080" r="5715" b="5715"/>
                <wp:wrapNone/>
                <wp:docPr id="2" name=""/>
                <a:graphic xmlns:a="http://schemas.openxmlformats.org/drawingml/2006/main">
                  <a:graphicData uri="http://schemas.microsoft.com/office/word/2010/wordprocessingShape">
                    <wps:wsp>
                      <wps:cNvSpPr/>
                      <wps:spPr>
                        <a:xfrm>
                          <a:off x="0" y="0"/>
                          <a:ext cx="232272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9</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1.6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9</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67716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יצא מעם פרעה בחרי אף ...החודש הזה לכם ראש חודשים". (י"א 8 י"ב1).</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דיבר אלי לא יפה, הוא קילל אותי, אני לא מוכן לסלוח לו" – כך כל כך רציתי להגיד למורה שלי. דני ניגש אלי בהפסקה, אני לא יודע למה, אבל הוא התחיל לדחוף אותי, וכאשר נסיתי לברוח ממנו, הוא התחיל לצעוק עלי קללות. מה עשיתי לו? אני ממש לא מבי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ברגע האחרון, הצלחתי לא לצעוק. זה היה מאוד קשה, מאוד רציתי להחזיר לו, לדחוף אותו בחזרה, לקלל, אבל החלטתי להיות גיבור, להיות אחראי על מעשי. ידעתי כי להחזיר – זה לא הפתרון הטוב, זה ממש אסור. אני חייב לברר לפני שאני מחליט מה לעשות מה קרה? הרי זה לא הגיוני שדני סתם בא ועשה מה ש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ה ירגיע אותי? כיצד אוכל לברר עם דני מה קרה? הרי אני כל כך פגוע, אני בכלל לא מסוגל לחשוב, ולנסות להבין אותו. ניגשתי לרב בית הספר. סיפרתי לו מה קרה, ושאלתי מה עלי לעשות? הרב חייך אלי חיוך מרגיע, הוציא ספר, והציע "נילמד קצת פרקי אבות". הסכ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י דן כל אדם לכף זכות" קרא הרב. "אל תדין אדם עד אשר תגיע למקומו" – קראתי ב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תה חייב לבדוק מה קרה לדני, למה עשה מה שעשה?" אמר הרב. "אבל אני לא מסוגל, אני כועס עליו!" עניתי. לפתע, ממש כאילו במקרה, הגיע יצחק מכיתה א' "יש לי שאלות בתורה, אני רוצה מישהו שילמד איתי" – אמר יצחק בקול מלא תחינה. "אולי תעזור לו?"  שאל אותי הרב. ישבתי אם יצחק, התחלתי ללמוד איתו, וראה זה פלא, נירגעתי. יצחק היה מאושר, וגם אני. "עכשיו אני רגוע" אמרתי לרב לאחר שיצחק עזב אותנו מאושר. "נהדר! בא נקרא לדני". דני הגיע מבוייש. "דני, עכשיו, לאחר שנרגעתי, אולי תסביר לי מה קרה? למה פגעת בי? מה עשיתי לך? הרי אתה ילד טוב, זה ממש לא מתאים לך!" אמרתי לדני. "זה בדיוק זה" אמר דני. "אני לא מבין!" אמרתי. "ויקטור עיצבן אותי, נתן לי מכות, קרע לי את המחברת. מאוד כעסתי, ולכן נתתי לך מכות. אבל באמת, אתה בכלל לא קשור לשאלה למה כעסתי. סתם עשיתי לך מה שעשיתי, כי אותך מצאתי, ועליך יכולתי לצעוק ולהכות". אמר דני, עצר את דיבורו, הסתכל עלי, ושאל "אבל איך הצלחת להירגע? הרי באמת הייתה לך סיבה טובה לכעוס עלי?" אמר דני."לימוד התורה הרגיע אותי" עניתי. "בדיוק כמו משה רבינו שכעס על פרעה, ולכן הקב"ה נתן לו ולנו לקיים מצוות – ואז משה נירגע, והוציא את ישראל ממצרים" אמר לנו הרב. "כמה טוב ללמוד תורה ולקיים מצוות אכן הם מרגיעים את הנפש!!".  </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יצא מעם פרעה בחרי אף ...החודש הזה לכם ראש חודשים". (י"א 8 י"ב1).</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דיבר אלי לא יפה, הוא קילל אותי, אני לא מוכן לסלוח לו" – כך כל כך רציתי להגיד למורה שלי. דני ניגש אלי בהפסקה, אני לא יודע למה, אבל הוא התחיל לדחוף אותי, וכאשר נסיתי לברוח ממנו, הוא התחיל לצעוק עלי קללות. מה עשיתי לו? אני ממש לא מבי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ברגע האחרון, הצלחתי לא לצעוק. זה היה מאוד קשה, מאוד רציתי להחזיר לו, לדחוף אותו בחזרה, לקלל, אבל החלטתי להיות גיבור, להיות אחראי על מעשי. ידעתי כי להחזיר – זה לא הפתרון הטוב, זה ממש אסור. אני חייב לברר לפני שאני מחליט מה לעשות מה קרה? הרי זה לא הגיוני שדני סתם בא ועשה מה ש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ה ירגיע אותי? כיצד אוכל לברר עם דני מה קרה? הרי אני כל כך פגוע, אני בכלל לא מסוגל לחשוב, ולנסות להבין אותו. ניגשתי לרב בית הספר. סיפרתי לו מה קרה, ושאלתי מה עלי לעשות? הרב חייך אלי חיוך מרגיע, הוציא ספר, והציע "נילמד קצת פרקי אבות". הסכ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י דן כל אדם לכף זכות" קרא הרב. "אל תדין אדם עד אשר תגיע למקומו" – קראתי ב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תה חייב לבדוק מה קרה לדני, למה עשה מה שעשה?" אמר הרב. "אבל אני לא מסוגל, אני כועס עליו!" עניתי. לפתע, ממש כאילו במקרה, הגיע יצחק מכיתה א' "יש לי שאלות בתורה, אני רוצה מישהו שילמד איתי" – אמר יצחק בקול מלא תחינה. "אולי תעזור לו?"  שאל אותי הרב. ישבתי אם יצחק, התחלתי ללמוד איתו, וראה זה פלא, נירגעתי. יצחק היה מאושר, וגם אני. "עכשיו אני רגוע" אמרתי לרב לאחר שיצחק עזב אותנו מאושר. "נהדר! בא נקרא לדני". דני הגיע מבוייש. "דני, עכשיו, לאחר שנרגעתי, אולי תסביר לי מה קרה? למה פגעת בי? מה עשיתי לך? הרי אתה ילד טוב, זה ממש לא מתאים לך!" אמרתי לדני. "זה בדיוק זה" אמר דני. "אני לא מבין!" אמרתי. "ויקטור עיצבן אותי, נתן לי מכות, קרע לי את המחברת. מאוד כעסתי, ולכן נתתי לך מכות. אבל באמת, אתה בכלל לא קשור לשאלה למה כעסתי. סתם עשיתי לך מה שעשיתי, כי אותך מצאתי, ועליך יכולתי לצעוק ולהכות". אמר דני, עצר את דיבורו, הסתכל עלי, ושאל "אבל איך הצלחת להירגע? הרי באמת הייתה לך סיבה טובה לכעוס עלי?" אמר דני."לימוד התורה הרגיע אותי" עניתי. "בדיוק כמו משה רבינו שכעס על פרעה, ולכן הקב"ה נתן לו ולנו לקיים מצוות – ואז משה נירגע, והוציא את ישראל ממצרים" אמר לנו הרב. "כמה טוב ללמוד תורה ולקיים מצוות אכן הם מרגיעים את הנפש!!".  </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51456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חרי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חריות  שלי היא: לעשות את הדברים שבאחריותי!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וף, אין לי כבר כוח! כמה דברים יש לי לעשות. לשמור על אחותי הקטנה, להכין את כל שיעורי הבית שלי, ללמוד למבחן, וגם אורי אמר לי להיות אחראי על הערב כיתה. ממש כבר אין לי כוח. אולי אוותר? אולי אגיד שאני לא מוכן להכין את הערב כיתה? אולי אגיד שאני לא יכול לשמור על אחותי הקטנה? וחוץ מזה, למה שלא אעשה כמו חלק מחברי, שהעתיקו בבוקר בכיתה את שיעורי הבית מחבריה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מכירים את התחושה הזו? אולי לא בדיוק בדוגמאות האלו, אבל במקרים דומים? לרובנו, זה קורה לפעמ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מה עושים אז? האם נכנעים, ולא עושים את החובות שלנו? או האם אנחנו מספיק חזקים – ועושים את כל החובות שלנו בנאמנות? איך מתגברים על היצר הרע שלנו שמנסה לגרום לנו לא לעשות את כל החובות שלנו? יש לי תשובה, אבל גם היא לא קלה. (אשמח מאוד לקבל הצעות מכם). אבל זו ההצעה שלי: עלי לזכור כל הזמן כי הקב"ה ברא אותי, לא ברא אותי סתם, כדי לא לעשות דברים חשובים. הוא מצפה ממני לעשות כמה שיותר דברים טובים וחשובים. הקב"ה יושב ומסתכל עלינו כל הזמן, בודק מה אני עושה. עכשיו עלי לבחור, האם לעשות מה שהקב"ה מצפה ממני לעשות? או האם אעשה מה שמתחשק לי? אז בטוח שאמלא את חובתי בע"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אחרי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חריות  שלי היא: לעשות את הדברים שבאחריותי!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וף, אין לי כבר כוח! כמה דברים יש לי לעשות. לשמור על אחותי הקטנה, להכין את כל שיעורי הבית שלי, ללמוד למבחן, וגם אורי אמר לי להיות אחראי על הערב כיתה. ממש כבר אין לי כוח. אולי אוותר? אולי אגיד שאני לא מוכן להכין את הערב כיתה? אולי אגיד שאני לא יכול לשמור על אחותי הקטנה? וחוץ מזה, למה שלא אעשה כמו חלק מחברי, שהעתיקו בבוקר בכיתה את שיעורי הבית מחבריה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מכירים את התחושה הזו? אולי לא בדיוק בדוגמאות האלו, אבל במקרים דומים? לרובנו, זה קורה לפעמ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מה עושים אז? האם נכנעים, ולא עושים את החובות שלנו? או האם אנחנו מספיק חזקים – ועושים את כל החובות שלנו בנאמנות? איך מתגברים על היצר הרע שלנו שמנסה לגרום לנו לא לעשות את כל החובות שלנו? יש לי תשובה, אבל גם היא לא קלה. (אשמח מאוד לקבל הצעות מכם). אבל זו ההצעה שלי: עלי לזכור כל הזמן כי הקב"ה ברא אותי, לא ברא אותי סתם, כדי לא לעשות דברים חשובים. הוא מצפה ממני לעשות כמה שיותר דברים טובים וחשובים. הקב"ה יושב ומסתכל עלינו כל הזמן, בודק מה אני עושה. עכשיו עלי לבחור, האם לעשות מה שהקב"ה מצפה ממני לעשות? או האם אעשה מה שמתחשק לי? אז בטוח שאמלא את חובתי בע"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45847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סרבת (י' 3)</w:t>
                            </w:r>
                            <w:r>
                              <w:rPr>
                                <w:kern w:val="2"/>
                                <w:sz w:val="32"/>
                                <w:szCs w:val="32"/>
                                <w:rFonts w:ascii="Arial" w:hAnsi="Arial" w:eastAsia="Times New Roman" w:cs="David"/>
                                <w:color w:val="000000"/>
                                <w:lang w:val="en-US" w:bidi="he-IL"/>
                              </w:rPr>
                              <w:t>מ</w:t>
                              <w:t>א</w:t>
                              <w:t>נ</w:t>
                              <w:t>ת</w:t>
                              <w:t>צ</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כם (י' 10)</w:t>
                            </w:r>
                            <w:r>
                              <w:rPr>
                                <w:kern w:val="2"/>
                                <w:sz w:val="32"/>
                                <w:szCs w:val="32"/>
                                <w:rFonts w:eastAsia="Times New Roman" w:ascii="Arial" w:hAnsi="Arial" w:cs="David"/>
                                <w:color w:val="000000"/>
                                <w:lang w:val="en-US" w:bidi="he-IL"/>
                              </w:rPr>
                              <w:t>ר</w:t>
                              <w:t>ו</w:t>
                              <w:t>ח</w:t>
                              <w:t>י</w:t>
                              <w:t>מ</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זרחית יבשה (י' 13)</w:t>
                            </w:r>
                            <w:r>
                              <w:rPr>
                                <w:kern w:val="2"/>
                                <w:sz w:val="32"/>
                                <w:szCs w:val="32"/>
                                <w:rFonts w:eastAsia="Times New Roman" w:ascii="Arial" w:hAnsi="Arial" w:cs="David"/>
                                <w:color w:val="000000"/>
                                <w:lang w:val="en-US" w:bidi="he-IL"/>
                              </w:rPr>
                              <w:t>א</w:t>
                              <w:t>ב</w:t>
                              <w:t>ה</w:t>
                              <w:t>נ</w:t>
                              <w:t>נ</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ערבית (י' 19)</w:t>
                            </w:r>
                            <w:r>
                              <w:rPr>
                                <w:kern w:val="2"/>
                                <w:sz w:val="32"/>
                                <w:szCs w:val="32"/>
                                <w:rFonts w:eastAsia="Times New Roman" w:ascii="Arial" w:hAnsi="Arial" w:cs="David"/>
                                <w:color w:val="000000"/>
                                <w:lang w:val="en-US" w:bidi="he-IL"/>
                              </w:rPr>
                              <w:t>ב</w:t>
                              <w:t>ר</w:t>
                              <w:t>ק</w:t>
                              <w:t>נ</w:t>
                              <w:t>א</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כים (י' 27)</w:t>
                            </w:r>
                            <w:r>
                              <w:rPr>
                                <w:kern w:val="2"/>
                                <w:sz w:val="32"/>
                                <w:szCs w:val="32"/>
                                <w:rFonts w:eastAsia="Times New Roman" w:ascii="Arial" w:hAnsi="Arial" w:cs="David"/>
                                <w:color w:val="000000"/>
                                <w:lang w:val="en-US" w:bidi="he-IL"/>
                              </w:rPr>
                              <w:t>ע</w:t>
                              <w:t>ר</w:t>
                              <w:t>ל</w:t>
                              <w:t>י</w:t>
                              <w:t>כ</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ערך באמצע הלילה (י"א 5)</w:t>
                            </w:r>
                            <w:r>
                              <w:rPr>
                                <w:kern w:val="2"/>
                                <w:sz w:val="32"/>
                                <w:szCs w:val="32"/>
                                <w:rFonts w:eastAsia="Times New Roman" w:ascii="Arial" w:hAnsi="Arial" w:cs="David"/>
                                <w:color w:val="000000"/>
                                <w:lang w:val="en-US" w:bidi="he-IL"/>
                              </w:rPr>
                              <w:t>מ</w:t>
                              <w:t>צ</w:t>
                              <w:t>ו</w:t>
                              <w:t>ה</w:t>
                              <w:t>ח</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מבושל (י"ב 9)</w:t>
                            </w:r>
                            <w:r>
                              <w:rPr>
                                <w:kern w:val="2"/>
                                <w:sz w:val="32"/>
                                <w:szCs w:val="32"/>
                                <w:rFonts w:eastAsia="Times New Roman" w:ascii="Arial" w:hAnsi="Arial" w:cs="David"/>
                                <w:color w:val="000000"/>
                                <w:lang w:val="en-US" w:bidi="he-IL"/>
                              </w:rPr>
                              <w:t>צ</w:t>
                              <w:t>ר</w:t>
                              <w:t>ע</w:t>
                              <w:t>ת</w:t>
                              <w:t>צ</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הירות (י"ב 11)</w:t>
                            </w:r>
                            <w:r>
                              <w:rPr>
                                <w:kern w:val="2"/>
                                <w:sz w:val="32"/>
                                <w:szCs w:val="32"/>
                                <w:rFonts w:eastAsia="Times New Roman" w:ascii="Arial" w:hAnsi="Arial" w:cs="David"/>
                                <w:color w:val="000000"/>
                                <w:lang w:val="en-US" w:bidi="he-IL"/>
                              </w:rPr>
                              <w:t>ב</w:t>
                              <w:t>ח</w:t>
                              <w:t>פ</w:t>
                              <w:t>ז</w:t>
                              <w:t>ו</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עשה ברית מילה(י"ב 8)</w:t>
                            </w:r>
                            <w:r>
                              <w:rPr>
                                <w:kern w:val="2"/>
                                <w:sz w:val="32"/>
                                <w:szCs w:val="32"/>
                                <w:rFonts w:eastAsia="Times New Roman" w:ascii="Arial" w:hAnsi="Arial" w:cs="David"/>
                                <w:color w:val="000000"/>
                                <w:lang w:val="en-US" w:bidi="he-IL"/>
                              </w:rPr>
                              <w:t>ט</w:t>
                              <w:t>פ</w:t>
                              <w:t>כ</w:t>
                              <w:t>מ</w:t>
                              <w:t>ת</w:t>
                              <w:t>ר</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סרבת (י' 3)</w:t>
                      </w:r>
                      <w:r>
                        <w:rPr>
                          <w:kern w:val="2"/>
                          <w:sz w:val="32"/>
                          <w:szCs w:val="32"/>
                          <w:rFonts w:ascii="Arial" w:hAnsi="Arial" w:eastAsia="Times New Roman" w:cs="David"/>
                          <w:color w:val="000000"/>
                          <w:lang w:val="en-US" w:bidi="he-IL"/>
                        </w:rPr>
                        <w:t>מ</w:t>
                        <w:t>א</w:t>
                        <w:t>נ</w:t>
                        <w:t>ת</w:t>
                        <w:t>צ</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כם (י' 10)</w:t>
                      </w:r>
                      <w:r>
                        <w:rPr>
                          <w:kern w:val="2"/>
                          <w:sz w:val="32"/>
                          <w:szCs w:val="32"/>
                          <w:rFonts w:eastAsia="Times New Roman" w:ascii="Arial" w:hAnsi="Arial" w:cs="David"/>
                          <w:color w:val="000000"/>
                          <w:lang w:val="en-US" w:bidi="he-IL"/>
                        </w:rPr>
                        <w:t>ר</w:t>
                        <w:t>ו</w:t>
                        <w:t>ח</w:t>
                        <w:t>י</w:t>
                        <w:t>מ</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זרחית יבשה (י' 13)</w:t>
                      </w:r>
                      <w:r>
                        <w:rPr>
                          <w:kern w:val="2"/>
                          <w:sz w:val="32"/>
                          <w:szCs w:val="32"/>
                          <w:rFonts w:eastAsia="Times New Roman" w:ascii="Arial" w:hAnsi="Arial" w:cs="David"/>
                          <w:color w:val="000000"/>
                          <w:lang w:val="en-US" w:bidi="he-IL"/>
                        </w:rPr>
                        <w:t>א</w:t>
                        <w:t>ב</w:t>
                        <w:t>ה</w:t>
                        <w:t>נ</w:t>
                        <w:t>נ</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ערבית (י' 19)</w:t>
                      </w:r>
                      <w:r>
                        <w:rPr>
                          <w:kern w:val="2"/>
                          <w:sz w:val="32"/>
                          <w:szCs w:val="32"/>
                          <w:rFonts w:eastAsia="Times New Roman" w:ascii="Arial" w:hAnsi="Arial" w:cs="David"/>
                          <w:color w:val="000000"/>
                          <w:lang w:val="en-US" w:bidi="he-IL"/>
                        </w:rPr>
                        <w:t>ב</w:t>
                        <w:t>ר</w:t>
                        <w:t>ק</w:t>
                        <w:t>נ</w:t>
                        <w:t>א</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כים (י' 27)</w:t>
                      </w:r>
                      <w:r>
                        <w:rPr>
                          <w:kern w:val="2"/>
                          <w:sz w:val="32"/>
                          <w:szCs w:val="32"/>
                          <w:rFonts w:eastAsia="Times New Roman" w:ascii="Arial" w:hAnsi="Arial" w:cs="David"/>
                          <w:color w:val="000000"/>
                          <w:lang w:val="en-US" w:bidi="he-IL"/>
                        </w:rPr>
                        <w:t>ע</w:t>
                        <w:t>ר</w:t>
                        <w:t>ל</w:t>
                        <w:t>י</w:t>
                        <w:t>כ</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ערך באמצע הלילה (י"א 5)</w:t>
                      </w:r>
                      <w:r>
                        <w:rPr>
                          <w:kern w:val="2"/>
                          <w:sz w:val="32"/>
                          <w:szCs w:val="32"/>
                          <w:rFonts w:eastAsia="Times New Roman" w:ascii="Arial" w:hAnsi="Arial" w:cs="David"/>
                          <w:color w:val="000000"/>
                          <w:lang w:val="en-US" w:bidi="he-IL"/>
                        </w:rPr>
                        <w:t>מ</w:t>
                        <w:t>צ</w:t>
                        <w:t>ו</w:t>
                        <w:t>ה</w:t>
                        <w:t>ח</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מבושל (י"ב 9)</w:t>
                      </w:r>
                      <w:r>
                        <w:rPr>
                          <w:kern w:val="2"/>
                          <w:sz w:val="32"/>
                          <w:szCs w:val="32"/>
                          <w:rFonts w:eastAsia="Times New Roman" w:ascii="Arial" w:hAnsi="Arial" w:cs="David"/>
                          <w:color w:val="000000"/>
                          <w:lang w:val="en-US" w:bidi="he-IL"/>
                        </w:rPr>
                        <w:t>צ</w:t>
                        <w:t>ר</w:t>
                        <w:t>ע</w:t>
                        <w:t>ת</w:t>
                        <w:t>צ</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הירות (י"ב 11)</w:t>
                      </w:r>
                      <w:r>
                        <w:rPr>
                          <w:kern w:val="2"/>
                          <w:sz w:val="32"/>
                          <w:szCs w:val="32"/>
                          <w:rFonts w:eastAsia="Times New Roman" w:ascii="Arial" w:hAnsi="Arial" w:cs="David"/>
                          <w:color w:val="000000"/>
                          <w:lang w:val="en-US" w:bidi="he-IL"/>
                        </w:rPr>
                        <w:t>ב</w:t>
                        <w:t>ח</w:t>
                        <w:t>פ</w:t>
                        <w:t>ז</w:t>
                        <w:t>ו</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עשה ברית מילה(י"ב 8)</w:t>
                      </w:r>
                      <w:r>
                        <w:rPr>
                          <w:kern w:val="2"/>
                          <w:sz w:val="32"/>
                          <w:szCs w:val="32"/>
                          <w:rFonts w:eastAsia="Times New Roman" w:ascii="Arial" w:hAnsi="Arial" w:cs="David"/>
                          <w:color w:val="000000"/>
                          <w:lang w:val="en-US" w:bidi="he-IL"/>
                        </w:rPr>
                        <w:t>ט</w:t>
                        <w:t>פ</w:t>
                        <w:t>כ</w:t>
                        <w:t>מ</w:t>
                        <w:t>ת</w:t>
                        <w:t>ר</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4:00Z</dcterms:created>
  <dc:creator>לאה רוזנברג</dc:creator>
  <dc:description/>
  <cp:keywords/>
  <dc:language>en-US</dc:language>
  <cp:lastModifiedBy>Tzvi Harris</cp:lastModifiedBy>
  <dcterms:modified xsi:type="dcterms:W3CDTF">2010-11-24T09:34:00Z</dcterms:modified>
  <cp:revision>2</cp:revision>
  <dc:subject/>
  <dc:title>באורי מילים</dc:title>
</cp:coreProperties>
</file>