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21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פורים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__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_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"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)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_______  _____ 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  ________ 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>? ____ 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____  _________"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</w:t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!!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80" w:hanging="360"/>
      </w:pPr>
      <w:rPr>
        <w:sz w:val="28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0:00Z</dcterms:created>
  <dc:creator>Lea &amp; Yehudah Rozenberg</dc:creator>
  <dc:description/>
  <cp:keywords/>
  <dc:language>en-US</dc:language>
  <cp:lastModifiedBy>Tzvi Harris</cp:lastModifiedBy>
  <dcterms:modified xsi:type="dcterms:W3CDTF">2010-02-04T17:50:00Z</dcterms:modified>
  <cp:revision>2</cp:revision>
  <dc:subject/>
  <dc:title/>
</cp:coreProperties>
</file>