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160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7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9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7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חור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 xml:space="preserve">-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משך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רגלים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ורות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ו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דלי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ב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י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שרי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ind w:left="1440" w:right="1440" w:hanging="0"/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TextBodyIndent"/>
        <w:ind w:left="1080" w:right="1440" w:hanging="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62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47:00Z</dcterms:created>
  <dc:creator>לאה רוזנברג</dc:creator>
  <dc:description/>
  <dc:language>en-US</dc:language>
  <cp:lastModifiedBy>לאה רוזנברג</cp:lastModifiedBy>
  <cp:lastPrinted>2006-09-10T13:35:00Z</cp:lastPrinted>
  <dcterms:modified xsi:type="dcterms:W3CDTF">2008-12-13T18:38:00Z</dcterms:modified>
  <cp:revision>4</cp:revision>
  <dc:subject/>
  <dc:title>         </dc:title>
</cp:coreProperties>
</file>