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8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לח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ימ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-  </w:t>
      </w:r>
      <w:r>
        <w:rPr>
          <w:rFonts w:cs="David"/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967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צ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לח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נו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כות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ערבי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גב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נה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קוד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קודש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דש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ו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נס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דש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ב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פי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וב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יהודי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ח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948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הירד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ו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רושל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נח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יחרר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ת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ו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ח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רוש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decimal"/>
      <w:lvlText w:val="%1."/>
      <w:lvlJc w:val="right"/>
      <w:pPr>
        <w:tabs>
          <w:tab w:val="num" w:pos="900"/>
        </w:tabs>
        <w:ind w:left="900" w:hanging="54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David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8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8:00Z</dcterms:modified>
  <cp:revision>2</cp:revision>
  <dc:subject/>
  <dc:title>         </dc:title>
</cp:coreProperties>
</file>