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0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3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ענ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ת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ת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3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י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ענ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שוור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ח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36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פרוזים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ו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הו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רוז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3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מוקפי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שוו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 xml:space="preserve">!) </w:t>
      </w:r>
      <w:r>
        <w:rPr>
          <w:rFonts w:cs="David"/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38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כו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1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1:00Z</dcterms:modified>
  <cp:revision>2</cp:revision>
  <dc:subject/>
  <dc:title>         </dc:title>
</cp:coreProperties>
</file>