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בס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/>
      </w:pPr>
      <w:r>
        <w:rPr>
          <w:rFonts w:cs="Guttman Yad-Brush"/>
          <w:sz w:val="28"/>
          <w:sz w:val="28"/>
          <w:rtl w:val="true"/>
        </w:rPr>
        <w:t>ד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Yad-Brush"/>
          <w:sz w:val="28"/>
          <w:sz w:val="28"/>
          <w:rtl w:val="true"/>
        </w:rPr>
        <w:t>מקו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Yad-Brush"/>
          <w:sz w:val="28"/>
          <w:sz w:val="28"/>
          <w:rtl w:val="true"/>
        </w:rPr>
        <w:t>למנהיג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Yad-Brush"/>
          <w:sz w:val="28"/>
          <w:sz w:val="28"/>
          <w:rtl w:val="true"/>
        </w:rPr>
        <w:t>לא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Yad-Brush"/>
          <w:sz w:val="28"/>
          <w:sz w:val="28"/>
          <w:rtl w:val="true"/>
        </w:rPr>
        <w:t>היהדות</w:t>
      </w:r>
      <w:r>
        <w:rPr>
          <w:rFonts w:cs="Guttman Yad-Brush"/>
          <w:sz w:val="28"/>
          <w:rtl w:val="true"/>
        </w:rPr>
        <w:t>.</w:t>
      </w:r>
    </w:p>
    <w:p>
      <w:pPr>
        <w:pStyle w:val="Normal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נהיג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מלך</w:t>
      </w:r>
      <w:r>
        <w:rPr>
          <w:rFonts w:cs="Guttman Yad-Brush"/>
          <w:sz w:val="22"/>
          <w:szCs w:val="22"/>
          <w:rtl w:val="true"/>
        </w:rPr>
        <w:t xml:space="preserve">?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נה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לך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ז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יד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כִּ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ָבֹ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ָאָרֶ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שֶׁ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קֹוָ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ֱלֹהֶיך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ֹתֵ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ך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ִירִשְׁתָּה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יָשַׁבְתּ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ָה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אָמַרְתּ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ָשִׂימ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ָלַ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ֶלֶך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ְכָ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גּוֹיִ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שֶׁ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ְבִיבֹתָי</w:t>
      </w:r>
      <w:r>
        <w:rPr>
          <w:sz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טו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שׂוֹ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ָשִׂ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ָלֶיך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ֶלֶך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שֶׁ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ִבְחַ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קֹוָ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ֱלֹהֶיך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ו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קֶּרֶ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חֶיך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ָשִׂ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ָלֶיך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ֶלֶך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ֹ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ּכַ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תֵ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ָלֶיך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ִיש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ָכְרִ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שֶׁ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ֹ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ָחִיך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ּא</w:t>
      </w:r>
      <w:r>
        <w:rPr>
          <w:sz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יח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ְהָי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ְשִׁבְתּו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ִסֵּ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ַמְלַכְתּו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כָתַ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שְׁנֵ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תּוֹר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זֹּ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ֵפֶ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לִּפְנֵ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כֹּהֲנִ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לְוִיִּם</w:t>
      </w:r>
      <w:r>
        <w:rPr>
          <w:sz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יט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ְהָיְת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ִמּו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קָרָ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ָ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מֵ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ַיָּ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מַעַ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ִלְמַ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יִרְא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קֹוָ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ֱלֹהָ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ִשְׁמֹ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ָ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ִבְרֵ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תּוֹר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זֹּ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אֶ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חֻקִּ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ָאֵלֶּ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ַעֲשֹׂתָם</w:t>
      </w:r>
      <w:r>
        <w:rPr>
          <w:sz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לְבִלְתִּ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ּ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בָבו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ֵאֶחָ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ּלְבִלְתִּ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וּ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מִּצְו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ָמִ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ּשְׂמֹא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מַעַ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ַאֲרִיך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ָמִ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ַמְלַכְתּו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ּ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ּבָנָ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קֶרֶ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ִשְׂרָאֵל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ס</w:t>
      </w:r>
    </w:p>
    <w:p>
      <w:pPr>
        <w:pStyle w:val="Normal"/>
        <w:ind w:left="360" w:right="0" w:hanging="0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צ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ך</w:t>
      </w:r>
      <w:r>
        <w:rPr>
          <w:rFonts w:cs="Guttman Yad-Brush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רמ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הל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של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צטו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ניס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רץ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מ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הכר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ר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מ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מ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כ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מלק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ב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ח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כ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דר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ה</w:t>
      </w:r>
      <w:r>
        <w:rPr>
          <w:sz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נבד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מואל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נ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יק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ך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סירב</w:t>
      </w:r>
      <w:r>
        <w:rPr>
          <w:rFonts w:cs="Guttman Yad-Brush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שמו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ַיְהִ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ַאֲשֶׁ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ָקֵ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ְמוּאֵ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ַיָּשֶׂ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ָנָ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ֹפְטִ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יִשְׂרָאֵל</w:t>
      </w:r>
      <w:r>
        <w:rPr>
          <w:sz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ַיְהִ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נו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בְּכוֹ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ֹאֵ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שֵׁ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שְׁנֵה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בִיּ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ֹפְטִ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ִבְאֵ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ָבַע</w:t>
      </w:r>
      <w:r>
        <w:rPr>
          <w:sz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ְלֹ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ָלְכ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ָנָ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רכ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ִדְרָכָ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ַיִּטּ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חֲרֵ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בָּצַ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ַיִּקְח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ֹחַ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ַיַּטּ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שְׁפָּט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פ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ַיִּתְקַבְּצ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ֹ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ִקְנֵ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ִשְׂרָאֵ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ַיָּבֹא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ְמוּאֵ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ָרָמָתָה</w:t>
      </w:r>
      <w:r>
        <w:rPr>
          <w:sz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ַיֹּאמְר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ֵלָ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ִנֵּ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תּ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ָקַנְתּ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ּבָנֶיך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ֹ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ָלְכ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ִדְרָכֶיך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תּ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ִׂימ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ָּנ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ֶלֶך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שָׁפְטֵנ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ְכָ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גּוֹיִם</w:t>
      </w:r>
      <w:r>
        <w:rPr>
          <w:sz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ַיֵּרַ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דָּבָ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עֵינֵ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ְמוּאֵ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ַאֲשֶׁ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ָמְר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ְנ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ָּנ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ֶלֶך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שָׁפְטֵנ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ַיִּתְפַּלֵּ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ְמוּאֵ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קֹוָק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פ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ַיֹּאמֶ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ְמוּאֵ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ֵ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ָ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ִבְרֵ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קֹוָ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ָעָ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שֹּׁאֲלִ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ֵאִתּו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ֶלֶךְ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ס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יא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ַיֹּאמֶ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ֶ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ִהְיֶ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שְׁפַּ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מֶּלֶך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שֶׁ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ִמְלֹך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ֲלֵיכֶ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נֵיכֶ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ִקָּ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שָׂ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מֶרְכַּבְתּו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ּבְפָרָשָׁ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רָצ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ִפְנֵ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ֶרְכַּבְתּוֹ</w:t>
      </w:r>
      <w:r>
        <w:rPr>
          <w:sz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יב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ְלָשׂוּ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ָׂרֵ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לָפִ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שָׂרֵ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ֲמִשִּׁ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לַחֲרֹש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ֲרִישׁו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לִקְצֹ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ְצִירו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לַעֲשׂוֹ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ְלֵ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לְחַמְתּו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ּכְלֵ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כְבּוֹ</w:t>
      </w:r>
      <w:r>
        <w:rPr>
          <w:sz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יג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ְאֶ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נוֹתֵיכֶ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ִקָּ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רַקָּחוֹ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ּלְטַבָּחוֹ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ּלְאֹפוֹת</w:t>
      </w:r>
      <w:r>
        <w:rPr>
          <w:sz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יד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ְאֶ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ְׂדוֹתֵיכֶ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אֶ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ַרְמֵיכֶ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זֵיתֵיכֶ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טּוֹבִ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ִקָּ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נָתַ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ַעֲבָדָיו</w:t>
      </w:r>
      <w:r>
        <w:rPr>
          <w:sz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טו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ְזַרְעֵיכֶ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כַרְמֵיכֶ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ַעְשֹׂ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נָתַ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סָרִיסָ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לַעֲבָדָיו</w:t>
      </w:r>
      <w:r>
        <w:rPr>
          <w:sz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טז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ְאֶ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בְדֵיכֶ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אֶ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ִפְחוֹתֵיכֶ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אֶ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חוּרֵיכֶ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טּוֹבִ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אֶ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ֲמוֹרֵיכֶ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ִקָּ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עָשׂ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ִמְלַאכְתּוֹ</w:t>
      </w:r>
      <w:r>
        <w:rPr>
          <w:sz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יז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צֹאנְכֶ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ַעְשֹׂ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אַתֶּ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ִהְי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ַעֲבָדִים</w:t>
      </w:r>
      <w:r>
        <w:rPr>
          <w:sz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יח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ּזְעַקְתֶּ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יּוֹ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הוּ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לִּפְנֵ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ַלְכְּכֶ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שֶׁ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חַרְתֶּ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כֶ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לֹ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ַעֲנֶ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קֹוָ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תְכֶ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יּוֹ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הוּא</w:t>
      </w:r>
      <w:r>
        <w:rPr>
          <w:sz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יט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ַיְמָאֲנ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ָעָ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ִשְׁמֹע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קוֹ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ְמוּאֵ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ַיֹּאמְר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ֹּ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ִ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ִ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ֶלֶך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ִהְיֶ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ָלֵינוּ</w:t>
      </w:r>
      <w:r>
        <w:rPr>
          <w:sz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ן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נה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חשוב</w:t>
      </w:r>
      <w:r>
        <w:rPr>
          <w:rFonts w:cs="Guttman Yad-Brush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ש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וילנא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פ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ת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ז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rtl w:val="true"/>
        </w:rPr>
        <w:t>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חמ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אמ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כ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צ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ענ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תמ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נט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ל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טוב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זק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כ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צ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ר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ב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בי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ענ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ו</w:t>
      </w:r>
      <w:r>
        <w:rPr>
          <w:sz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בו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נהיג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בנ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תחצ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ק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ה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בש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ע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שראל</w:t>
      </w:r>
      <w:r>
        <w:rPr>
          <w:rFonts w:cs="Guttman Yad-Brush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ש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כא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ַיֹּאמְר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לֵהֶ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ֵרֶ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קֹוָ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ֲלֵיכֶ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יִשְׁפֹּ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שֶׁ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ִבְאַשְׁתֶּ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ֵיחֵנ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עֵינֵ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ַרְעֹ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ּבְעֵינֵ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ֲבָדָ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תֶ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ֶרֶ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יָדָ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הָרְגֵנוּ</w:t>
      </w:r>
      <w:r>
        <w:rPr>
          <w:sz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כב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ַיָּשָׁ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ֹשֶׁ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קֹוָ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ַיֹּאמַ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דֹנָ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מ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ֲרֵעֹת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עָ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זֶּ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מּ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ֶּ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ְלַחְתָּנִי</w:t>
      </w:r>
      <w:r>
        <w:rPr>
          <w:sz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כג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ּמֵאָ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ָאתִ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ַּרְעֹ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דַבֵּ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ִשְׁמֶך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ֵרַ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עָ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זֶּ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הַצֵּ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ֹ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ִצַּלְתּ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מֶּךָ</w:t>
      </w:r>
      <w:r>
        <w:rPr>
          <w:sz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בס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</w:t>
      </w:r>
    </w:p>
    <w:p>
      <w:pPr>
        <w:pStyle w:val="Normal"/>
        <w:ind w:left="360" w:right="0" w:hanging="0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תנ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ח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קשה</w:t>
      </w:r>
      <w:r>
        <w:rPr>
          <w:rFonts w:cs="Guttman Yad-Brush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ש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יא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ַיֹּאמְר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ֹשֶׁ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מִבְּלִ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ֵ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ְבָרִ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מִצְרַיִ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קַחְתָּנ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מוּ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מִּדְבָּ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ַ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ֹּ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ָשִׂית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ָּנ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הוֹצִיאָנ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מִּצְרָיִם</w:t>
      </w:r>
      <w:r>
        <w:rPr>
          <w:sz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יב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הֲלֹ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ֶ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דָּבָ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שֶׁ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ִבַּרְנ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ֵלֶיך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ְמִצְרַיִ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ֵאמֹ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ֲדַ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מֶּנּ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נַעַבְד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צְרָיִ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ִ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ֹ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נ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ֲבֹ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צְרַיִ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מֻּתֵנ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מִּדְבָּר</w:t>
      </w:r>
      <w:r>
        <w:rPr>
          <w:sz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יג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ַיֹּאמֶ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ֹשֶׁ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ָעָ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ִירָא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ִתְיַצְּב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ּרְא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שׁוּעַ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קֹוָ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שֶׁ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ַעֲשֶׂ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כֶ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יּוֹ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ִ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שֶׁ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ְאִיתֶ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צְרַיִ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יּוֹ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ֹ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ֹסִיפ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ִרְאֹתָ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ֹ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ֹלָם</w:t>
      </w:r>
      <w:r>
        <w:rPr>
          <w:sz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יד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יְקֹוָ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ִלָּחֵ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כֶ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אַתֶּ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ַחֲרִישׁוּן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פ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טו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ַיֹּאמֶ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קֹוָ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ֹשֶׁ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ַ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ִצְעַ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ֵלָ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ַבֵּ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נֵ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ִשְׂרָאֵ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יִסָּעוּ</w:t>
      </w:r>
      <w:r>
        <w:rPr>
          <w:sz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ו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צב</w:t>
      </w:r>
      <w:r>
        <w:rPr>
          <w:rFonts w:cs="Guttman Yad-Brush"/>
          <w:sz w:val="22"/>
          <w:szCs w:val="22"/>
          <w:rtl w:val="true"/>
        </w:rPr>
        <w:t xml:space="preserve">? </w:t>
      </w:r>
      <w:r>
        <w:rPr>
          <w:rFonts w:cs="Guttman Yad-Brush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ונש</w:t>
      </w:r>
      <w:r>
        <w:rPr>
          <w:rFonts w:cs="Guttman Yad-Brush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ש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כו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ַיַּעֲמֹ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ֹשֶׁ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שַׁעַ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מַּחֲנֶ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ַיֹּאמֶ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ַיקֹוָ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ֵלָ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ַיֵּאָסְפ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ֵלָ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ָ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נֵ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ֵוִי</w:t>
      </w:r>
      <w:r>
        <w:rPr>
          <w:sz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כז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ַיֹּאמֶ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הֶ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ֹ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ָמַ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קֹוָ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ֱלֹהֵ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ִשְׂרָאֵ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ִׂימ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ִיש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ַרְבּו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רֵכו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ִבְר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ָשׁוּב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שַּׁעַ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שַׁעַ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מַּחֲנֶ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הִרְג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ִיש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ָחִ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אִיש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ֵעֵה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אִיש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ְרֹבוֹ</w:t>
      </w:r>
      <w:r>
        <w:rPr>
          <w:sz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כח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ַיַּעֲשׂ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ְנֵ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ֵוִ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ִדְבַ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ֹשֶׁ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ַיִּפֹּ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ָעָ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יּוֹ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הוּ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ִשְׁלֹשֶׁ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לְפֵ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ִישׁ</w:t>
      </w:r>
      <w:r>
        <w:rPr>
          <w:sz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לא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ַיָּשָׁ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ֹשֶׁ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קֹוָ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ַיֹּאמַ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ָנָּ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ָטָ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ָעָ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זֶּ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ֲטָא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ְדֹל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ַיַּעֲשׂ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הֶ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ֱלֹהֵ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ָהָב</w:t>
      </w:r>
      <w:r>
        <w:rPr>
          <w:sz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לב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ְעַתּ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ִ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ִשָּׂ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ַטָּאתָ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אִ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יִ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ְחֵנִ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ָ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סִּפְרְך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שֶׁ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ָתָבְתָּ</w:t>
      </w:r>
      <w:r>
        <w:rPr>
          <w:sz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נה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פ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מתחרים</w:t>
      </w:r>
      <w:r>
        <w:rPr>
          <w:rFonts w:cs="Guttman Yad-Brush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במ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א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כד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ַיֵּצֵ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ֹשֶׁ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ַיְדַבֵּ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ָעָ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ֵ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ִבְרֵ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קֹוָ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ַיֶּאֱסֹ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ִבְעִ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ִיש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זִּקְנֵ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ָעָ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ַיַּעֲמֵ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ֹתָ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ְבִיבֹ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ָאֹהֶל</w:t>
      </w:r>
      <w:r>
        <w:rPr>
          <w:sz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כה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ַיֵּרֶ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קֹוָ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ֶעָנָ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ַיְדַבֵּ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ֵלָ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ַיָּאצֶ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ָרוּח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שֶׁ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ָלָ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ַיִּתֵּ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ִבְעִ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ִיש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זְּקֵנִ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ַיְהִ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ְנוֹח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ֲלֵיהֶ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ָרוּח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ַיִּתְנַבְּא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לֹ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ָסָפוּ</w:t>
      </w:r>
      <w:r>
        <w:rPr>
          <w:sz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כו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ַיִּשָּׁאֲר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ְנֵ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נָשִׁ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מַּחֲנֶ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ֵ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ָאֶחָ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לְדָּ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שֵׁ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שֵּׁנִ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ֵידָ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ַתָּנַ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ֲלֵיהֶ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ָרוּח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הֵמּ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כְּתֻבִ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לֹ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ָצְא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ָאֹהֱל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ַיִּתְנַבְּא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מַּחֲנֶה</w:t>
      </w:r>
      <w:r>
        <w:rPr>
          <w:sz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כז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ַיָּרָ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נַּעַ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ַיַּגֵּ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מֹשֶׁ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ַיֹּאמַ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לְדָּ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ּמֵידָ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תְנַבְּאִ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מַּחֲנֶה</w:t>
      </w:r>
      <w:r>
        <w:rPr>
          <w:sz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כח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ַיַּעַ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הוֹשֻׁע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ִ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ּ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ְשָׁרֵ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ֹשֶׁ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בְּחֻרָ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ַיֹּאמַ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דֹנִ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ֹשֶׁ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ְלָאֵם</w:t>
      </w:r>
      <w:r>
        <w:rPr>
          <w:sz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כט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ַיֹּאמֶ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ֹשֶׁ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מְקַנֵּ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תּ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ִ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ּמִ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ִתֵּ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ָ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קֹוָ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ְבִיאִ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ִ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ִתֵּ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קֹוָ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ּחו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ֲלֵיהֶם</w:t>
      </w:r>
      <w:r>
        <w:rPr>
          <w:sz w:val="28"/>
          <w:rtl w:val="true"/>
        </w:rPr>
        <w:t>:</w:t>
      </w:r>
    </w:p>
    <w:p>
      <w:pPr>
        <w:pStyle w:val="Normal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נה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נחמד</w:t>
      </w:r>
      <w:r>
        <w:rPr>
          <w:rFonts w:cs="Guttman Yad-Brush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א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כח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כל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הט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ליה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נב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הוש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ני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רץ</w:t>
      </w:r>
      <w:r>
        <w:rPr>
          <w:sz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צ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סת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נהיג</w:t>
      </w:r>
      <w:r>
        <w:rPr>
          <w:rFonts w:cs="Guttman Yad-Brush"/>
          <w:sz w:val="22"/>
          <w:szCs w:val="22"/>
          <w:rtl w:val="true"/>
        </w:rPr>
        <w:t>, "</w:t>
      </w:r>
      <w:r>
        <w:rPr>
          <w:rFonts w:cs="Guttman Yad-Brush"/>
          <w:sz w:val="22"/>
          <w:sz w:val="22"/>
          <w:szCs w:val="22"/>
          <w:rtl w:val="true"/>
        </w:rPr>
        <w:t>א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שוב</w:t>
      </w:r>
      <w:r>
        <w:rPr>
          <w:rFonts w:cs="Guttman Yad-Brush"/>
          <w:sz w:val="22"/>
          <w:szCs w:val="22"/>
          <w:rtl w:val="true"/>
        </w:rPr>
        <w:t xml:space="preserve">!" </w:t>
      </w:r>
      <w:r>
        <w:rPr>
          <w:rFonts w:cs="Guttman Yad-Brush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מס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המשפחה</w:t>
      </w:r>
      <w:r>
        <w:rPr>
          <w:rFonts w:cs="Guttman Yad-Brush"/>
          <w:sz w:val="22"/>
          <w:szCs w:val="22"/>
          <w:rtl w:val="true"/>
        </w:rPr>
        <w:t>"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ילק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עו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עלות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רמ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יט</w:t>
      </w:r>
      <w:r>
        <w:rPr>
          <w:sz w:val="28"/>
          <w:rtl w:val="true"/>
        </w:rPr>
        <w:t xml:space="preserve">]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rtl w:val="true"/>
        </w:rPr>
        <w:t>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הנ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נ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ס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תמ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ק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לי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שמח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לק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פ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ס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לק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נ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מ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רי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לי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ר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מ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פ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ן</w:t>
      </w:r>
      <w:r>
        <w:rPr>
          <w:sz w:val="28"/>
          <w:rtl w:val="true"/>
        </w:rPr>
        <w:t>....</w:t>
      </w:r>
    </w:p>
    <w:p>
      <w:pPr>
        <w:pStyle w:val="Normal"/>
        <w:ind w:left="360" w:right="0" w:hanging="0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כיף</w:t>
      </w:r>
      <w:r>
        <w:rPr>
          <w:rFonts w:cs="Guttman Yad-Brush"/>
          <w:sz w:val="22"/>
          <w:szCs w:val="22"/>
          <w:rtl w:val="true"/>
        </w:rPr>
        <w:t xml:space="preserve">" </w:t>
      </w:r>
      <w:r>
        <w:rPr>
          <w:rFonts w:cs="Guttman Yad-Brush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נהיג</w:t>
      </w:r>
      <w:r>
        <w:rPr>
          <w:rFonts w:cs="Guttman Yad-Brush"/>
          <w:sz w:val="22"/>
          <w:szCs w:val="22"/>
          <w:rtl w:val="true"/>
        </w:rPr>
        <w:t>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תל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ר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ת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למי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בש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ר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עז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סמ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ר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חנ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דגד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יודע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ע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לבוש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נ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ע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ושיב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א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שע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ל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חז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של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א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ם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כמדומ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שר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ם</w:t>
      </w:r>
      <w:r>
        <w:rPr>
          <w:sz w:val="28"/>
          <w:rtl w:val="true"/>
        </w:rPr>
        <w:t>?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עב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נאמר</w:t>
      </w:r>
      <w:r>
        <w:rPr>
          <w:sz w:val="28"/>
          <w:rtl w:val="true"/>
        </w:rPr>
        <w:t>: +</w:t>
      </w:r>
      <w:r>
        <w:rPr>
          <w:sz w:val="28"/>
          <w:sz w:val="28"/>
          <w:rtl w:val="true"/>
        </w:rPr>
        <w:t>מל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יב</w:t>
      </w:r>
      <w:r>
        <w:rPr>
          <w:sz w:val="28"/>
          <w:rtl w:val="true"/>
        </w:rPr>
        <w:t xml:space="preserve">+ </w:t>
      </w:r>
      <w:r>
        <w:rPr>
          <w:sz w:val="28"/>
          <w:sz w:val="28"/>
          <w:rtl w:val="true"/>
        </w:rPr>
        <w:t>וידב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ה</w:t>
      </w:r>
      <w:r>
        <w:rPr>
          <w:sz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מנה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נהיג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פ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אתגרים</w:t>
      </w:r>
      <w:r>
        <w:rPr>
          <w:rFonts w:cs="Guttman Yad-Brush"/>
          <w:sz w:val="22"/>
          <w:szCs w:val="22"/>
          <w:rtl w:val="true"/>
        </w:rPr>
        <w:t>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בראש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ט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ַיִּקַּ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דֹנֵ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ֹסֵ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ֹתו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ַיִּתְּנֵה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ֵ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סֹּהַ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ְקוֹ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שֶׁ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סו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סִירֵ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מֶּלֶך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סוּרִ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ַיְהִ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ָ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בֵ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סֹּהַר</w:t>
      </w:r>
      <w:r>
        <w:rPr>
          <w:sz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כא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ַיְהִ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קֹוָ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ֹסֵ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ַיֵּ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ֵלָ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ָסֶ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ַיִּתֵּ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ִנּו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עֵינֵ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ַׂ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ֵ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סֹּהַר</w:t>
      </w:r>
      <w:r>
        <w:rPr>
          <w:sz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כב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ַיִּתֵּ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ַׂ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ֵ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סֹּהַ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יַ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ֹסֵ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ֵ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ָ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ָאֲסִירִ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שֶׁ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בֵ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סֹּהַ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אֵ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ָ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שֶׁ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ֹשִׂ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ָ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ּ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ָי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ֹשֶׂה</w:t>
      </w:r>
      <w:r>
        <w:rPr>
          <w:sz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כג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אֵ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ַׂ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ֵ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סֹּהַ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ֹאֶ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ָ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ְאוּמ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יָדו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אֲשֶׁ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קֹוָ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ִתּו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ַאֲשֶׁ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ּ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ֹשֶׂ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קֹוָ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ַצְלִיחַ</w:t>
      </w:r>
      <w:r>
        <w:rPr>
          <w:sz w:val="28"/>
          <w:rtl w:val="true"/>
        </w:rPr>
        <w:t xml:space="preserve">: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David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40:00Z</dcterms:created>
  <dc:creator>יהודה</dc:creator>
  <dc:description/>
  <cp:keywords/>
  <dc:language>en-US</dc:language>
  <cp:lastModifiedBy>Tzvi Harris</cp:lastModifiedBy>
  <dcterms:modified xsi:type="dcterms:W3CDTF">2009-06-17T13:40:00Z</dcterms:modified>
  <cp:revision>2</cp:revision>
  <dc:subject/>
  <dc:title/>
</cp:coreProperties>
</file>