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493895</wp:posOffset>
                </wp:positionH>
                <wp:positionV relativeFrom="paragraph">
                  <wp:posOffset>-427990</wp:posOffset>
                </wp:positionV>
                <wp:extent cx="1871980" cy="786130"/>
                <wp:effectExtent l="5080" t="5080" r="5715" b="500380"/>
                <wp:wrapNone/>
                <wp:docPr id="2" name=""/>
                <a:graphic xmlns:a="http://schemas.openxmlformats.org/drawingml/2006/main">
                  <a:graphicData uri="http://schemas.microsoft.com/office/word/2010/wordprocessingShape">
                    <wps:wsp>
                      <wps:cNvSpPr/>
                      <wps:spPr>
                        <a:xfrm>
                          <a:off x="0" y="0"/>
                          <a:ext cx="1872000" cy="78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4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54</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3.85pt;margin-top:-33.7pt;width:147.35pt;height:61.8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4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54</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49225</wp:posOffset>
                </wp:positionV>
                <wp:extent cx="6972300" cy="8968740"/>
                <wp:effectExtent l="22225" t="22860" r="23495" b="1461770"/>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720" w:right="0" w:firstLine="720"/>
                              <w:jc w:val="right"/>
                              <w:rPr/>
                            </w:pPr>
                            <w:r>
                              <w:rPr>
                                <w:kern w:val="2"/>
                                <w:sz w:val="30"/>
                                <w:b/>
                                <w:szCs w:val="30"/>
                                <w:b/>
                                <w:bCs/>
                                <w:rFonts w:ascii="Times New Roman" w:hAnsi="Times New Roman" w:eastAsia="Times New Roman" w:cs="Guttman Yad-Brush"/>
                                <w:color w:val="auto"/>
                                <w:lang w:val="en-US" w:bidi="he-IL"/>
                              </w:rPr>
                              <w:t>מה נלמד מפרשת השבוע – פרשת יתר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רחצה אסורה" – זה היה השלט שקידם את פנינו בטיול. זה היה ממש יום חם, כל כך רציתי לשחות בבריכה הטבעית הזאת. לאחר מסע מעייף של 4 שעות. כולנו מזיעים, כל כך מחכים למקלחת הקרה בתוך הבריכה הטבעית הזאת. אבל מה נעשה עם השלט הז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ולי רק נכניס את הרגליים?"  אמרתי לאבא ואמא.</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א ולא! השלט אוסר להתרחץ, וזה אומר שגם אסור להכניס את הרגליים לבריכה" אמר לי איזה אדם שלבש חולצה של "רשות שמירת הטבע".</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מי אתה? למה אתה החלטת להתערב בשיחה שלי עם הורי? אני מבקש סליחה שפניתי אליך כך, אבל באמת אני שואל למה אתה מתערב בדיון שלי עם הורי?" שאלתי אות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עושה זאת לטובתכם! אני חושב בעיקר עליכם. אני לא רוצה לטפל בעוד אנשים ששחו כאן וטבעו, או כמעט טבעו, אני עומד כאן לשמור שאנשים לא זהירים לא יכנסו, וחס וחלילה יטבעו" – הוא ענ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אזהר, אל תדאג. אני רק אכניס את הרגליים, או אפילו רק את כפות הרגליים. מאוד חם לי!" אמר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איש נעשה הרבה פחות נחמד. הוא הוציא מהתיק שלו איזה דף, נתן אותו לאבא, ואמר "אם לא תדאג שהבן שלך לא יכנס, אני אאלץ לתת לך את הקנס הזה. זה הרבה כסף, הקנס הוא של 700 שקל!" אבא קרא את הדף, ואמר לי להתרחק מיד מהמ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חבל שכדי להציל את החיים של הבן שלך, הייתי צריך לאיים עליך בקנס. האם הכסף שהיית משלם יותר חשוב לך מהחיים של הילד שלך?!" שאל האי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י אתה? מה התפקיד שלך?" שאלתי. "אני פקח של רשות שמירת הטבע" – הוא ענה.</w:t>
                            </w:r>
                          </w:p>
                          <w:p>
                            <w:pPr>
                              <w:overflowPunct w:val="false"/>
                              <w:bidi w:val="1"/>
                              <w:spacing w:lineRule="auto" w:line="360"/>
                              <w:ind w:left="0" w:right="0" w:hanging="0"/>
                              <w:jc w:val="right"/>
                              <w:rPr/>
                            </w:pPr>
                            <w:r>
                              <w:rPr>
                                <w:kern w:val="2"/>
                                <w:sz w:val="22"/>
                                <w:szCs w:val="22"/>
                                <w:rFonts w:ascii="Times New Roman" w:hAnsi="Times New Roman" w:eastAsia="Times New Roman" w:cs="Guttman Yad-Brush"/>
                                <w:color w:val="auto"/>
                                <w:lang w:val="en-US" w:bidi="he-IL"/>
                              </w:rPr>
                              <w:t xml:space="preserve">לפעמים אנחנו מוכנים להסתכן. רק כי "מתחשק לי מאוד....". ההסבר כי זה מסוכן, לא עוזר לנו. אנחנו ממציאים תירוצים למה כן לעשות. </w:t>
                            </w:r>
                          </w:p>
                          <w:p>
                            <w:pPr>
                              <w:overflowPunct w:val="false"/>
                              <w:bidi w:val="1"/>
                              <w:spacing w:lineRule="auto" w:line="360"/>
                              <w:ind w:left="0" w:right="0" w:hanging="0"/>
                              <w:jc w:val="right"/>
                              <w:rPr/>
                            </w:pPr>
                            <w:r>
                              <w:rPr>
                                <w:kern w:val="2"/>
                                <w:sz w:val="22"/>
                                <w:szCs w:val="22"/>
                                <w:rFonts w:ascii="Times New Roman" w:hAnsi="Times New Roman" w:eastAsia="Times New Roman" w:cs="Guttman Yad-Brush"/>
                                <w:color w:val="auto"/>
                                <w:lang w:val="en-US" w:bidi="he-IL"/>
                              </w:rPr>
                              <w:t xml:space="preserve">ואז נאלצים להפחיד אותנו עם קנס, או כל עונש אחר,,, . </w:t>
                            </w:r>
                          </w:p>
                          <w:p>
                            <w:pPr>
                              <w:overflowPunct w:val="false"/>
                              <w:bidi w:val="1"/>
                              <w:spacing w:lineRule="auto" w:line="360"/>
                              <w:ind w:left="0" w:right="0" w:hanging="0"/>
                              <w:jc w:val="right"/>
                              <w:rPr/>
                            </w:pPr>
                            <w:r>
                              <w:rPr>
                                <w:kern w:val="2"/>
                                <w:sz w:val="22"/>
                                <w:szCs w:val="22"/>
                                <w:rFonts w:ascii="Times New Roman" w:hAnsi="Times New Roman" w:eastAsia="Times New Roman" w:cs="Guttman Yad-Brush"/>
                                <w:color w:val="auto"/>
                                <w:lang w:val="en-US" w:bidi="he-IL"/>
                              </w:rPr>
                              <w:t xml:space="preserve">למה זה קורה? כי כך נולדנו! ולפעמים אין ברירה, אלא להזהיר או להעניש אותנו... </w:t>
                            </w:r>
                          </w:p>
                          <w:p>
                            <w:pPr>
                              <w:overflowPunct w:val="false"/>
                              <w:bidi w:val="1"/>
                              <w:spacing w:lineRule="auto" w:line="360"/>
                              <w:ind w:left="0" w:right="0" w:hanging="0"/>
                              <w:jc w:val="right"/>
                              <w:rPr/>
                            </w:pPr>
                            <w:r>
                              <w:rPr>
                                <w:kern w:val="2"/>
                                <w:sz w:val="22"/>
                                <w:szCs w:val="22"/>
                                <w:rFonts w:ascii="Times New Roman" w:hAnsi="Times New Roman" w:eastAsia="Times New Roman" w:cs="Guttman Yad-Brush"/>
                                <w:color w:val="auto"/>
                                <w:lang w:val="en-US" w:bidi="he-IL"/>
                              </w:rPr>
                              <w:t>גם הקב"ה אומר למשה – לאחר שעלה להר סיני – לחזור ולרדת, ולהזהיר את העם לא לעלות להר סיני. משה טוען שהוא כבר הזהיר את העם. אבל הקב"ה מזהיר את משה שיזהיר עוד פעם – כדי שגם אלו שמאוד ירצו לעלות מרוב התלהבות, הם לא יעשו זאת!</w:t>
                            </w:r>
                            <w:r>
                              <w:rPr>
                                <w:kern w:val="2"/>
                                <w:sz w:val="24"/>
                                <w:szCs w:val="24"/>
                                <w:rFonts w:ascii="Times New Roman" w:hAnsi="Times New Roman" w:eastAsia="Times New Roman" w:cs="Guttman Yad-Brush"/>
                                <w:color w:val="auto"/>
                                <w:lang w:val="en-US" w:bidi="he-IL"/>
                              </w:rPr>
                              <w:t xml:space="preserve"> ז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65pt;margin-top:11.75pt;width:548.95pt;height:706.15pt;mso-wrap-style:square;v-text-anchor:top">
                <v:textbox>
                  <w:txbxContent>
                    <w:p>
                      <w:pPr>
                        <w:overflowPunct w:val="false"/>
                        <w:bidi w:val="1"/>
                        <w:spacing w:lineRule="auto" w:line="360"/>
                        <w:ind w:left="720" w:right="0" w:firstLine="720"/>
                        <w:jc w:val="right"/>
                        <w:rPr/>
                      </w:pPr>
                      <w:r>
                        <w:rPr>
                          <w:kern w:val="2"/>
                          <w:sz w:val="30"/>
                          <w:b/>
                          <w:szCs w:val="30"/>
                          <w:b/>
                          <w:bCs/>
                          <w:rFonts w:ascii="Times New Roman" w:hAnsi="Times New Roman" w:eastAsia="Times New Roman" w:cs="Guttman Yad-Brush"/>
                          <w:color w:val="auto"/>
                          <w:lang w:val="en-US" w:bidi="he-IL"/>
                        </w:rPr>
                        <w:t>מה נלמד מפרשת השבוע – פרשת יתר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רחצה אסורה" – זה היה השלט שקידם את פנינו בטיול. זה היה ממש יום חם, כל כך רציתי לשחות בבריכה הטבעית הזאת. לאחר מסע מעייף של 4 שעות. כולנו מזיעים, כל כך מחכים למקלחת הקרה בתוך הבריכה הטבעית הזאת. אבל מה נעשה עם השלט הז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ולי רק נכניס את הרגליים?"  אמרתי לאבא ואמא.</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א ולא! השלט אוסר להתרחץ, וזה אומר שגם אסור להכניס את הרגליים לבריכה" אמר לי איזה אדם שלבש חולצה של "רשות שמירת הטבע".</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מי אתה? למה אתה החלטת להתערב בשיחה שלי עם הורי? אני מבקש סליחה שפניתי אליך כך, אבל באמת אני שואל למה אתה מתערב בדיון שלי עם הורי?" שאלתי אות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עושה זאת לטובתכם! אני חושב בעיקר עליכם. אני לא רוצה לטפל בעוד אנשים ששחו כאן וטבעו, או כמעט טבעו, אני עומד כאן לשמור שאנשים לא זהירים לא יכנסו, וחס וחלילה יטבעו" – הוא ענ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אזהר, אל תדאג. אני רק אכניס את הרגליים, או אפילו רק את כפות הרגליים. מאוד חם לי!" אמר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איש נעשה הרבה פחות נחמד. הוא הוציא מהתיק שלו איזה דף, נתן אותו לאבא, ואמר "אם לא תדאג שהבן שלך לא יכנס, אני אאלץ לתת לך את הקנס הזה. זה הרבה כסף, הקנס הוא של 700 שקל!" אבא קרא את הדף, ואמר לי להתרחק מיד מהמ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חבל שכדי להציל את החיים של הבן שלך, הייתי צריך לאיים עליך בקנס. האם הכסף שהיית משלם יותר חשוב לך מהחיים של הילד שלך?!" שאל האי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י אתה? מה התפקיד שלך?" שאלתי. "אני פקח של רשות שמירת הטבע" – הוא ענה.</w:t>
                      </w:r>
                    </w:p>
                    <w:p>
                      <w:pPr>
                        <w:overflowPunct w:val="false"/>
                        <w:bidi w:val="1"/>
                        <w:spacing w:lineRule="auto" w:line="360"/>
                        <w:ind w:left="0" w:right="0" w:hanging="0"/>
                        <w:jc w:val="right"/>
                        <w:rPr/>
                      </w:pPr>
                      <w:r>
                        <w:rPr>
                          <w:kern w:val="2"/>
                          <w:sz w:val="22"/>
                          <w:szCs w:val="22"/>
                          <w:rFonts w:ascii="Times New Roman" w:hAnsi="Times New Roman" w:eastAsia="Times New Roman" w:cs="Guttman Yad-Brush"/>
                          <w:color w:val="auto"/>
                          <w:lang w:val="en-US" w:bidi="he-IL"/>
                        </w:rPr>
                        <w:t xml:space="preserve">לפעמים אנחנו מוכנים להסתכן. רק כי "מתחשק לי מאוד....". ההסבר כי זה מסוכן, לא עוזר לנו. אנחנו ממציאים תירוצים למה כן לעשות. </w:t>
                      </w:r>
                    </w:p>
                    <w:p>
                      <w:pPr>
                        <w:overflowPunct w:val="false"/>
                        <w:bidi w:val="1"/>
                        <w:spacing w:lineRule="auto" w:line="360"/>
                        <w:ind w:left="0" w:right="0" w:hanging="0"/>
                        <w:jc w:val="right"/>
                        <w:rPr/>
                      </w:pPr>
                      <w:r>
                        <w:rPr>
                          <w:kern w:val="2"/>
                          <w:sz w:val="22"/>
                          <w:szCs w:val="22"/>
                          <w:rFonts w:ascii="Times New Roman" w:hAnsi="Times New Roman" w:eastAsia="Times New Roman" w:cs="Guttman Yad-Brush"/>
                          <w:color w:val="auto"/>
                          <w:lang w:val="en-US" w:bidi="he-IL"/>
                        </w:rPr>
                        <w:t xml:space="preserve">ואז נאלצים להפחיד אותנו עם קנס, או כל עונש אחר,,, . </w:t>
                      </w:r>
                    </w:p>
                    <w:p>
                      <w:pPr>
                        <w:overflowPunct w:val="false"/>
                        <w:bidi w:val="1"/>
                        <w:spacing w:lineRule="auto" w:line="360"/>
                        <w:ind w:left="0" w:right="0" w:hanging="0"/>
                        <w:jc w:val="right"/>
                        <w:rPr/>
                      </w:pPr>
                      <w:r>
                        <w:rPr>
                          <w:kern w:val="2"/>
                          <w:sz w:val="22"/>
                          <w:szCs w:val="22"/>
                          <w:rFonts w:ascii="Times New Roman" w:hAnsi="Times New Roman" w:eastAsia="Times New Roman" w:cs="Guttman Yad-Brush"/>
                          <w:color w:val="auto"/>
                          <w:lang w:val="en-US" w:bidi="he-IL"/>
                        </w:rPr>
                        <w:t xml:space="preserve">למה זה קורה? כי כך נולדנו! ולפעמים אין ברירה, אלא להזהיר או להעניש אותנו... </w:t>
                      </w:r>
                    </w:p>
                    <w:p>
                      <w:pPr>
                        <w:overflowPunct w:val="false"/>
                        <w:bidi w:val="1"/>
                        <w:spacing w:lineRule="auto" w:line="360"/>
                        <w:ind w:left="0" w:right="0" w:hanging="0"/>
                        <w:jc w:val="right"/>
                        <w:rPr/>
                      </w:pPr>
                      <w:r>
                        <w:rPr>
                          <w:kern w:val="2"/>
                          <w:sz w:val="22"/>
                          <w:szCs w:val="22"/>
                          <w:rFonts w:ascii="Times New Roman" w:hAnsi="Times New Roman" w:eastAsia="Times New Roman" w:cs="Guttman Yad-Brush"/>
                          <w:color w:val="auto"/>
                          <w:lang w:val="en-US" w:bidi="he-IL"/>
                        </w:rPr>
                        <w:t>גם הקב"ה אומר למשה – לאחר שעלה להר סיני – לחזור ולרדת, ולהזהיר את העם לא לעלות להר סיני. משה טוען שהוא כבר הזהיר את העם. אבל הקב"ה מזהיר את משה שיזהיר עוד פעם – כדי שגם אלו שמאוד ירצו לעלות מרוב התלהבות, הם לא יעשו זאת!</w:t>
                      </w:r>
                      <w:r>
                        <w:rPr>
                          <w:kern w:val="2"/>
                          <w:sz w:val="24"/>
                          <w:szCs w:val="24"/>
                          <w:rFonts w:ascii="Times New Roman" w:hAnsi="Times New Roman" w:eastAsia="Times New Roman" w:cs="Guttman Yad-Brush"/>
                          <w:color w:val="auto"/>
                          <w:lang w:val="en-US" w:bidi="he-IL"/>
                        </w:rPr>
                        <w:t xml:space="preserve"> ז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498915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ענווה".</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גם מה שברור, הוא לא ברור".</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בר חודש אני מחכה לרגע המיוחל. אני עומד לפגוש את הרב הראשי לישראל. אני מקווה לפגוש אותו אישית. לשוחח איתו. לשאול אותו שאלות שמאוד חשובות לי. הכנתי רשימת שאלות, חשבתי והתייעצתי עם הורי איך לשאול את השאלות. למדתי היטב את פרשת השבוע, רציתי לספר לרב איזה רעיון שלי על הפרשה, לשמח אותו שגם ילד יכול לחשוב על הפרשה, וללמוד ממנה דברים חשובים לחיי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גיע היום, לבשתי בגדי חג, נסעתי עם אבא ואמא ללשכת הרב הראשי. בדרך עוד חזרתי על דבר התורה שלי, חזרתי על השאלו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נכנסתי ללשכת הרב הראשי, הרב לחץ את ידי בחמימות, ושאל אותי האם אני מקפיד לישון כל לילה לא מאוחר מידי?</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ופתעתי לחלוטין מהשאלה. האם זה הדבר הכי חשוב?</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הרב ראה שאני מופתע, והסביר: "אם הולכים לישון לא מאוחר מידי, קמים לא עייפים, ואז לא רבים, יכולים ללמוד תורה כמו שצריך, הרבה יותר קל לנו לוותר לשני ולעזור לשני, ועוד" פתאום הבנתי כי דבר שנראה לי כל כך לא חשוב ופשוט, בעצם כן חשוב מאוד, ויכול לעזור מאוד, ואם לא מקפידים עליו, הוא עלול להזיק מאוד.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גם בני ישראל שחיכו כל כך למעמד הר סיני, הופתעו לשמוע דברים כל כך ברורים לכולם, "שמור את יום השבת לקדשו" – מי לא רוצה לנוח? אבל בכל מצווה יש עוד דברים חשובים שאנחנו אולי לא חושבים עליהם, או לא מבינים אותם. אבל הם מאוד חשובים, ולכן גם המצווה הפשוטה נכתב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ענווה".</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גם מה שברור, הוא לא ברור".</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בר חודש אני מחכה לרגע המיוחל. אני עומד לפגוש את הרב הראשי לישראל. אני מקווה לפגוש אותו אישית. לשוחח איתו. לשאול אותו שאלות שמאוד חשובות לי. הכנתי רשימת שאלות, חשבתי והתייעצתי עם הורי איך לשאול את השאלות. למדתי היטב את פרשת השבוע, רציתי לספר לרב איזה רעיון שלי על הפרשה, לשמח אותו שגם ילד יכול לחשוב על הפרשה, וללמוד ממנה דברים חשובים לחיי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גיע היום, לבשתי בגדי חג, נסעתי עם אבא ואמא ללשכת הרב הראשי. בדרך עוד חזרתי על דבר התורה שלי, חזרתי על השאלו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נכנסתי ללשכת הרב הראשי, הרב לחץ את ידי בחמימות, ושאל אותי האם אני מקפיד לישון כל לילה לא מאוחר מידי?</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ופתעתי לחלוטין מהשאלה. האם זה הדבר הכי חשוב?</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הרב ראה שאני מופתע, והסביר: "אם הולכים לישון לא מאוחר מידי, קמים לא עייפים, ואז לא רבים, יכולים ללמוד תורה כמו שצריך, הרבה יותר קל לנו לוותר לשני ולעזור לשני, ועוד" פתאום הבנתי כי דבר שנראה לי כל כך לא חשוב ופשוט, בעצם כן חשוב מאוד, ויכול לעזור מאוד, ואם לא מקפידים עליו, הוא עלול להזיק מאוד.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גם בני ישראל שחיכו כל כך למעמד הר סיני, הופתעו לשמוע דברים כל כך ברורים לכולם, "שמור את יום השבת לקדשו" – מי לא רוצה לנוח? אבל בכל מצווה יש עוד דברים חשובים שאנחנו אולי לא חושבים עליהם, או לא מבינים אותם. אבל הם מאוד חשובים, ולכן גם המצווה הפשוטה נכתב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8"/>
                                <w:szCs w:val="28"/>
                                <w:rFonts w:ascii="Arial" w:hAnsi="Arial" w:eastAsia="Times New Roman" w:cs="David"/>
                                <w:color w:val="000000"/>
                                <w:lang w:val="en-US" w:bidi="he-IL"/>
                              </w:rPr>
                              <w:t>ארץ לא שלי, ארץ ...(י"ח 3)</w:t>
                              <w:t>כ</w:t>
                              <w:t>ד</w:t>
                              <w:t>נ</w:t>
                              <w:t>צ</w:t>
                              <w:t>ב</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נעשה בשרו חידודין (י"ח 9)</w:t>
                              <w:t>ו</w:t>
                              <w:t>ל</w:t>
                              <w:t>כ</w:t>
                              <w:t>ו</w:t>
                              <w:t>ל</w:t>
                              <w:t>ש</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ומד (י"ח 14)</w:t>
                              <w:t>י</w:t>
                              <w:t>ש</w:t>
                              <w:t>ר</w:t>
                              <w:t>י</w:t>
                              <w:t>ש</w:t>
                              <w:t>מ</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זמן (י"ח 22)</w:t>
                              <w:t>ח</w:t>
                              <w:t>ו</w:t>
                              <w:t>י</w:t>
                              <w:t>ח</w:t>
                              <w:t>ד</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יברי המעוף (י"ט 4)</w:t>
                              <w:t>ד</w:t>
                              <w:t>א</w:t>
                              <w:t>ה</w:t>
                              <w:t>ר</w:t>
                              <w:t>ע</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בגדים שלהם (י"ט 10)</w:t>
                              <w:t>ע</w:t>
                              <w:t>ת</w:t>
                              <w:t>צ</w:t>
                              <w:t>ד</w:t>
                              <w:t>ר</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פחד, וייבהל (י"ט 16)</w:t>
                              <w:t>ר</w:t>
                              <w:t>מ</w:t>
                              <w:t>כ</w:t>
                              <w:t>נ</w:t>
                              <w:t>פ</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סתם כך, לחינם (כ' 7)</w:t>
                              <w:t>פ</w:t>
                              <w:t>ג</w:t>
                              <w:t>ע</w:t>
                              <w:t>ק</w:t>
                              <w:t>ל</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נן שנמצא על הארץ (כ' 18)</w:t>
                              <w:t>ל</w:t>
                              <w:t>ש</w:t>
                              <w:t>מ</w:t>
                              <w:t>ל</w:t>
                              <w:t>ת</w:t>
                              <w:t>מ</w:t>
                            </w:r>
                            <w:r>
                              <w:rPr>
                                <w:kern w:val="2"/>
                                <w:sz w:val="20"/>
                                <w:szCs w:val="20"/>
                                <w:rFonts w:eastAsia="Times New Roman" w:ascii="Times New Roman" w:hAnsi="Times New Roman" w:cs="Times New Roman"/>
                                <w:color w:val="auto"/>
                                <w:lang w:val="en-US" w:bidi="he-IL"/>
                              </w:rPr>
                            </w:r>
                            <w:r>
                              <w:rPr>
                                <w:kern w:val="2"/>
                                <w:sz w:val="32"/>
                                <w:b/>
                                <w:szCs w:val="32"/>
                                <w:b/>
                                <w:bCs/>
                                <w:rFonts w:eastAsia="Times New Roman" w:ascii="Times New Roman" w:hAnsi="Times New Roman" w:cs="Guttman Yad-Brush"/>
                                <w:color w:val="auto"/>
                                <w:lang w:val="en-US" w:bidi="he-IL"/>
                              </w:rPr>
                              <w:t xml:space="preserve">                             </w:t>
                            </w:r>
                            <w:r>
                              <w:rPr>
                                <w:kern w:val="2"/>
                                <w:b/>
                                <w:b/>
                                <w:bCs/>
                                <w:sz w:val="26"/>
                                <w:szCs w:val="26"/>
                                <w:rFonts w:eastAsia="Times New Roman" w:ascii="Times New Roman" w:hAnsi="Times New Roman" w:cs="Guttman Yad-Brush"/>
                                <w:color w:val="auto"/>
                                <w:lang w:val="en-US" w:bidi="he-IL"/>
                              </w:rPr>
                              <w:t xml:space="preserve">                   </w:t>
                            </w:r>
                          </w:p>
                          <w:p>
                            <w:pPr>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8"/>
                          <w:szCs w:val="28"/>
                          <w:rFonts w:ascii="Arial" w:hAnsi="Arial" w:eastAsia="Times New Roman" w:cs="David"/>
                          <w:color w:val="000000"/>
                          <w:lang w:val="en-US" w:bidi="he-IL"/>
                        </w:rPr>
                        <w:t>ארץ לא שלי, ארץ ...(י"ח 3)</w:t>
                        <w:t>כ</w:t>
                        <w:t>ד</w:t>
                        <w:t>נ</w:t>
                        <w:t>צ</w:t>
                        <w:t>ב</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נעשה בשרו חידודין (י"ח 9)</w:t>
                        <w:t>ו</w:t>
                        <w:t>ל</w:t>
                        <w:t>כ</w:t>
                        <w:t>ו</w:t>
                        <w:t>ל</w:t>
                        <w:t>ש</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ומד (י"ח 14)</w:t>
                        <w:t>י</w:t>
                        <w:t>ש</w:t>
                        <w:t>ר</w:t>
                        <w:t>י</w:t>
                        <w:t>ש</w:t>
                        <w:t>מ</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זמן (י"ח 22)</w:t>
                        <w:t>ח</w:t>
                        <w:t>ו</w:t>
                        <w:t>י</w:t>
                        <w:t>ח</w:t>
                        <w:t>ד</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יברי המעוף (י"ט 4)</w:t>
                        <w:t>ד</w:t>
                        <w:t>א</w:t>
                        <w:t>ה</w:t>
                        <w:t>ר</w:t>
                        <w:t>ע</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בגדים שלהם (י"ט 10)</w:t>
                        <w:t>ע</w:t>
                        <w:t>ת</w:t>
                        <w:t>צ</w:t>
                        <w:t>ד</w:t>
                        <w:t>ר</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פחד, וייבהל (י"ט 16)</w:t>
                        <w:t>ר</w:t>
                        <w:t>מ</w:t>
                        <w:t>כ</w:t>
                        <w:t>נ</w:t>
                        <w:t>פ</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סתם כך, לחינם (כ' 7)</w:t>
                        <w:t>פ</w:t>
                        <w:t>ג</w:t>
                        <w:t>ע</w:t>
                        <w:t>ק</w:t>
                        <w:t>ל</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נן שנמצא על הארץ (כ' 18)</w:t>
                        <w:t>ל</w:t>
                        <w:t>ש</w:t>
                        <w:t>מ</w:t>
                        <w:t>ל</w:t>
                        <w:t>ת</w:t>
                        <w:t>מ</w:t>
                      </w:r>
                      <w:r>
                        <w:rPr>
                          <w:kern w:val="2"/>
                          <w:sz w:val="20"/>
                          <w:szCs w:val="20"/>
                          <w:rFonts w:eastAsia="Times New Roman" w:ascii="Times New Roman" w:hAnsi="Times New Roman" w:cs="Times New Roman"/>
                          <w:color w:val="auto"/>
                          <w:lang w:val="en-US" w:bidi="he-IL"/>
                        </w:rPr>
                      </w:r>
                      <w:r>
                        <w:rPr>
                          <w:kern w:val="2"/>
                          <w:sz w:val="32"/>
                          <w:b/>
                          <w:szCs w:val="32"/>
                          <w:b/>
                          <w:bCs/>
                          <w:rFonts w:eastAsia="Times New Roman" w:ascii="Times New Roman" w:hAnsi="Times New Roman" w:cs="Guttman Yad-Brush"/>
                          <w:color w:val="auto"/>
                          <w:lang w:val="en-US" w:bidi="he-IL"/>
                        </w:rPr>
                        <w:t xml:space="preserve">                             </w:t>
                      </w:r>
                      <w:r>
                        <w:rPr>
                          <w:kern w:val="2"/>
                          <w:b/>
                          <w:b/>
                          <w:bCs/>
                          <w:sz w:val="26"/>
                          <w:szCs w:val="26"/>
                          <w:rFonts w:eastAsia="Times New Roman" w:ascii="Times New Roman" w:hAnsi="Times New Roman" w:cs="Guttman Yad-Brush"/>
                          <w:color w:val="auto"/>
                          <w:lang w:val="en-US" w:bidi="he-IL"/>
                        </w:rPr>
                        <w:t xml:space="preserve">                   </w:t>
                      </w:r>
                    </w:p>
                    <w:p>
                      <w:pPr>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left"/>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26:00Z</dcterms:created>
  <dc:creator>לאה רוזנברג</dc:creator>
  <dc:description/>
  <cp:keywords/>
  <dc:language>en-US</dc:language>
  <cp:lastModifiedBy>Tzvi Harris</cp:lastModifiedBy>
  <dcterms:modified xsi:type="dcterms:W3CDTF">2010-01-14T20:26:00Z</dcterms:modified>
  <cp:revision>2</cp:revision>
  <dc:subject/>
  <dc:title>באורי מילים</dc:title>
</cp:coreProperties>
</file>