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90905"/>
                <wp:effectExtent l="5080" t="5080" r="5715" b="5715"/>
                <wp:wrapNone/>
                <wp:docPr id="2" name=""/>
                <a:graphic xmlns:a="http://schemas.openxmlformats.org/drawingml/2006/main">
                  <a:graphicData uri="http://schemas.microsoft.com/office/word/2010/wordprocessingShape">
                    <wps:wsp>
                      <wps:cNvSpPr/>
                      <wps:spPr>
                        <a:xfrm>
                          <a:off x="0" y="0"/>
                          <a:ext cx="232272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1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2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70.1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1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2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304292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ויקהל פקודי - החו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 קרה להם? למה הם כל כך מלחיצים אותנו? מילא את השונאים שלנו אני מבין, הם קיבלו מכה כל כך קשה מאיתנו, והם חוששים לקבל עוד מכה, או שהמכה הזו תמשיך, אבל למה המנהיגים שלנו כל כך ממהרים? למה צריך למהר דווקא במסיבת הניצחון? סוף סוף אנחנו יכולים לחגוג בשמחה ובנחת, ודווקא עכשיו אנחנו צריכים לאכול הכל במהירות, אין זמן לבשל את האוכל, אפילו לא נותנים לנו זמן לאפות אוכ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שנה הבאה, כך אמרו לנו, נחגוג את הדברים בדיוק הפוך, ברגיעה, נשאיר זמן רב לשאלות של הילדים, נענה לכל ילד את התשובה המתאימה לו, לצדיק כצדקתו, ולרשע כר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פילו לילד התם, שאפילו לא מסוגל לשאול, גם לו נסביר, בלי שישאל. נוכל הרבה, נשתה הרבה יין, אבל הכל לא עכשיו, דווקא במסיבת הניצחון האמיתית אנו ממהרים, ורק בשנה הבאה – שרק נזכיר את הניצחון..., נעשה זאת לאט לא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נכון, ניחשתם, כמובן אני מדבר על פרשת החודש, על אותה פרשה מתוך ארבע הפרשיות שאותם אנו קוראים בתקופה זו. הפרשה מדברת על פסח מצריים – שעשו אותו לפני יציאת מצריים – במהירות רבה, ולעומתו על "פסח דורות" שבו הכל נעשה עם המון סבלנות, מסובין ויושבים בהסיבה ליד שולחן מלא כל מיני דברים, ומאכלים, איזה הבדל ענק! אבל למה יש את ההבדל הזה? חכמים מלמדים אותנו כי בני ישראל היו במצב כל כך לא טוב, היו שקועים כל כך בעבודה זרה, בהתנהגות לא יפה, עד שהקב"ה אמר שאם בני ישראל יחכו עוד קצת, רק עוד קצת, הם עלולים להיות במצב כל כך רע, שכבר לא יגיע להם לצאת ממצרים, כי הם יהיו יותר מידי רשעים...  לכן הקב"ה הוציא אותם בעצמו, במהירות, בדיוק בחצות הלילה דאג לעשות את מכת הבכורות בעצמו, "אני ולא מלאך, אני ולא שרף, אני ה' אני ולא אחר" כפי שאנו אומרים בליל הסדר. אבל לא מספיק שהקב"ה יעשה הכל במהירות. אם אנו לא נראה שגם אנחנו עושים הכל במהירות, שגם אנו מבינים את מצבנו הקשה, שעלינו למהר, לפני שיהיה מאוחר מידי, ולא נוכל ליגאל, גם הקב"ה לא יעזור לנו, כי מי שלא מוכן להתאמץ ולעשות את מה שהוא צריך לעשות, ורק אומר "הכל בידי שמים, הקב"ה יעזור. אם הקב"ה רוצה להוציא אותי, הוא יכול לעשות זאת גם אם אני לא אמהר" – אדם כזה הקב"ה אומר לו "גם אני לא מוכן לעזור לך. קודם תתאמץ, תראה שאתה רוצה, ורק אז, גם הקב"ה יעזור! בליל הסדר שלנו – המטרה היא להראות את גדולת הקב"ה, ולכן הוא ארוך, הכל נעשה עם המון סבלנות, שנוכל לספ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ויקהל פקודי - החו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 קרה להם? למה הם כל כך מלחיצים אותנו? מילא את השונאים שלנו אני מבין, הם קיבלו מכה כל כך קשה מאיתנו, והם חוששים לקבל עוד מכה, או שהמכה הזו תמשיך, אבל למה המנהיגים שלנו כל כך ממהרים? למה צריך למהר דווקא במסיבת הניצחון? סוף סוף אנחנו יכולים לחגוג בשמחה ובנחת, ודווקא עכשיו אנחנו צריכים לאכול הכל במהירות, אין זמן לבשל את האוכל, אפילו לא נותנים לנו זמן לאפות אוכ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שנה הבאה, כך אמרו לנו, נחגוג את הדברים בדיוק הפוך, ברגיעה, נשאיר זמן רב לשאלות של הילדים, נענה לכל ילד את התשובה המתאימה לו, לצדיק כצדקתו, ולרשע כר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פילו לילד התם, שאפילו לא מסוגל לשאול, גם לו נסביר, בלי שישאל. נוכל הרבה, נשתה הרבה יין, אבל הכל לא עכשיו, דווקא במסיבת הניצחון האמיתית אנו ממהרים, ורק בשנה הבאה – שרק נזכיר את הניצחון..., נעשה זאת לאט לא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נכון, ניחשתם, כמובן אני מדבר על פרשת החודש, על אותה פרשה מתוך ארבע הפרשיות שאותם אנו קוראים בתקופה זו. הפרשה מדברת על פסח מצריים – שעשו אותו לפני יציאת מצריים – במהירות רבה, ולעומתו על "פסח דורות" שבו הכל נעשה עם המון סבלנות, מסובין ויושבים בהסיבה ליד שולחן מלא כל מיני דברים, ומאכלים, איזה הבדל ענק! אבל למה יש את ההבדל הזה? חכמים מלמדים אותנו כי בני ישראל היו במצב כל כך לא טוב, היו שקועים כל כך בעבודה זרה, בהתנהגות לא יפה, עד שהקב"ה אמר שאם בני ישראל יחכו עוד קצת, רק עוד קצת, הם עלולים להיות במצב כל כך רע, שכבר לא יגיע להם לצאת ממצרים, כי הם יהיו יותר מידי רשעים...  לכן הקב"ה הוציא אותם בעצמו, במהירות, בדיוק בחצות הלילה דאג לעשות את מכת הבכורות בעצמו, "אני ולא מלאך, אני ולא שרף, אני ה' אני ולא אחר" כפי שאנו אומרים בליל הסדר. אבל לא מספיק שהקב"ה יעשה הכל במהירות. אם אנו לא נראה שגם אנחנו עושים הכל במהירות, שגם אנו מבינים את מצבנו הקשה, שעלינו למהר, לפני שיהיה מאוחר מידי, ולא נוכל ליגאל, גם הקב"ה לא יעזור לנו, כי מי שלא מוכן להתאמץ ולעשות את מה שהוא צריך לעשות, ורק אומר "הכל בידי שמים, הקב"ה יעזור. אם הקב"ה רוצה להוציא אותי, הוא יכול לעשות זאת גם אם אני לא אמהר" – אדם כזה הקב"ה אומר לו "גם אני לא מוכן לעזור לך. קודם תתאמץ, תראה שאתה רוצה, ורק אז, גם הקב"ה יעזור! בליל הסדר שלנו – המטרה היא להראות את גדולת הקב"ה, ולכן הוא ארוך, הכל נעשה עם המון סבלנות, שנוכל לספ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15730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ריזות".</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אל תדחה למחר מה שאפשר לעשות היו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אנשים שיש להם סיסמא הבנויה על אמרה זו: "אל תדחה למחר, מה שאפשר לדחות למחרתיים". אבל הם ממש לא צודק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לימדונו כי "מצווה הבאה לידך, אל תחמיצנה" – לא נכון לדחות דברים, כי  מי אמר שאחר כך יהיה לנו יכולת או זמן לעשות אות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בה פעמים אנחנו מתכננים לעשות משהו, אבל ברגע האחרון ... חבר מגיע אלינו, ואנחנו שוכחים לעשות מה שרצ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ורים מבקשים עזרה, ואנו שוכח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קיבלנו שיעורי בית לעוד יומיים, ואמרנו שלא נורא שנעשה אותם מחר, אבל למחרת ... באו אלינו חברים, וכבר שכחנו שהיו לנו שיעורי בית, ולמחרת ... בשיע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משך יד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עומת זאת, מי שמנסה לעשות כל דבר בזמנו, בלי לדחות אותו – יש לו הרבה פחות סיבות לשכוח, נספיק לעשות יותר דברים, כי לרוב יישאר לנו זמן לעוד דברים לאחר שסיימנו את מה שצריך לעשות, ואז נוכל לבחון ולהחליט האם יש לנו דבר חשוב לעשות, או אולי זה הזמן הנכון לשחק עם חברים, או סתם לנוח (כי הרי אנחנו ילדים, וגם לשחק  ולנוח זה דבר חשוב בשבילנו, אבל כמובן שלא נשכח את שאר הדברים שאנחנו צריכים לעש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כי היצר הרע מנסה למשוך אותנו לדחות ולא לעשות דברים טובים, אבל אנחנו, בע"ה אם נרצה, נתגבר עלי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ריזות".</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אל תדחה למחר מה שאפשר לעשות היו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אנשים שיש להם סיסמא הבנויה על אמרה זו: "אל תדחה למחר, מה שאפשר לדחות למחרתיים". אבל הם ממש לא צודק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לימדונו כי "מצווה הבאה לידך, אל תחמיצנה" – לא נכון לדחות דברים, כי  מי אמר שאחר כך יהיה לנו יכולת או זמן לעשות אות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בה פעמים אנחנו מתכננים לעשות משהו, אבל ברגע האחרון ... חבר מגיע אלינו, ואנחנו שוכחים לעשות מה שרצ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ורים מבקשים עזרה, ואנו שוכח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קיבלנו שיעורי בית לעוד יומיים, ואמרנו שלא נורא שנעשה אותם מחר, אבל למחרת ... באו אלינו חברים, וכבר שכחנו שהיו לנו שיעורי בית, ולמחרת ... בשיע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משך יד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עומת זאת, מי שמנסה לעשות כל דבר בזמנו, בלי לדחות אותו – יש לו הרבה פחות סיבות לשכוח, נספיק לעשות יותר דברים, כי לרוב יישאר לנו זמן לעוד דברים לאחר שסיימנו את מה שצריך לעשות, ואז נוכל לבחון ולהחליט האם יש לנו דבר חשוב לעשות, או אולי זה הזמן הנכון לשחק עם חברים, או סתם לנוח (כי הרי אנחנו ילדים, וגם לשחק  ולנוח זה דבר חשוב בשבילנו, אבל כמובן שלא נשכח את שאר הדברים שאנחנו צריכים לעש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כי היצר הרע מנסה למשוך אותנו לדחות ולא לעשות דברים טובים, אבל אנחנו, בע"ה אם נרצה, נתגבר עלי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אסוף (ל"ה 1).</w:t>
                              <w:t>א</w:t>
                              <w:t>ר</w:t>
                              <w:t>נ</w:t>
                              <w:t>ב</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תת מרצון (ל"ה 29)</w:t>
                              <w:t>ש</w:t>
                              <w:t>ד</w:t>
                              <w:t>ג</w:t>
                              <w:t>נ</w:t>
                              <w:t>ל</w:t>
                              <w:t>ל</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ולהסביר מה לעשות</w:t>
                            </w:r>
                            <w:r>
                              <w:rPr>
                                <w:kern w:val="2"/>
                                <w:sz w:val="24"/>
                                <w:szCs w:val="24"/>
                                <w:rFonts w:eastAsia="Times New Roman" w:ascii="Arial" w:hAnsi="Arial" w:cs="Arial"/>
                                <w:color w:val="000000"/>
                                <w:lang w:val="en-US" w:bidi="he-IL"/>
                              </w:rPr>
                              <w:t xml:space="preserve"> (ל"ה 34)</w:t>
                            </w:r>
                            <w:r>
                              <w:rPr>
                                <w:kern w:val="2"/>
                                <w:sz w:val="28"/>
                                <w:szCs w:val="28"/>
                                <w:rFonts w:eastAsia="Times New Roman" w:ascii="Arial" w:hAnsi="Arial" w:cs="Arial"/>
                                <w:color w:val="000000"/>
                                <w:lang w:val="en-US" w:bidi="he-IL"/>
                              </w:rPr>
                              <w:t xml:space="preserve">                                                                                                        </w:t>
                            </w:r>
                            <w:r>
                              <w:rPr>
                                <w:kern w:val="2"/>
                                <w:sz w:val="28"/>
                                <w:szCs w:val="28"/>
                                <w:rFonts w:eastAsia="Times New Roman" w:ascii="Arial" w:hAnsi="Arial" w:cs="David"/>
                                <w:color w:val="000000"/>
                                <w:lang w:val="en-US" w:bidi="he-IL"/>
                              </w:rPr>
                              <w:t xml:space="preserve"> </w:t>
                              <w:t>ק</w:t>
                              <w:t>ש</w:t>
                              <w:t>ב</w:t>
                              <w:t>ד</w:t>
                            </w:r>
                            <w:r>
                              <w:rPr>
                                <w:kern w:val="2"/>
                                <w:sz w:val="28"/>
                                <w:szCs w:val="28"/>
                                <w:rFonts w:eastAsia="Times New Roman" w:ascii="Arial" w:hAnsi="Arial" w:cs="Arial"/>
                                <w:color w:val="000000"/>
                                <w:lang w:val="en-US" w:bidi="he-IL"/>
                              </w:rPr>
                              <w:t>ב</w:t>
                            </w:r>
                            <w:r>
                              <w:rPr>
                                <w:kern w:val="2"/>
                                <w:sz w:val="28"/>
                                <w:szCs w:val="28"/>
                                <w:rFonts w:eastAsia="Times New Roman" w:ascii="Arial" w:hAnsi="Arial" w:cs="David"/>
                                <w:color w:val="000000"/>
                                <w:lang w:val="en-US" w:bidi="he-IL"/>
                              </w:rPr>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רות" (ל"ו 20)</w:t>
                              <w:t>ז</w:t>
                              <w:t>ט</w:t>
                              <w:t>ה</w:t>
                              <w:t>ב</w:t>
                              <w:t>ה</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יצה מוילון (ל"ו 37)</w:t>
                              <w:t>ו</w:t>
                              <w:t>י</w:t>
                              <w:t>ק</w:t>
                              <w:t>ה</w:t>
                              <w:t>ל</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זבח בצורת ריבוע (ל"ח 1)</w:t>
                              <w:t>כ</w:t>
                              <w:t>מ</w:t>
                              <w:t>ד</w:t>
                              <w:t>ע</w:t>
                              <w:t>מ</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רומה (מ' 24)</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ס</w:t>
                              <w:t>ש</w:t>
                              <w:t>ו</w:t>
                              <w:t>ט</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בטיה לידים ולרגליים –</w:t>
                              <w:t>ו</w:t>
                              <w:t>כ</w:t>
                              <w:t>ב</w:t>
                              <w:t>ל</w:t>
                              <w:t>ק</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 30)</w:t>
                              <w:t>ר</w:t>
                              <w:t>מ</w:t>
                              <w:t>ד</w:t>
                              <w:t>ה</w:t>
                              <w:t>ע</w:t>
                              <w:t>ג</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אסוף (ל"ה 1).</w:t>
                        <w:t>א</w:t>
                        <w:t>ר</w:t>
                        <w:t>נ</w:t>
                        <w:t>ב</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תת מרצון (ל"ה 29)</w:t>
                        <w:t>ש</w:t>
                        <w:t>ד</w:t>
                        <w:t>ג</w:t>
                        <w:t>נ</w:t>
                        <w:t>ל</w:t>
                        <w:t>ל</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ולהסביר מה לעשות</w:t>
                      </w:r>
                      <w:r>
                        <w:rPr>
                          <w:kern w:val="2"/>
                          <w:sz w:val="24"/>
                          <w:szCs w:val="24"/>
                          <w:rFonts w:eastAsia="Times New Roman" w:ascii="Arial" w:hAnsi="Arial" w:cs="Arial"/>
                          <w:color w:val="000000"/>
                          <w:lang w:val="en-US" w:bidi="he-IL"/>
                        </w:rPr>
                        <w:t xml:space="preserve"> (ל"ה 34)</w:t>
                      </w:r>
                      <w:r>
                        <w:rPr>
                          <w:kern w:val="2"/>
                          <w:sz w:val="28"/>
                          <w:szCs w:val="28"/>
                          <w:rFonts w:eastAsia="Times New Roman" w:ascii="Arial" w:hAnsi="Arial" w:cs="Arial"/>
                          <w:color w:val="000000"/>
                          <w:lang w:val="en-US" w:bidi="he-IL"/>
                        </w:rPr>
                        <w:t xml:space="preserve">                                                                                                        </w:t>
                      </w:r>
                      <w:r>
                        <w:rPr>
                          <w:kern w:val="2"/>
                          <w:sz w:val="28"/>
                          <w:szCs w:val="28"/>
                          <w:rFonts w:eastAsia="Times New Roman" w:ascii="Arial" w:hAnsi="Arial" w:cs="David"/>
                          <w:color w:val="000000"/>
                          <w:lang w:val="en-US" w:bidi="he-IL"/>
                        </w:rPr>
                        <w:t xml:space="preserve"> </w:t>
                        <w:t>ק</w:t>
                        <w:t>ש</w:t>
                        <w:t>ב</w:t>
                        <w:t>ד</w:t>
                      </w:r>
                      <w:r>
                        <w:rPr>
                          <w:kern w:val="2"/>
                          <w:sz w:val="28"/>
                          <w:szCs w:val="28"/>
                          <w:rFonts w:eastAsia="Times New Roman" w:ascii="Arial" w:hAnsi="Arial" w:cs="Arial"/>
                          <w:color w:val="000000"/>
                          <w:lang w:val="en-US" w:bidi="he-IL"/>
                        </w:rPr>
                        <w:t>ב</w:t>
                      </w:r>
                      <w:r>
                        <w:rPr>
                          <w:kern w:val="2"/>
                          <w:sz w:val="28"/>
                          <w:szCs w:val="28"/>
                          <w:rFonts w:eastAsia="Times New Roman" w:ascii="Arial" w:hAnsi="Arial" w:cs="David"/>
                          <w:color w:val="000000"/>
                          <w:lang w:val="en-US" w:bidi="he-IL"/>
                        </w:rPr>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רות" (ל"ו 20)</w:t>
                        <w:t>ז</w:t>
                        <w:t>ט</w:t>
                        <w:t>ה</w:t>
                        <w:t>ב</w:t>
                        <w:t>ה</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יצה מוילון (ל"ו 37)</w:t>
                        <w:t>ו</w:t>
                        <w:t>י</w:t>
                        <w:t>ק</w:t>
                        <w:t>ה</w:t>
                        <w:t>ל</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זבח בצורת ריבוע (ל"ח 1)</w:t>
                        <w:t>כ</w:t>
                        <w:t>מ</w:t>
                        <w:t>ד</w:t>
                        <w:t>ע</w:t>
                        <w:t>מ</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רומה (מ' 24)</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ס</w:t>
                        <w:t>ש</w:t>
                        <w:t>ו</w:t>
                        <w:t>ט</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בטיה לידים ולרגליים –</w:t>
                        <w:t>ו</w:t>
                        <w:t>כ</w:t>
                        <w:t>ב</w:t>
                        <w:t>ל</w:t>
                        <w:t>ק</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 30)</w:t>
                        <w:t>ר</w:t>
                        <w:t>מ</w:t>
                        <w:t>ד</w:t>
                        <w:t>ה</w:t>
                        <w:t>ע</w:t>
                        <w:t>ג</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15:00Z</dcterms:created>
  <dc:creator>לאה רוזנברג</dc:creator>
  <dc:description/>
  <cp:keywords/>
  <dc:language>en-US</dc:language>
  <cp:lastModifiedBy>Tzvi Harris</cp:lastModifiedBy>
  <dcterms:modified xsi:type="dcterms:W3CDTF">2010-02-21T16:15:00Z</dcterms:modified>
  <cp:revision>2</cp:revision>
  <dc:subject/>
  <dc:title>באורי מילים</dc:title>
</cp:coreProperties>
</file>