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9pt;margin-top:-42.5pt;width:260.95pt;height:26.95pt;mso-wrap-style:none;v-text-anchor:middle" type="_x0000_t136">
            <v:path textpathok="t"/>
            <v:textpath on="t" fitshape="t" string="בית חינוך ולמידה ניר עציון"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4034155</wp:posOffset>
                </wp:positionH>
                <wp:positionV relativeFrom="paragraph">
                  <wp:posOffset>-549275</wp:posOffset>
                </wp:positionV>
                <wp:extent cx="2322830" cy="848360"/>
                <wp:effectExtent l="5080" t="5080" r="5715" b="5715"/>
                <wp:wrapNone/>
                <wp:docPr id="2" name=""/>
                <a:graphic xmlns:a="http://schemas.openxmlformats.org/drawingml/2006/main">
                  <a:graphicData uri="http://schemas.microsoft.com/office/word/2010/wordprocessingShape">
                    <wps:wsp>
                      <wps:cNvSpPr/>
                      <wps:spPr>
                        <a:xfrm>
                          <a:off x="0" y="0"/>
                          <a:ext cx="2322720" cy="84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כניסת השבת: 19:14</w:t>
                            </w:r>
                          </w:p>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צאת השבת: 20:27</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7.65pt;margin-top:-43.25pt;width:182.85pt;height:66.75pt;mso-wrap-style:square;v-text-anchor:top">
                <v:textbox>
                  <w:txbxContent>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כניסת השבת: 19:14</w:t>
                      </w:r>
                    </w:p>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צאת השבת: 20:27</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535305</wp:posOffset>
            </wp:positionH>
            <wp:positionV relativeFrom="paragraph">
              <wp:posOffset>-549275</wp:posOffset>
            </wp:positionV>
            <wp:extent cx="681990" cy="695325"/>
            <wp:effectExtent l="0" t="0" r="0" b="0"/>
            <wp:wrapNone/>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2">
                      <a:grayscl/>
                    </a:blip>
                    <a:srcRect l="-29" t="-28" r="-29" b="-28"/>
                    <a:stretch>
                      <a:fillRect/>
                    </a:stretch>
                  </pic:blipFill>
                  <pic:spPr bwMode="auto">
                    <a:xfrm>
                      <a:off x="0" y="0"/>
                      <a:ext cx="681990" cy="695325"/>
                    </a:xfrm>
                    <a:prstGeom prst="rect">
                      <a:avLst/>
                    </a:prstGeom>
                  </pic:spPr>
                </pic:pic>
              </a:graphicData>
            </a:graphic>
          </wp:anchor>
        </w:drawing>
      </w:r>
      <w:r>
        <w:rPr>
          <w:rFonts w:cs="Times New Roman"/>
          <w:szCs w:val="26"/>
          <w:rtl w:val="true"/>
        </w:rPr>
        <w:t xml:space="preserve">     </w:t>
      </w:r>
      <w:r>
        <w:rPr>
          <w:rFonts w:cs="Adl"/>
          <w:sz w:val="28"/>
          <w:sz w:val="28"/>
          <w:szCs w:val="28"/>
          <w:rtl w:val="true"/>
        </w:rPr>
        <w:t>בס</w:t>
      </w:r>
      <w:r>
        <w:rPr>
          <w:rFonts w:cs="Adl"/>
          <w:sz w:val="28"/>
          <w:szCs w:val="28"/>
          <w:rtl w:val="true"/>
        </w:rPr>
        <w:t>"</w:t>
      </w:r>
      <w:r>
        <w:rPr>
          <w:rFonts w:cs="Adl"/>
          <w:sz w:val="28"/>
          <w:sz w:val="28"/>
          <w:szCs w:val="28"/>
          <w:rtl w:val="true"/>
        </w:rPr>
        <w:t>ד</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2">
                <wp:simplePos x="0" y="0"/>
                <wp:positionH relativeFrom="column">
                  <wp:posOffset>-535305</wp:posOffset>
                </wp:positionH>
                <wp:positionV relativeFrom="paragraph">
                  <wp:posOffset>149225</wp:posOffset>
                </wp:positionV>
                <wp:extent cx="7296150" cy="8968740"/>
                <wp:effectExtent l="22225" t="22225" r="22860" b="3696335"/>
                <wp:wrapTight wrapText="bothSides">
                  <wp:wrapPolygon edited="0">
                    <wp:start x="3600" y="0"/>
                    <wp:lineTo x="3600" y="0"/>
                    <wp:lineTo x="2968" y="0"/>
                    <wp:lineTo x="2347" y="135"/>
                    <wp:lineTo x="1800" y="392"/>
                    <wp:lineTo x="1253" y="649"/>
                    <wp:lineTo x="798" y="1019"/>
                    <wp:lineTo x="482" y="1464"/>
                    <wp:lineTo x="166" y="1910"/>
                    <wp:lineTo x="0" y="2415"/>
                    <wp:lineTo x="0" y="2929"/>
                    <wp:lineTo x="0" y="18671"/>
                    <wp:lineTo x="0" y="18673"/>
                    <wp:lineTo x="0" y="19187"/>
                    <wp:lineTo x="166" y="19692"/>
                    <wp:lineTo x="482" y="20137"/>
                    <wp:lineTo x="798" y="20582"/>
                    <wp:lineTo x="1253" y="20952"/>
                    <wp:lineTo x="1800" y="21209"/>
                    <wp:lineTo x="2347" y="21466"/>
                    <wp:lineTo x="2968" y="21602"/>
                    <wp:lineTo x="3600" y="21602"/>
                    <wp:lineTo x="18000" y="21602"/>
                    <wp:lineTo x="18002" y="21602"/>
                    <wp:lineTo x="18634" y="21602"/>
                    <wp:lineTo x="19254" y="21466"/>
                    <wp:lineTo x="19802" y="21209"/>
                    <wp:lineTo x="20349" y="20952"/>
                    <wp:lineTo x="20804" y="20582"/>
                    <wp:lineTo x="21120" y="20137"/>
                    <wp:lineTo x="21436" y="19692"/>
                    <wp:lineTo x="21602" y="19187"/>
                    <wp:lineTo x="21602" y="18673"/>
                    <wp:lineTo x="21602" y="2929"/>
                    <wp:lineTo x="21602" y="2929"/>
                    <wp:lineTo x="21602" y="2929"/>
                    <wp:lineTo x="21602" y="2415"/>
                    <wp:lineTo x="21436" y="1910"/>
                    <wp:lineTo x="21120" y="1464"/>
                    <wp:lineTo x="20804" y="1019"/>
                    <wp:lineTo x="20349" y="649"/>
                    <wp:lineTo x="19802" y="392"/>
                    <wp:lineTo x="19254" y="135"/>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7296120" cy="8968680"/>
                        </a:xfrm>
                        <a:custGeom>
                          <a:avLst/>
                          <a:gdLst>
                            <a:gd name="textAreaLeft" fmla="*/ 201600 w 4136400"/>
                            <a:gd name="textAreaRight" fmla="*/ 3934800 w 4136400"/>
                            <a:gd name="textAreaTop" fmla="*/ 201600 h 5084640"/>
                            <a:gd name="textAreaBottom" fmla="*/ 4883040 h 5084640"/>
                          </a:gdLst>
                          <a:ahLst/>
                          <a:rect l="textAreaLeft" t="textAreaTop" r="textAreaRight" b="textAreaBottom"/>
                          <a:pathLst>
                            <a:path w="21600" h="26551">
                              <a:moveTo>
                                <a:pt x="3600" y="0"/>
                              </a:moveTo>
                              <a:arcTo wR="3600" hR="3600" stAng="16200000" swAng="-5400000"/>
                              <a:lnTo>
                                <a:pt x="0" y="22951"/>
                              </a:lnTo>
                              <a:arcTo wR="3600" hR="3600" stAng="10800000" swAng="-5400000"/>
                              <a:lnTo>
                                <a:pt x="18000" y="26551"/>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0"/>
                                <w:b/>
                                <w:szCs w:val="30"/>
                                <w:b/>
                                <w:bCs/>
                                <w:rFonts w:ascii="Times New Roman" w:hAnsi="Times New Roman" w:eastAsia="Times New Roman" w:cs="Guttman Yad-Brush"/>
                                <w:color w:val="auto"/>
                                <w:lang w:val="en-US" w:bidi="he-IL"/>
                              </w:rPr>
                              <w:t>מה נלמד מפרשת שלח לך?</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רגשתי נורא. לא מספיק שרציתי לעזור, לא רק שלא אמרו לי תודה, עוד רוצים לתת לי עונש!</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כל התחיל שלשום. המורה לזה"ב נתנה לנו להכין דגם של השכונה שלנו. היא הסבירה שבעזרת הדגם נוכל ללמוד איך עוברים בצורה הכי בטוחה ממקום למקום בתוך השכונה שלנו. כל אחד ילמד בעזרת הדגם על השכונה שלו.</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ני מאוד אוהב לבנות דגמים, ולכן בניתי לעצמי דגם יפה, גדול וצבעוני. מאוד שמחתי, ויצאתי לשחק בחוץ. פגשתי את יצחק מהכיתה. יצחק היה מרוגז. כבר כמה שעות הוא מנסה להכין את הדגם, וזה פשוט לא מצליח לו. הוא לא מוצא קרטונים מתאימים, לא מצליח להדביק את הדברים בצורה מספיק חזקה, וגם מה שיצא, בכלל לא נראה כמו השכונה שלנו.</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ני אעזור לך! אני כבר סיימתי להכין את הדגם שלי, ואני ממש אוהב להכין דגמים" אמרת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נהדר, אני אשמח מאוד" אמר יצחק. "אבל בעצם המורה אמרה שכל אחד צריך להכין את הדגם לבד" המשיך יצחק. "לא נורא, אני רק קצת אעזור לך" אמרת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לכתי  ליצחק, מצאתי כל מיני דברים שעזרו לי להכין את הדגם, ותוך שעה הדגם היה מוכן.</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למחרת, כאשר הגענו לכיתה, כל אחד עם הדגם שלו, שאלה המורה את יצחק "מה קרה? הרי אתה אמרת שאתה לא יודע לבנות, איך הצלחת לבנות דגם כל כך יפה? בנית אותו לבד?" שאלה המורה. יצחק לא ענה. המורה חזרה על השאלה, יצחק הפנה את הראש אלי,שואל בעניו "מה נעשה? להגיד את האמת?" סימנתי ליצחק שאני אגיד את האמת. הצבעתי והמורה שאלה מה אני רוצה. "אני עזרתי ליצחק" אמרתי בשקט. סיפרתי לה הכל, אמרתי שמאוד רציתי לעזור. "אבל אני דרשתי שתעשו זאת לבד, אז למה עזרת לו?" שאלה המורה. "מכיוון שיצחק לא עשה את הדגם לבד, זה כאילו הוא לא עשה בכל את הדגם. ובגלל שאתה עזרת, אני אתן לך גם עונש", אמר לנו המורה. החלטתי כי אומנם זה קשה, כי רק רציתי לעזור, אבל המורה צודקת, היא הדגישה כי כל אחד צריך לעבוד לבד ללא עזרה. ביקשתי סליחה, ואמרתי שאני מבין שעלי לקבל את העונש. אכן זה לא היה קל, אבל לאחר שעשיתי את העונש, המורה כל כך שיבחה אותי, ואמרה כי אכן אני צדיק אמיתי. מוכן להודות בטעות, גם אם רציתי לעזור.</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גם בפרשתינו התורה אומרת לגבי בני ישראל שחטאו בעקבות טעות של הסנהדרין, הכהן מקריב קורבן בשם כל העם, ואז נאמר "ונסלח לכל עדת בני ישראל ...כי לכל העם בשגגה". </w:t>
                            </w:r>
                            <w:r>
                              <w:rPr>
                                <w:kern w:val="2"/>
                                <w:sz w:val="30"/>
                                <w:szCs w:val="30"/>
                                <w:rFonts w:ascii="Times New Roman" w:hAnsi="Times New Roman" w:eastAsia="Times New Roman" w:cs="Guttman Yad-Brush"/>
                                <w:color w:val="auto"/>
                                <w:lang w:val="en-US" w:bidi="he-IL"/>
                              </w:rPr>
                              <w:t>אכן גם אם טעינו ללא כוונה צריך לדעת לקבל את העונש, אבל אז אנו הופכים לצדיקים!!</w:t>
                            </w:r>
                            <w:r>
                              <w:rPr>
                                <w:kern w:val="2"/>
                                <w:sz w:val="28"/>
                                <w:szCs w:val="28"/>
                                <w:rFonts w:ascii="Times New Roman" w:hAnsi="Times New Roman" w:eastAsia="Times New Roman" w:cs="Guttman Yad-Brush"/>
                                <w:color w:val="auto"/>
                                <w:lang w:val="en-US" w:bidi="he-IL"/>
                              </w:rPr>
                              <w:t xml:space="preserve"> "ונסלח לכל עדת ישראל".</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2.15pt;margin-top:11.75pt;width:574.45pt;height:706.15pt;mso-wrap-style:square;v-text-anchor:top">
                <v:textbox>
                  <w:txbxContent>
                    <w:p>
                      <w:pPr>
                        <w:overflowPunct w:val="false"/>
                        <w:bidi w:val="1"/>
                        <w:spacing w:lineRule="auto" w:line="360"/>
                        <w:ind w:left="0" w:right="0" w:hanging="0"/>
                        <w:jc w:val="center"/>
                        <w:rPr/>
                      </w:pPr>
                      <w:r>
                        <w:rPr>
                          <w:kern w:val="2"/>
                          <w:sz w:val="30"/>
                          <w:b/>
                          <w:szCs w:val="30"/>
                          <w:b/>
                          <w:bCs/>
                          <w:rFonts w:ascii="Times New Roman" w:hAnsi="Times New Roman" w:eastAsia="Times New Roman" w:cs="Guttman Yad-Brush"/>
                          <w:color w:val="auto"/>
                          <w:lang w:val="en-US" w:bidi="he-IL"/>
                        </w:rPr>
                        <w:t>מה נלמד מפרשת שלח לך?</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רגשתי נורא. לא מספיק שרציתי לעזור, לא רק שלא אמרו לי תודה, עוד רוצים לתת לי עונש!</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כל התחיל שלשום. המורה לזה"ב נתנה לנו להכין דגם של השכונה שלנו. היא הסבירה שבעזרת הדגם נוכל ללמוד איך עוברים בצורה הכי בטוחה ממקום למקום בתוך השכונה שלנו. כל אחד ילמד בעזרת הדגם על השכונה שלו.</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ני מאוד אוהב לבנות דגמים, ולכן בניתי לעצמי דגם יפה, גדול וצבעוני. מאוד שמחתי, ויצאתי לשחק בחוץ. פגשתי את יצחק מהכיתה. יצחק היה מרוגז. כבר כמה שעות הוא מנסה להכין את הדגם, וזה פשוט לא מצליח לו. הוא לא מוצא קרטונים מתאימים, לא מצליח להדביק את הדברים בצורה מספיק חזקה, וגם מה שיצא, בכלל לא נראה כמו השכונה שלנו.</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ני אעזור לך! אני כבר סיימתי להכין את הדגם שלי, ואני ממש אוהב להכין דגמים" אמרת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נהדר, אני אשמח מאוד" אמר יצחק. "אבל בעצם המורה אמרה שכל אחד צריך להכין את הדגם לבד" המשיך יצחק. "לא נורא, אני רק קצת אעזור לך" אמרת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לכתי  ליצחק, מצאתי כל מיני דברים שעזרו לי להכין את הדגם, ותוך שעה הדגם היה מוכן.</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למחרת, כאשר הגענו לכיתה, כל אחד עם הדגם שלו, שאלה המורה את יצחק "מה קרה? הרי אתה אמרת שאתה לא יודע לבנות, איך הצלחת לבנות דגם כל כך יפה? בנית אותו לבד?" שאלה המורה. יצחק לא ענה. המורה חזרה על השאלה, יצחק הפנה את הראש אלי,שואל בעניו "מה נעשה? להגיד את האמת?" סימנתי ליצחק שאני אגיד את האמת. הצבעתי והמורה שאלה מה אני רוצה. "אני עזרתי ליצחק" אמרתי בשקט. סיפרתי לה הכל, אמרתי שמאוד רציתי לעזור. "אבל אני דרשתי שתעשו זאת לבד, אז למה עזרת לו?" שאלה המורה. "מכיוון שיצחק לא עשה את הדגם לבד, זה כאילו הוא לא עשה בכל את הדגם. ובגלל שאתה עזרת, אני אתן לך גם עונש", אמר לנו המורה. החלטתי כי אומנם זה קשה, כי רק רציתי לעזור, אבל המורה צודקת, היא הדגישה כי כל אחד צריך לעבוד לבד ללא עזרה. ביקשתי סליחה, ואמרתי שאני מבין שעלי לקבל את העונש. אכן זה לא היה קל, אבל לאחר שעשיתי את העונש, המורה כל כך שיבחה אותי, ואמרה כי אכן אני צדיק אמיתי. מוכן להודות בטעות, גם אם רציתי לעזור.</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גם בפרשתינו התורה אומרת לגבי בני ישראל שחטאו בעקבות טעות של הסנהדרין, הכהן מקריב קורבן בשם כל העם, ואז נאמר "ונסלח לכל עדת בני ישראל ...כי לכל העם בשגגה". </w:t>
                      </w:r>
                      <w:r>
                        <w:rPr>
                          <w:kern w:val="2"/>
                          <w:sz w:val="30"/>
                          <w:szCs w:val="30"/>
                          <w:rFonts w:ascii="Times New Roman" w:hAnsi="Times New Roman" w:eastAsia="Times New Roman" w:cs="Guttman Yad-Brush"/>
                          <w:color w:val="auto"/>
                          <w:lang w:val="en-US" w:bidi="he-IL"/>
                        </w:rPr>
                        <w:t>אכן גם אם טעינו ללא כוונה צריך לדעת לקבל את העונש, אבל אז אנו הופכים לצדיקים!!</w:t>
                      </w:r>
                      <w:r>
                        <w:rPr>
                          <w:kern w:val="2"/>
                          <w:sz w:val="28"/>
                          <w:szCs w:val="28"/>
                          <w:rFonts w:ascii="Times New Roman" w:hAnsi="Times New Roman" w:eastAsia="Times New Roman" w:cs="Guttman Yad-Brush"/>
                          <w:color w:val="auto"/>
                          <w:lang w:val="en-US" w:bidi="he-IL"/>
                        </w:rPr>
                        <w:t xml:space="preserve"> "ונסלח לכל עדת ישראל".</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rPr>
      </w:pPr>
      <w: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659765</wp:posOffset>
                </wp:positionV>
                <wp:extent cx="2857500" cy="10610215"/>
                <wp:effectExtent l="20955" t="21590" r="21590" b="23245445"/>
                <wp:wrapTight wrapText="bothSides">
                  <wp:wrapPolygon edited="0">
                    <wp:start x="3600" y="-1"/>
                    <wp:lineTo x="3601" y="-1"/>
                    <wp:lineTo x="2969" y="-1"/>
                    <wp:lineTo x="2348" y="44"/>
                    <wp:lineTo x="1800" y="129"/>
                    <wp:lineTo x="1253" y="214"/>
                    <wp:lineTo x="798" y="337"/>
                    <wp:lineTo x="482" y="484"/>
                    <wp:lineTo x="166" y="632"/>
                    <wp:lineTo x="0" y="799"/>
                    <wp:lineTo x="0" y="969"/>
                    <wp:lineTo x="0" y="20630"/>
                    <wp:lineTo x="0" y="20631"/>
                    <wp:lineTo x="0" y="20801"/>
                    <wp:lineTo x="166" y="20968"/>
                    <wp:lineTo x="482" y="21116"/>
                    <wp:lineTo x="798" y="21263"/>
                    <wp:lineTo x="1253" y="21386"/>
                    <wp:lineTo x="1800" y="21471"/>
                    <wp:lineTo x="2348" y="21556"/>
                    <wp:lineTo x="2969" y="21601"/>
                    <wp:lineTo x="3601" y="21601"/>
                    <wp:lineTo x="18000" y="21601"/>
                    <wp:lineTo x="18004" y="21601"/>
                    <wp:lineTo x="18636" y="21601"/>
                    <wp:lineTo x="19257" y="21556"/>
                    <wp:lineTo x="19804" y="21471"/>
                    <wp:lineTo x="20352" y="21386"/>
                    <wp:lineTo x="20806" y="21263"/>
                    <wp:lineTo x="21122" y="21116"/>
                    <wp:lineTo x="21438" y="20968"/>
                    <wp:lineTo x="21605" y="20801"/>
                    <wp:lineTo x="21605" y="20631"/>
                    <wp:lineTo x="21605" y="969"/>
                    <wp:lineTo x="21605" y="969"/>
                    <wp:lineTo x="21605" y="969"/>
                    <wp:lineTo x="21605" y="799"/>
                    <wp:lineTo x="21438" y="632"/>
                    <wp:lineTo x="21122" y="484"/>
                    <wp:lineTo x="20806" y="337"/>
                    <wp:lineTo x="20352" y="214"/>
                    <wp:lineTo x="19804" y="129"/>
                    <wp:lineTo x="19257" y="44"/>
                    <wp:lineTo x="18636" y="-1"/>
                    <wp:lineTo x="18004" y="-1"/>
                    <wp:lineTo x="3600" y="-1"/>
                  </wp:wrapPolygon>
                </wp:wrapTight>
                <wp:docPr id="5" name=""/>
                <a:graphic xmlns:a="http://schemas.openxmlformats.org/drawingml/2006/main">
                  <a:graphicData uri="http://schemas.microsoft.com/office/word/2010/wordprocessingShape">
                    <wps:wsp>
                      <wps:cNvSpPr/>
                      <wps:spPr>
                        <a:xfrm>
                          <a:off x="0" y="0"/>
                          <a:ext cx="2857680" cy="10610280"/>
                        </a:xfrm>
                        <a:custGeom>
                          <a:avLst/>
                          <a:gdLst>
                            <a:gd name="textAreaLeft" fmla="*/ 78840 w 1620000"/>
                            <a:gd name="textAreaRight" fmla="*/ 1541160 w 1620000"/>
                            <a:gd name="textAreaTop" fmla="*/ 78840 h 6015240"/>
                            <a:gd name="textAreaBottom" fmla="*/ 5936400 h 6015240"/>
                          </a:gdLst>
                          <a:ahLst/>
                          <a:rect l="textAreaLeft" t="textAreaTop" r="textAreaRight" b="textAreaBottom"/>
                          <a:pathLst>
                            <a:path w="21600" h="80190">
                              <a:moveTo>
                                <a:pt x="3600" y="0"/>
                              </a:moveTo>
                              <a:arcTo wR="3600" hR="3600" stAng="16200000" swAng="-5400000"/>
                              <a:lnTo>
                                <a:pt x="0" y="76590"/>
                              </a:lnTo>
                              <a:arcTo wR="3600" hR="3600" stAng="10800000" swAng="-5400000"/>
                              <a:lnTo>
                                <a:pt x="18000" y="80190"/>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 xml:space="preserve">בנתיב האב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מפרקי אבות – פרק ד'</w:t>
                            </w:r>
                          </w:p>
                          <w:p>
                            <w:pPr>
                              <w:overflowPunct w:val="false"/>
                              <w:bidi w:val="1"/>
                              <w:spacing w:lineRule="auto" w:line="276"/>
                              <w:ind w:left="0" w:right="0" w:hanging="0"/>
                              <w:jc w:val="right"/>
                              <w:rPr/>
                            </w:pPr>
                            <w:r>
                              <w:rPr>
                                <w:kern w:val="2"/>
                                <w:sz w:val="26"/>
                                <w:b/>
                                <w:szCs w:val="26"/>
                                <w:bCs/>
                                <w:rFonts w:ascii="Arial" w:hAnsi="Arial" w:eastAsia="Times New Roman" w:cs="Arial"/>
                                <w:color w:val="auto"/>
                                <w:lang w:val="en-US" w:bidi="he-IL"/>
                              </w:rPr>
                              <w:t>"רבי ישמעאל בנו אומר הלומד על מנת ללמד מספיקין בידו ללמוד וללמד והלומד על מנת לעשות מספיקין בידו ללמוד וללמד לשמור ולעשות. ".</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בל בשביל מה אני צריך ללמוד? מה זה משנה אם אני יודע או לא?"</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זו שאלה שלפעמים אנו שואלים את עצמנו. נכון, זו חובתינו ללמוד, גם אני לא רוצה ללמוד, בדיוק כמו שחובתי לשמוע בקול הורי, גם אם אני לא מסכים איתם. אבל לפעמים זה קצת מפריע בלב, הרי הרבה יותר נחמד לעשות דברים שאני מרגיש שהם חשובים לי, שבהם יש לי הרגשת סיפוק, הצלחתי, שיבחו אותי, קיבלתי ציון גבוה וכדומה.</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רבי ישמעאל מציע לנו הצעה נהדרת, איך להרגיש טוב בכל לימוד שלי, להרגיש שזה כדאי ללמוד. כאשר אני לומד לעצמי, וזה לא חשוב לי, זה משעמם, ואפילו קצת מעצבן. אבל  מה קורה לי כאשר אני עושה משהו, ואני רואה איך שזה עזר למישהו אחר. השני אומר תודה. פתאום הוא מאושר כי הצליח במבחן והוא מאושר. אז לא רק הוא מאושר, גם אני אהיה מאושר, הרי הוא הצליח גם בזכותי. רבי ישמעאל אומר כי זו היא אמירה של הקב"ה, מי שלומד, אבל לא חושב על עצמו, לא מבקש להיות אגואיסט. אלא חושב "כדאי שאלמד את זה, כך שאוכל לעזור לשני, פתאום יש לי סיבה טובה וחשובה ללמוד, אחר כך אוכל לקיים את מצוות "ואהבת לרעך כמוך" אני אוכל לעזור למי שלא הבין, בדיוק כמו שאני רוצה שיעזרו לי. ומוסיף ואומר</w:t>
                            </w:r>
                            <w:r>
                              <w:rPr>
                                <w:kern w:val="2"/>
                                <w:sz w:val="22"/>
                                <w:szCs w:val="22"/>
                                <w:rFonts w:ascii="Times New Roman" w:hAnsi="Times New Roman" w:eastAsia="Times New Roman" w:cs="Guttman Yad-Brush"/>
                                <w:color w:val="auto"/>
                                <w:lang w:val="en-US" w:bidi="he-IL"/>
                              </w:rPr>
                              <w:t>, מי שילמד כדי ללמד, ולעשות ולעזור לאחרים בעזרת מה שלמד, הקב"ה יעזור לו לעזור לאחרי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51.95pt;width:224.95pt;height:835.4pt;mso-wrap-style:square;v-text-anchor:top">
                <v:textbo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 xml:space="preserve">בנתיב האב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מפרקי אבות – פרק ד'</w:t>
                      </w:r>
                    </w:p>
                    <w:p>
                      <w:pPr>
                        <w:overflowPunct w:val="false"/>
                        <w:bidi w:val="1"/>
                        <w:spacing w:lineRule="auto" w:line="276"/>
                        <w:ind w:left="0" w:right="0" w:hanging="0"/>
                        <w:jc w:val="right"/>
                        <w:rPr/>
                      </w:pPr>
                      <w:r>
                        <w:rPr>
                          <w:kern w:val="2"/>
                          <w:sz w:val="26"/>
                          <w:b/>
                          <w:szCs w:val="26"/>
                          <w:bCs/>
                          <w:rFonts w:ascii="Arial" w:hAnsi="Arial" w:eastAsia="Times New Roman" w:cs="Arial"/>
                          <w:color w:val="auto"/>
                          <w:lang w:val="en-US" w:bidi="he-IL"/>
                        </w:rPr>
                        <w:t>"רבי ישמעאל בנו אומר הלומד על מנת ללמד מספיקין בידו ללמוד וללמד והלומד על מנת לעשות מספיקין בידו ללמוד וללמד לשמור ולעשות. ".</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בל בשביל מה אני צריך ללמוד? מה זה משנה אם אני יודע או לא?"</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זו שאלה שלפעמים אנו שואלים את עצמנו. נכון, זו חובתינו ללמוד, גם אני לא רוצה ללמוד, בדיוק כמו שחובתי לשמוע בקול הורי, גם אם אני לא מסכים איתם. אבל לפעמים זה קצת מפריע בלב, הרי הרבה יותר נחמד לעשות דברים שאני מרגיש שהם חשובים לי, שבהם יש לי הרגשת סיפוק, הצלחתי, שיבחו אותי, קיבלתי ציון גבוה וכדומה.</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רבי ישמעאל מציע לנו הצעה נהדרת, איך להרגיש טוב בכל לימוד שלי, להרגיש שזה כדאי ללמוד. כאשר אני לומד לעצמי, וזה לא חשוב לי, זה משעמם, ואפילו קצת מעצבן. אבל  מה קורה לי כאשר אני עושה משהו, ואני רואה איך שזה עזר למישהו אחר. השני אומר תודה. פתאום הוא מאושר כי הצליח במבחן והוא מאושר. אז לא רק הוא מאושר, גם אני אהיה מאושר, הרי הוא הצליח גם בזכותי. רבי ישמעאל אומר כי זו היא אמירה של הקב"ה, מי שלומד, אבל לא חושב על עצמו, לא מבקש להיות אגואיסט. אלא חושב "כדאי שאלמד את זה, כך שאוכל לעזור לשני, פתאום יש לי סיבה טובה וחשובה ללמוד, אחר כך אוכל לקיים את מצוות "ואהבת לרעך כמוך" אני אוכל לעזור למי שלא הבין, בדיוק כמו שאני רוצה שיעזרו לי. ומוסיף ואומר</w:t>
                      </w:r>
                      <w:r>
                        <w:rPr>
                          <w:kern w:val="2"/>
                          <w:sz w:val="22"/>
                          <w:szCs w:val="22"/>
                          <w:rFonts w:ascii="Times New Roman" w:hAnsi="Times New Roman" w:eastAsia="Times New Roman" w:cs="Guttman Yad-Brush"/>
                          <w:color w:val="auto"/>
                          <w:lang w:val="en-US" w:bidi="he-IL"/>
                        </w:rPr>
                        <w:t>, מי שילמד כדי ללמד, ולעשות ולעזור לאחרים בעזרת מה שלמד, הקב"ה יעזור לו לעזור לאחרי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211455</wp:posOffset>
                </wp:positionV>
                <wp:extent cx="4343400" cy="4511675"/>
                <wp:effectExtent l="14605" t="15240" r="15240" b="14605"/>
                <wp:wrapTight wrapText="bothSides">
                  <wp:wrapPolygon edited="0">
                    <wp:start x="3600" y="-2"/>
                    <wp:lineTo x="3601" y="-2"/>
                    <wp:lineTo x="2969" y="-2"/>
                    <wp:lineTo x="2348" y="159"/>
                    <wp:lineTo x="1800" y="463"/>
                    <wp:lineTo x="1253" y="767"/>
                    <wp:lineTo x="798" y="1205"/>
                    <wp:lineTo x="482" y="1732"/>
                    <wp:lineTo x="166" y="2259"/>
                    <wp:lineTo x="0" y="2856"/>
                    <wp:lineTo x="0" y="3465"/>
                    <wp:lineTo x="0" y="18133"/>
                    <wp:lineTo x="0" y="18135"/>
                    <wp:lineTo x="0" y="18744"/>
                    <wp:lineTo x="166" y="19341"/>
                    <wp:lineTo x="482" y="19868"/>
                    <wp:lineTo x="798" y="20395"/>
                    <wp:lineTo x="1253" y="20833"/>
                    <wp:lineTo x="1800" y="21137"/>
                    <wp:lineTo x="2348" y="21441"/>
                    <wp:lineTo x="2969" y="21602"/>
                    <wp:lineTo x="3601" y="21602"/>
                    <wp:lineTo x="18000" y="21602"/>
                    <wp:lineTo x="18003" y="21602"/>
                    <wp:lineTo x="18635" y="21602"/>
                    <wp:lineTo x="19256" y="21441"/>
                    <wp:lineTo x="19803" y="21137"/>
                    <wp:lineTo x="20350" y="20833"/>
                    <wp:lineTo x="20805" y="20395"/>
                    <wp:lineTo x="21121" y="19868"/>
                    <wp:lineTo x="21437" y="19341"/>
                    <wp:lineTo x="21603" y="18744"/>
                    <wp:lineTo x="21603" y="18135"/>
                    <wp:lineTo x="21603" y="3464"/>
                    <wp:lineTo x="21603" y="3465"/>
                    <wp:lineTo x="21603" y="3465"/>
                    <wp:lineTo x="21603" y="2856"/>
                    <wp:lineTo x="21437" y="2259"/>
                    <wp:lineTo x="21121" y="1732"/>
                    <wp:lineTo x="20805" y="1205"/>
                    <wp:lineTo x="20350" y="767"/>
                    <wp:lineTo x="19803" y="463"/>
                    <wp:lineTo x="19256" y="159"/>
                    <wp:lineTo x="18635" y="-2"/>
                    <wp:lineTo x="18003" y="-2"/>
                    <wp:lineTo x="3600" y="-2"/>
                  </wp:wrapPolygon>
                </wp:wrapTight>
                <wp:docPr id="6" name=""/>
                <a:graphic xmlns:a="http://schemas.openxmlformats.org/drawingml/2006/main">
                  <a:graphicData uri="http://schemas.microsoft.com/office/word/2010/wordprocessingShape">
                    <wps:wsp>
                      <wps:cNvSpPr/>
                      <wps:spPr>
                        <a:xfrm>
                          <a:off x="0" y="0"/>
                          <a:ext cx="4343400" cy="4511520"/>
                        </a:xfrm>
                        <a:custGeom>
                          <a:avLst/>
                          <a:gdLst>
                            <a:gd name="textAreaLeft" fmla="*/ 119880 w 2462400"/>
                            <a:gd name="textAreaRight" fmla="*/ 2342520 w 2462400"/>
                            <a:gd name="textAreaTop" fmla="*/ 119880 h 2557800"/>
                            <a:gd name="textAreaBottom" fmla="*/ 2437920 h 2557800"/>
                          </a:gdLst>
                          <a:ahLst/>
                          <a:rect l="textAreaLeft" t="textAreaTop" r="textAreaRight" b="textAreaBottom"/>
                          <a:pathLst>
                            <a:path w="21600" h="22437">
                              <a:moveTo>
                                <a:pt x="3600" y="0"/>
                              </a:moveTo>
                              <a:arcTo wR="3600" hR="3600" stAng="16200000" swAng="-5400000"/>
                              <a:lnTo>
                                <a:pt x="0" y="18837"/>
                              </a:lnTo>
                              <a:arcTo wR="3600" hR="3600" stAng="10800000" swAng="-5400000"/>
                              <a:lnTo>
                                <a:pt x="18000" y="22437"/>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8"/>
                                <w:szCs w:val="28"/>
                                <w:rFonts w:ascii="Arial" w:hAnsi="Arial" w:eastAsia="Times New Roman" w:cs="David"/>
                                <w:color w:val="000000"/>
                                <w:lang w:val="en-US" w:bidi="he-IL"/>
                              </w:rPr>
                              <w:t>ויטיילו ויבדקו. (י"ג 2)</w:t>
                              <w:t>פ</w:t>
                              <w:t>ג</w:t>
                              <w:t>ר</w:t>
                              <w:t>י</w:t>
                              <w:t>כ</w:t>
                              <w:t>מ</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החלש. (י"ג 19)</w:t>
                              <w:t>ג</w:t>
                              <w:t>ו</w:t>
                              <w:t>י</w:t>
                              <w:t>ת</w:t>
                              <w:t>ר</w:t>
                              <w:t>ו</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חלק מהיישוב. (י"ג 21)</w:t>
                              <w:t>ק</w:t>
                              <w:t>ח</w:t>
                              <w:t>ל</w:t>
                              <w:t>ה</w:t>
                            </w:r>
                            <w:r>
                              <w:rPr>
                                <w:kern w:val="2"/>
                                <w:sz w:val="28"/>
                                <w:szCs w:val="28"/>
                                <w:rFonts w:eastAsia="Times New Roman" w:ascii="Arial" w:hAnsi="Arial" w:cs="Arial"/>
                                <w:color w:val="000000"/>
                                <w:lang w:val="en-US" w:bidi="he-IL"/>
                              </w:rPr>
                              <w:t>פ</w:t>
                            </w:r>
                            <w:r>
                              <w:rPr>
                                <w:kern w:val="2"/>
                                <w:sz w:val="28"/>
                                <w:szCs w:val="28"/>
                                <w:rFonts w:eastAsia="Times New Roman" w:ascii="Arial" w:hAnsi="Arial" w:cs="David"/>
                                <w:color w:val="000000"/>
                                <w:lang w:val="en-US" w:bidi="he-IL"/>
                              </w:rPr>
                              <w:t>ק</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קבוצת (ענבים). (י"ג 23)</w:t>
                              <w:t>ר</w:t>
                              <w:t>ר</w:t>
                              <w:t>ח</w:t>
                              <w:t>ב</w:t>
                              <w:t>ה</w:t>
                              <w:t>ג</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רוצה. (י"ד 8)</w:t>
                              <w:t>ה</w:t>
                              <w:t>ר</w:t>
                              <w:t>פ</w:t>
                              <w:t>ה</w:t>
                              <w:t>מ</w:t>
                              <w:t>ד</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מחלתי. (י"ד 20)</w:t>
                              <w:t>ב</w:t>
                              <w:t>ש</w:t>
                              <w:t>צ</w:t>
                              <w:t>ט</w:t>
                              <w:t>ה</w:t>
                              <w:t>ז</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מתלוננים. (י"ד 27)</w:t>
                            </w:r>
                            <w:r>
                              <w:rPr>
                                <w:kern w:val="2"/>
                                <w:sz w:val="28"/>
                                <w:szCs w:val="28"/>
                                <w:rFonts w:eastAsia="Times New Roman" w:ascii="Arial" w:hAnsi="Arial" w:cs="Arial"/>
                                <w:color w:val="000000"/>
                                <w:lang w:val="en-US" w:bidi="he-IL"/>
                              </w:rPr>
                              <w:t xml:space="preserve">מ              </w:t>
                            </w:r>
                            <w:r>
                              <w:rPr>
                                <w:kern w:val="2"/>
                                <w:sz w:val="28"/>
                                <w:szCs w:val="28"/>
                                <w:rFonts w:eastAsia="Times New Roman" w:ascii="Arial" w:hAnsi="Arial" w:cs="David"/>
                                <w:color w:val="000000"/>
                                <w:lang w:val="en-US" w:bidi="he-IL"/>
                              </w:rPr>
                              <w:t>ל</w:t>
                              <w:t>י</w:t>
                              <w:t>נ</w:t>
                              <w:t>י</w:t>
                              <w:t>מ</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גופותכים. (י"ד 32)</w:t>
                              <w:t>ס</w:t>
                              <w:t>ל</w:t>
                              <w:t>ח</w:t>
                              <w:t>ת</w:t>
                              <w:t>י</w:t>
                              <w:t>צ</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מפרישים מהבצק. (ט"ו 20)</w:t>
                              <w:t>א</w:t>
                              <w:t>ש</w:t>
                              <w:t>כ</w:t>
                              <w:t>ו</w:t>
                              <w:t>ל</w:t>
                              <w:t>ת</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0.1pt;margin-top:-16.65pt;width:341.95pt;height:355.2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8"/>
                          <w:szCs w:val="28"/>
                          <w:rFonts w:ascii="Arial" w:hAnsi="Arial" w:eastAsia="Times New Roman" w:cs="David"/>
                          <w:color w:val="000000"/>
                          <w:lang w:val="en-US" w:bidi="he-IL"/>
                        </w:rPr>
                        <w:t>ויטיילו ויבדקו. (י"ג 2)</w:t>
                        <w:t>פ</w:t>
                        <w:t>ג</w:t>
                        <w:t>ר</w:t>
                        <w:t>י</w:t>
                        <w:t>כ</w:t>
                        <w:t>מ</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החלש. (י"ג 19)</w:t>
                        <w:t>ג</w:t>
                        <w:t>ו</w:t>
                        <w:t>י</w:t>
                        <w:t>ת</w:t>
                        <w:t>ר</w:t>
                        <w:t>ו</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חלק מהיישוב. (י"ג 21)</w:t>
                        <w:t>ק</w:t>
                        <w:t>ח</w:t>
                        <w:t>ל</w:t>
                        <w:t>ה</w:t>
                      </w:r>
                      <w:r>
                        <w:rPr>
                          <w:kern w:val="2"/>
                          <w:sz w:val="28"/>
                          <w:szCs w:val="28"/>
                          <w:rFonts w:eastAsia="Times New Roman" w:ascii="Arial" w:hAnsi="Arial" w:cs="Arial"/>
                          <w:color w:val="000000"/>
                          <w:lang w:val="en-US" w:bidi="he-IL"/>
                        </w:rPr>
                        <w:t>פ</w:t>
                      </w:r>
                      <w:r>
                        <w:rPr>
                          <w:kern w:val="2"/>
                          <w:sz w:val="28"/>
                          <w:szCs w:val="28"/>
                          <w:rFonts w:eastAsia="Times New Roman" w:ascii="Arial" w:hAnsi="Arial" w:cs="David"/>
                          <w:color w:val="000000"/>
                          <w:lang w:val="en-US" w:bidi="he-IL"/>
                        </w:rPr>
                        <w:t>ק</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קבוצת (ענבים). (י"ג 23)</w:t>
                        <w:t>ר</w:t>
                        <w:t>ר</w:t>
                        <w:t>ח</w:t>
                        <w:t>ב</w:t>
                        <w:t>ה</w:t>
                        <w:t>ג</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רוצה. (י"ד 8)</w:t>
                        <w:t>ה</w:t>
                        <w:t>ר</w:t>
                        <w:t>פ</w:t>
                        <w:t>ה</w:t>
                        <w:t>מ</w:t>
                        <w:t>ד</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מחלתי. (י"ד 20)</w:t>
                        <w:t>ב</w:t>
                        <w:t>ש</w:t>
                        <w:t>צ</w:t>
                        <w:t>ט</w:t>
                        <w:t>ה</w:t>
                        <w:t>ז</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מתלוננים. (י"ד 27)</w:t>
                      </w:r>
                      <w:r>
                        <w:rPr>
                          <w:kern w:val="2"/>
                          <w:sz w:val="28"/>
                          <w:szCs w:val="28"/>
                          <w:rFonts w:eastAsia="Times New Roman" w:ascii="Arial" w:hAnsi="Arial" w:cs="Arial"/>
                          <w:color w:val="000000"/>
                          <w:lang w:val="en-US" w:bidi="he-IL"/>
                        </w:rPr>
                        <w:t xml:space="preserve">מ              </w:t>
                      </w:r>
                      <w:r>
                        <w:rPr>
                          <w:kern w:val="2"/>
                          <w:sz w:val="28"/>
                          <w:szCs w:val="28"/>
                          <w:rFonts w:eastAsia="Times New Roman" w:ascii="Arial" w:hAnsi="Arial" w:cs="David"/>
                          <w:color w:val="000000"/>
                          <w:lang w:val="en-US" w:bidi="he-IL"/>
                        </w:rPr>
                        <w:t>ל</w:t>
                        <w:t>י</w:t>
                        <w:t>נ</w:t>
                        <w:t>י</w:t>
                        <w:t>מ</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גופותכים. (י"ד 32)</w:t>
                        <w:t>ס</w:t>
                        <w:t>ל</w:t>
                        <w:t>ח</w:t>
                        <w:t>ת</w:t>
                        <w:t>י</w:t>
                        <w:t>צ</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מפרישים מהבצק. (ט"ו 20)</w:t>
                        <w:t>א</w:t>
                        <w:t>ש</w:t>
                        <w:t>כ</w:t>
                        <w:t>ו</w:t>
                        <w:t>ל</w:t>
                        <w:t>ת</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w:r>
      <w:r>
        <w:rPr>
          <w:rFonts w:cs="Guttman Yad-Brush"/>
          <w:rtl w:val="true"/>
        </w:rPr>
        <w:tab/>
      </w:r>
    </w:p>
    <w:p>
      <w:pPr>
        <w:pStyle w:val="Normal"/>
        <w:tabs>
          <w:tab w:val="clear" w:pos="720"/>
          <w:tab w:val="left" w:pos="4655" w:leader="none"/>
        </w:tabs>
        <w:spacing w:lineRule="auto" w:line="360"/>
        <w:jc w:val="left"/>
        <w:rPr>
          <w:rFonts w:cs="Guttman Yad-Brush"/>
        </w:rPr>
      </w:pPr>
      <w:r>
        <w:rPr>
          <w:rFonts w:cs="Guttman Yad-Brush"/>
          <w:rtl w:val="true"/>
        </w:rPr>
      </w:r>
    </w:p>
    <w:p>
      <w:pPr>
        <w:pStyle w:val="Normal"/>
        <w:jc w:val="center"/>
        <w:rPr>
          <w:rFonts w:cs="Guttman Yad-Brush"/>
          <w:szCs w:val="26"/>
        </w:rPr>
      </w:pPr>
      <w:r>
        <w:rPr>
          <w:rFonts w:cs="Guttman Yad-Brush"/>
          <w:szCs w:val="26"/>
          <w:rtl w:val="true"/>
        </w:rPr>
      </w:r>
    </w:p>
    <w:p>
      <w:pPr>
        <w:pStyle w:val="Normal"/>
        <w:jc w:val="left"/>
        <w:rPr>
          <w:szCs w:val="26"/>
        </w:rPr>
      </w:pPr>
      <w:r>
        <w:rPr>
          <w:szCs w:val="26"/>
          <w:rtl w:val="true"/>
        </w:rPr>
      </w:r>
    </w:p>
    <w:p>
      <w:pPr>
        <w:pStyle w:val="Normal"/>
        <w:jc w:val="left"/>
        <w:rPr>
          <w:szCs w:val="26"/>
          <w:lang w:val="en-US" w:eastAsia="en-US"/>
        </w:rPr>
      </w:pPr>
      <w:r>
        <w:rPr>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1718310</wp:posOffset>
                </wp:positionH>
                <wp:positionV relativeFrom="paragraph">
                  <wp:posOffset>339217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7"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5.3pt;margin-top:267.1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pP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rFonts w:cs="Adl"/>
          <w:b/>
          <w:bCs/>
          <w:sz w:val="52"/>
          <w:szCs w:val="52"/>
          <w:rtl w:val="true"/>
        </w:rPr>
        <w:t xml:space="preserve">! </w:t>
      </w:r>
    </w:p>
    <w:p>
      <w:pPr>
        <w:pStyle w:val="Normal"/>
        <w:jc w:val="left"/>
        <w:rPr>
          <w:b/>
          <w:b/>
          <w:bCs/>
          <w:sz w:val="52"/>
          <w:szCs w:val="52"/>
        </w:rPr>
      </w:pP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David"/>
      <w:sz w:val="28"/>
    </w:rPr>
  </w:style>
  <w:style w:type="character" w:styleId="WW8Num12z0">
    <w:name w:val="WW8Num12z0"/>
    <w:qFormat/>
    <w:rPr>
      <w:b/>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cs="Adl"/>
      <w:b/>
      <w:bCs/>
      <w:sz w:val="28"/>
      <w:szCs w:val="28"/>
    </w:rPr>
  </w:style>
  <w:style w:type="character" w:styleId="Heading1Char">
    <w:name w:val="Heading 1 Char"/>
    <w:basedOn w:val="DefaultParagraphFont"/>
    <w:qFormat/>
    <w:rPr>
      <w:rFonts w:cs="Guttman Mantova-Decor"/>
      <w:b/>
      <w:bCs/>
      <w:sz w:val="52"/>
      <w:szCs w:val="52"/>
    </w:rPr>
  </w:style>
  <w:style w:type="character" w:styleId="Heading3Char">
    <w:name w:val="Heading 3 Char"/>
    <w:basedOn w:val="DefaultParagraphFont"/>
    <w:qFormat/>
    <w:rPr>
      <w:rFonts w:cs="David"/>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7:54:00Z</dcterms:created>
  <dc:creator>לאה רוזנברג</dc:creator>
  <dc:description/>
  <cp:keywords/>
  <dc:language>en-US</dc:language>
  <cp:lastModifiedBy>Tzvi Harris</cp:lastModifiedBy>
  <dcterms:modified xsi:type="dcterms:W3CDTF">2010-05-11T07:54:00Z</dcterms:modified>
  <cp:revision>2</cp:revision>
  <dc:subject/>
  <dc:title>באורי מילים</dc:title>
</cp:coreProperties>
</file>