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8:1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8:1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ראש</w:t>
      </w:r>
      <w:r>
        <w:rPr>
          <w:szCs w:val="26"/>
          <w:rtl w:val="true"/>
          <w:lang w:val="en-US" w:eastAsia="en-US"/>
        </w:rPr>
        <w:t xml:space="preserve"> </w:t>
      </w:r>
      <w:r>
        <w:rPr>
          <w:rFonts w:cs="Adl"/>
          <w:szCs w:val="26"/>
          <w:rtl w:val="true"/>
          <w:lang w:val="en-US" w:eastAsia="en-US"/>
        </w:rPr>
        <w:t>השנה</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86258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ראש הש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מפחד. אני יודע כי מחר אצטרך להגיע למשפט. אני אשם? לא יודע, אבל אולי כן? אתמול רבתי עם אורי, הוא נכנס לכיתה, ובעט בתיק שלי. אני מאוד כעסתי, למה הוא בועט בתיק שלי? ניגשתי אליו ודחפתי אותו. אורי מאוד כעס, קם מהרצפה, תפס מקל ביד, והתחיל לרדוף אחרי. פחדתי מאוד, ברחתי במהירות הכי גבוה שיכולתי. אבל אורי רץ מהר ממני, הוא נתן לי מכה לא חזקה בגב. הסתובבתי אליו, תפסתי לו את המקל, משכתי ולקחתי את המקל. עכשיו אני החזק, לי יש מקל. נתתי מכה חזקה לאורי ביד, הדם התחיל לזרום מהיד, אורי הפך להיות ממש עצבני. הוא התחיל לבעוט בי, לקלל אותי תפס אבן וזרק עלי, פגע בראש, והתחיל לרדת לי 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נינו נבהלנו, וכל אחד מאתנו רץ הביתה, לטפל בפצעים ש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ראתה את הדם בראשי, ושאלה מה קרה. אמרתי לה כי אוי זרק עלי אבן, ופצע אותי. אמא מאוד כעסה. היא התקשרה לאמא של אורי והודיע לה כי היא תתלונן במשטרה על אורי. אמא של אורי כעסה וצעקה על אמא "את יכולה להתלונן במשטרה, גם אני הולכת עכשיו להתלונן על הבן שלך במשט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שתי האמהות נפגשו במשטרה, וכל אחת פתחה תלונה על הבן של השני. המשטרה זימנה את שנינו, אותי ואת אורי לבית המשפט.  בלילה לא נרדמתי. פחדתי מה יגיד השופט. הרי אני צודק, למה אורי בעט בתיק שלי? אבל מצד שני, הוא רק בעט בתיק, ולא נגע בי, ואני דחפתי אותו, ולא את התיק שלו! אבל בעצם אורי היה הראשון שנתן לי מכה עם מקל, אבל אני פצעתי אותו עם המקל, אז בעצם אני גם צודק וגם אשם. אני בטוח כי השופט ישמע את שנינו. אורי יספר הכל והשופט ידע הכל, אז מה אעש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אמא, "אני מפחד, אני יודע שלא רק אורי אשם. אני גם אשם" אמרתי לאמא. אמא  הופתעה. סיפרתי לה הכל. "אז הכל התחיל בגלל שטות שאורי בעט בתיק שלך? ואולי זה היה ממש בלי כוונה?" שאלה אמא. מאוד הצטערתי, הכל היה נראה לי מיותר, סתם התרגזתי על דבר קטן, ועכשיו הגענו עד לבית המשפט. כמה ח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חלטתי להתקשר לאורי, ביקשתי סליחה, ביקשתי כי נודיע לשופט כי סלחנו אחד לשני, ולא צריך בכלל משפט. אבל אמא של אורי לא וויתרה. "מגיע לך שתקבל עונש על התנהגותך!" היא אמ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אמא ללבוש בגדים חגיגיים למשפט. אמא לא הבינה, "אתה מודה שגם אתה אשם, אתה מודה שמגיע לך עונש, אז למה חולצה חגיגית?" שאל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שמעתי על השופט הזה שהוא שופט ילדים, והוא מאוד מרחם עליהם. וגם אם ילד עושה דבר רע, הוא מתחשב בו, ומנסה לא לתת לו עונש קשה מידי. סיפרו לי כי לילד אחד היה מגיע עונש  לשלם הרבה כסף, אז  הוא שאל אותו כמה דמי כיס הוא מקבל מההורים שלו, ונתן לו לשלם כך שהילד נתן פעם ביומים את העונש, ופעם ביומים הכסף נשאר בשבילו. אז אני לא מפחד, למרות שגם אני אשם. אני רוצה חולצה לבנה למשפט להראות שאני סומך עליו שלא ייתן לי עונש קשה מידי" – עניתי ל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נחנו  בראש השנה לובשים בגדים לבנים וחגיגיים. אך האם אנחנו לא יודעים כי כולנו עושים גם דברים רעים? הרי אנחנו יודעים שכל אחד טועה, ולפעמים עושה בכוונה דברים לא טובים. אז איך אנחנו מסוגלים לבוא למשפט של הקב"ה בראש השנה בבגדי שבת יפים? הרי היינו צריכים לבוא בבגדים של אנשים מסכנים ועצובים שיודעים שיקבלו עונש? אבל כמו בסיפור, מסביר הרמב"ן  כי אנחנו באים בבגדי חג למשפט, כי אנחנו בטוחים כי גם את העונש שמגיע לנו, נקבל בצורה שנוכל לסבול אותה. כי הקב"ה גם כאשר הוא נותן עונש – הוא מר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ראש הש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מפחד. אני יודע כי מחר אצטרך להגיע למשפט. אני אשם? לא יודע, אבל אולי כן? אתמול רבתי עם אורי, הוא נכנס לכיתה, ובעט בתיק שלי. אני מאוד כעסתי, למה הוא בועט בתיק שלי? ניגשתי אליו ודחפתי אותו. אורי מאוד כעס, קם מהרצפה, תפס מקל ביד, והתחיל לרדוף אחרי. פחדתי מאוד, ברחתי במהירות הכי גבוה שיכולתי. אבל אורי רץ מהר ממני, הוא נתן לי מכה לא חזקה בגב. הסתובבתי אליו, תפסתי לו את המקל, משכתי ולקחתי את המקל. עכשיו אני החזק, לי יש מקל. נתתי מכה חזקה לאורי ביד, הדם התחיל לזרום מהיד, אורי הפך להיות ממש עצבני. הוא התחיל לבעוט בי, לקלל אותי תפס אבן וזרק עלי, פגע בראש, והתחיל לרדת לי 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נינו נבהלנו, וכל אחד מאתנו רץ הביתה, לטפל בפצעים ש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ראתה את הדם בראשי, ושאלה מה קרה. אמרתי לה כי אוי זרק עלי אבן, ופצע אותי. אמא מאוד כעסה. היא התקשרה לאמא של אורי והודיע לה כי היא תתלונן במשטרה על אורי. אמא של אורי כעסה וצעקה על אמא "את יכולה להתלונן במשטרה, גם אני הולכת עכשיו להתלונן על הבן שלך במשט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כן שתי האמהות נפגשו במשטרה, וכל אחת פתחה תלונה על הבן של השני. המשטרה זימנה את שנינו, אותי ואת אורי לבית המשפט.  בלילה לא נרדמתי. פחדתי מה יגיד השופט. הרי אני צודק, למה אורי בעט בתיק שלי? אבל מצד שני, הוא רק בעט בתיק, ולא נגע בי, ואני דחפתי אותו, ולא את התיק שלו! אבל בעצם אורי היה הראשון שנתן לי מכה עם מקל, אבל אני פצעתי אותו עם המקל, אז בעצם אני גם צודק וגם אשם. אני בטוח כי השופט ישמע את שנינו. אורי יספר הכל והשופט ידע הכל, אז מה אעש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אמא, "אני מפחד, אני יודע שלא רק אורי אשם. אני גם אשם" אמרתי לאמא. אמא  הופתעה. סיפרתי לה הכל. "אז הכל התחיל בגלל שטות שאורי בעט בתיק שלך? ואולי זה היה ממש בלי כוונה?" שאלה אמא. מאוד הצטערתי, הכל היה נראה לי מיותר, סתם התרגזתי על דבר קטן, ועכשיו הגענו עד לבית המשפט. כמה ח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חלטתי להתקשר לאורי, ביקשתי סליחה, ביקשתי כי נודיע לשופט כי סלחנו אחד לשני, ולא צריך בכלל משפט. אבל אמא של אורי לא וויתרה. "מגיע לך שתקבל עונש על התנהגותך!" היא אמ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אמא ללבוש בגדים חגיגיים למשפט. אמא לא הבינה, "אתה מודה שגם אתה אשם, אתה מודה שמגיע לך עונש, אז למה חולצה חגיגית?" שאל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שמעתי על השופט הזה שהוא שופט ילדים, והוא מאוד מרחם עליהם. וגם אם ילד עושה דבר רע, הוא מתחשב בו, ומנסה לא לתת לו עונש קשה מידי. סיפרו לי כי לילד אחד היה מגיע עונש  לשלם הרבה כסף, אז  הוא שאל אותו כמה דמי כיס הוא מקבל מההורים שלו, ונתן לו לשלם כך שהילד נתן פעם ביומים את העונש, ופעם ביומים הכסף נשאר בשבילו. אז אני לא מפחד, למרות שגם אני אשם. אני רוצה חולצה לבנה למשפט להראות שאני סומך עליו שלא ייתן לי עונש קשה מידי" – עניתי ל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נחנו  בראש השנה לובשים בגדים לבנים וחגיגיים. אך האם אנחנו לא יודעים כי כולנו עושים גם דברים רעים? הרי אנחנו יודעים שכל אחד טועה, ולפעמים עושה בכוונה דברים לא טובים. אז איך אנחנו מסוגלים לבוא למשפט של הקב"ה בראש השנה בבגדי שבת יפים? הרי היינו צריכים לבוא בבגדים של אנשים מסכנים ועצובים שיודעים שיקבלו עונש? אבל כמו בסיפור, מסביר הרמב"ן  כי אנחנו באים בבגדי חג למשפט, כי אנחנו בטוחים כי גם את העונש שמגיע לנו, נקבל בצורה שנוכל לסבול אותה. כי הקב"ה גם כאשר הוא נותן עונש – הוא מר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71882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חלול – כשר, מלא – פסול.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30 לאחד, 100  לרבים. מי הם הרב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אש השנה, ולא תוקעים בשופר. מתי לא תוקעים בשופר בראש השנ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ל שנה זורקים אותנו ביום הראשון, והשנה ביום השני. מי אנח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איזו תפילה בראש השנה קשורה למ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ומע, למרות שאין לא אוזניים?  (ל"ב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היו שיכורים מדם?  (ל"ב 42).</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ו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ראש השנה.</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חלול – כשר, מלא – פסול.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30 לאחד, 100  לרבים. מי הם הרב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אש השנה, ולא תוקעים בשופר. מתי לא תוקעים בשופר בראש השנ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ל שנה זורקים אותנו ביום הראשון, והשנה ביום השני. מי אנח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איזו תפילה בראש השנה קשורה למ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ומע, למרות שאין לא אוזניים?  (ל"ב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היו שיכורים מדם?  (ל"ב 42).</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ו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57970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עק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התפילה בכל צ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התפלל? על מה? כולם רבנים גדולים, אנשים מבוגרים, תלמידי חכמים, ואני? רק ילד ואולי אפילו רק ילד קטן. איך אשב בבית הכנסת כל כך הרבה זמן? איך אתפלל, ועל מה אתפלל? התפילות כתובות בעברית כל כך קשה, כך שרבים הפיוטים שאף אינני מבין. אז מה עוש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י מרגיש כך? מי חושב כמו שחושב הילד הזה? אני מקווה שאף לא אחד חושב כך, אבל מאמין כי רוב הילדים, אם נשאל אותם באמת באמת, הם לפחות חושבים כך בצורה חלקית. אז מה עושים? האם לא מתפלל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רור כי התשובה היא לא ולא! עלינו להתפלל, גם אם אנו מרגישים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פעמים אני עצוב, קשה לי, יש לי בעיה שקשה לי לשתף אחרים. דיברתי עם אמא ואבא, הם מנסים לעזור, אבל בלב עדיין קשה לי. אני רוצה לספר זאת לקב"ה  בבית הכנסת בתפילה. אך אני לא יודע איך לומר זאת. באיזו תפילה להתפלל על זה, ובמיוחד בראש השנה ויום הכיפורים שאינני מבין חלקים גדולים מהתפיל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ז אני נכנס לבית הכנסת, יושב על הכסא, קורא  מהסידור או המחזור, עוצם את העיניים, ובשקט, ללא מילים, ללא דמעות, אני עוצם את העיניים, ואומר לקב"ה "תעזור לי, אני לא יודע אפילו מה טוב לי, אני יודע כי אולי מה שנראה לי רע, בסוף אגלה שזה היה טוב. אבל אני מבקש עזור לי" ואז אני מתחיל לקרוא בסידור, וכאילו מה שאני קורא, נכתב בשבילי, אולי לא בדיוק, אבל אני מוצא משפטים שבהם אני מוצא בדיוק את מה שאני רוצה להתפלל, ואז אני נקשר למילים. אולי לא לפרוש הפשוט של המילים, אבל לפרוש שלי של המילים, וזו תחושה נהדר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אנו קוראים את ספר התהילים, נראה לנו פעמים רבות כי העברית קשה, כי הכל נכתב לפני זמן רב, ובשביל מה לקרוא  דבר שנכתב מזמן על דברים שלא קשורים אלינ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ניקח את ספר התהילים, נקרא אותו בצורה פשוטה, ננסה לחשוב מה הפרק הזה אומר לי? האם אני לא יכול למצוא בתוך הפרק בדיוק את התפילה שאני רוצה להתפלל? לבסוף נגלה שכן. תפילות דוד שכתב אותם על עצמו, נכונות גם לתפילות שלנו. גם במה שאנו רוצים להודות לקב"ה, וגם בדברים שאנו מבקשים את עזרת הקב"ה. כי כאשר דוד המלך כתב את תפילותיו, הוא כתב אותם מכל הלב. ומה שאומרים או כותבים מכל הלב, תמיד משפיע על השומע – עלינו. שנה 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עק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התפילה בכל צ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התפלל? על מה? כולם רבנים גדולים, אנשים מבוגרים, תלמידי חכמים, ואני? רק ילד ואולי אפילו רק ילד קטן. איך אשב בבית הכנסת כל כך הרבה זמן? איך אתפלל, ועל מה אתפלל? התפילות כתובות בעברית כל כך קשה, כך שרבים הפיוטים שאף אינני מבין. אז מה עוש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י מרגיש כך? מי חושב כמו שחושב הילד הזה? אני מקווה שאף לא אחד חושב כך, אבל מאמין כי רוב הילדים, אם נשאל אותם באמת באמת, הם לפחות חושבים כך בצורה חלקית. אז מה עושים? האם לא מתפלל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רור כי התשובה היא לא ולא! עלינו להתפלל, גם אם אנו מרגישים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פעמים אני עצוב, קשה לי, יש לי בעיה שקשה לי לשתף אחרים. דיברתי עם אמא ואבא, הם מנסים לעזור, אבל בלב עדיין קשה לי. אני רוצה לספר זאת לקב"ה  בבית הכנסת בתפילה. אך אני לא יודע איך לומר זאת. באיזו תפילה להתפלל על זה, ובמיוחד בראש השנה ויום הכיפורים שאינני מבין חלקים גדולים מהתפיל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ז אני נכנס לבית הכנסת, יושב על הכסא, קורא  מהסידור או המחזור, עוצם את העיניים, ובשקט, ללא מילים, ללא דמעות, אני עוצם את העיניים, ואומר לקב"ה "תעזור לי, אני לא יודע אפילו מה טוב לי, אני יודע כי אולי מה שנראה לי רע, בסוף אגלה שזה היה טוב. אבל אני מבקש עזור לי" ואז אני מתחיל לקרוא בסידור, וכאילו מה שאני קורא, נכתב בשבילי, אולי לא בדיוק, אבל אני מוצא משפטים שבהם אני מוצא בדיוק את מה שאני רוצה להתפלל, ואז אני נקשר למילים. אולי לא לפרוש הפשוט של המילים, אבל לפרוש שלי של המילים, וזו תחושה נהדר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אנו קוראים את ספר התהילים, נראה לנו פעמים רבות כי העברית קשה, כי הכל נכתב לפני זמן רב, ובשביל מה לקרוא  דבר שנכתב מזמן על דברים שלא קשורים אלינ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ניקח את ספר התהילים, נקרא אותו בצורה פשוטה, ננסה לחשוב מה הפרק הזה אומר לי? האם אני לא יכול למצוא בתוך הפרק בדיוק את התפילה שאני רוצה להתפלל? לבסוף נגלה שכן. תפילות דוד שכתב אותם על עצמו, נכונות גם לתפילות שלנו. גם במה שאנו רוצים להודות לקב"ה, וגם בדברים שאנו מבקשים את עזרת הקב"ה. כי כאשר דוד המלך כתב את תפילותיו, הוא כתב אותם מכל הלב. ומה שאומרים או כותבים מכל הלב, תמיד משפיע על השומע – עלינו. שנה 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56:00Z</dcterms:created>
  <dc:creator>לאה רוזנברג</dc:creator>
  <dc:description/>
  <cp:keywords/>
  <dc:language>en-US</dc:language>
  <cp:lastModifiedBy>Tzvi Harris</cp:lastModifiedBy>
  <dcterms:modified xsi:type="dcterms:W3CDTF">2009-08-15T19:56:00Z</dcterms:modified>
  <cp:revision>2</cp:revision>
  <dc:subject/>
  <dc:title>באורי מילים</dc:title>
</cp:coreProperties>
</file>