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309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8:22</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8:22</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2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ניצבים</w:t>
      </w:r>
      <w:r>
        <w:rPr>
          <w:szCs w:val="26"/>
          <w:rtl w:val="true"/>
          <w:lang w:val="en-US" w:eastAsia="en-US"/>
        </w:rPr>
        <w:t xml:space="preserve"> </w:t>
      </w:r>
      <w:r>
        <w:rPr>
          <w:rFonts w:cs="Adl"/>
          <w:szCs w:val="26"/>
          <w:rtl w:val="true"/>
          <w:lang w:val="en-US" w:eastAsia="en-US"/>
        </w:rPr>
        <w:t>וילך</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ט</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2595880"/>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שבוע - פרשת ניצבים וילך?</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התווכח איתי. הוא ממש כעס עלי, הוא  לא הצליח להבין איך אני מדבר. אבל אני כל כך הייתי בטוח במה שאני אמרתי, עד שלא הסכמתי לוותר על מה שרצ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כל התחיל בחופש הגדול, חיים הציע לי לעבוד ביחד בחופש אצל המשפחה שלו, ואמר שאמא שלו מוכנה לתת לנו קצת כסף, למרות שאנחנו לא יכולים לעבוד כמו הגדולים. הוא הציע כי נרוויח את הכסף יחד, ואז נחליט ביחד מה נעשה עם הכסף. אני הסכמתי לעבוד איתו, ובאמת אמא שלו נתנה לנו כל יום קצת כסף. ביום הראשון קנינו בכסף ארטיק, ביום השני קנינו בקבוק שתיה שאנחנו אוהבים. כך כל יום בחרנו לעצמנו הפתעה. לאחר שבוע, פניתי לחיים ואמרתי  "לא יכול להיות שכל מיום נקנה לעצמנו ממתקים, ולא ניתן אף פעם לאף אחד מהממתקים. "יש לנו בכיתה ילדים ממשפחות עניות. הם לא יכולים לקבל אף פעם ממתקים. אני חושב שכל יום אנחנו צריכים לקנות לעצמנו בפחות כסף, ובחלק מהכסף לקנות גם ממתק לילד עני" אמרתי. חיים צעק "מה פתאום! למה שאני אתן לילד אחר את מה שאני הרווחתי? אם הוא רוצה להרוויח כסף, שיחפש לעצמו גם עבודה, ושיקנה לעצמו ממתקים. למה שניתן לו את מה שאנחנו הרווח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י אפשר לחשוב רק על עצמנו. זה ממש לא יפה להיות כזה אגואיסט, לחשוב רק על מה טוב ונחמד לי! אתה צודק שאנחנו הרווחנו, אבל אני מרגיש לא טוב שאני לא נותן קצת לעניים"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מבין אותך!  למה הילד העני לא יכול לחפש לעצמו עבודה אצל אמא שלו?" שאל ח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י לאמא שלו אין כסף כדי לתת לו כסף בשביל מה שהוא עזר בבית. הוא חייב לעזור לה בלי לקבל בכלל שום תמורה, הוא עוזר כדי לעזור, הוא הרבה יותר צדיק מאתנו, הוא עוזר לאמא, וזהו! אנחנו עוזרים לעצמנו – אנחנו עובדים אצל אמא שלך, ולא כדי לעזור לה, אלא כדי לקבל כסף ולעזור לעצמנו. אני ממש לא מרגיש טוב עם המצב הזה!"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נשאר מהורהר. "אתה אולי צודק... אבל גם אני צודק ... לא כך?" אמר לי לבסוף ח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זה אני ממש מסכים איתך, בדברים של שנינו יש הרבה היגיון, אבל איזה היגיון יותר נכו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ציע לפנות אל הרב, הוא בטוח יודע מה ההלכה אומרת, הוא יגיד לנו מי צודק, וכיצד לנהוג"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כנו אל הרב. הרב הקשיב בעניין לשנינו, חשב רגע, ניגש לארון הספרים, הוציא את השולחן ערוך (זוכרים אותו? של רבי יוסף קארו, שיש בו פסק לספרדים – של רבי יוסף  קארו, ופסק לאשכנזים – של הרמ"א).  פתח בהלכות צדקה, וקרא בקול כי ראוי שכל אדם יתן מעשר מכספו לצדקה, ורצוי לתת יותר, אבל לא לתת יותר מחמישית.  "למה ?" שאלנו. "כי התורה רואה מצווה גדולה לתת צדקה, שעליה נאמר "וצדקה תציל ממוות", אבל אנחנו  צריכים לשמור שאני לא אהפך לעני כי נתתי את כל כספי לצדקה, לכן אומרים לתת, אבל לא יותר מחמישית. אבל כאן, שאת הכסף אתם צריכים רק בשביל לקנות ממתקים, האם אין ראוי שפשוט תשתפו בממתקים כל יום ילד עני אחר, ובכך תיהנו משני דברים, מהממתק ומהמצוו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בר באתו יום לאחר שקיבלנו את הממתק, רצנו וקראנו לאורי שידענו כי הוא לא מקבל ממתקים, כי להורים שלו אין כסף. ובאמת נהנתי לראות את השמחה של אורי, יותר מהממתק שאכלתי. "אכן, התורה יודעת בדיוק מה טוב לנו, אם נשמור עליה כולנו, נהפוך את חיי כולנו להרבה יותר יפים. מזל שהקב"ה נתן לנו אותה. אכן צדק משה שאמר  "לא בשמים היא,  ...כי קרוב אליך הדבר מאוד, בפיך ובלבבך לעשותו". רק צריך לקיים את התו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שבוע - פרשת ניצבים וילך?</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התווכח איתי. הוא ממש כעס עלי, הוא  לא הצליח להבין איך אני מדבר. אבל אני כל כך הייתי בטוח במה שאני אמרתי, עד שלא הסכמתי לוותר על מה שרצ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כל התחיל בחופש הגדול, חיים הציע לי לעבוד ביחד בחופש אצל המשפחה שלו, ואמר שאמא שלו מוכנה לתת לנו קצת כסף, למרות שאנחנו לא יכולים לעבוד כמו הגדולים. הוא הציע כי נרוויח את הכסף יחד, ואז נחליט ביחד מה נעשה עם הכסף. אני הסכמתי לעבוד איתו, ובאמת אמא שלו נתנה לנו כל יום קצת כסף. ביום הראשון קנינו בכסף ארטיק, ביום השני קנינו בקבוק שתיה שאנחנו אוהבים. כך כל יום בחרנו לעצמנו הפתעה. לאחר שבוע, פניתי לחיים ואמרתי  "לא יכול להיות שכל מיום נקנה לעצמנו ממתקים, ולא ניתן אף פעם לאף אחד מהממתקים. "יש לנו בכיתה ילדים ממשפחות עניות. הם לא יכולים לקבל אף פעם ממתקים. אני חושב שכל יום אנחנו צריכים לקנות לעצמנו בפחות כסף, ובחלק מהכסף לקנות גם ממתק לילד עני" אמרתי. חיים צעק "מה פתאום! למה שאני אתן לילד אחר את מה שאני הרווחתי? אם הוא רוצה להרוויח כסף, שיחפש לעצמו גם עבודה, ושיקנה לעצמו ממתקים. למה שניתן לו את מה שאנחנו הרווח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י אפשר לחשוב רק על עצמנו. זה ממש לא יפה להיות כזה אגואיסט, לחשוב רק על מה טוב ונחמד לי! אתה צודק שאנחנו הרווחנו, אבל אני מרגיש לא טוב שאני לא נותן קצת לעניים"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מבין אותך!  למה הילד העני לא יכול לחפש לעצמו עבודה אצל אמא שלו?" שאל ח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י לאמא שלו אין כסף כדי לתת לו כסף בשביל מה שהוא עזר בבית. הוא חייב לעזור לה בלי לקבל בכלל שום תמורה, הוא עוזר כדי לעזור, הוא הרבה יותר צדיק מאתנו, הוא עוזר לאמא, וזהו! אנחנו עוזרים לעצמנו – אנחנו עובדים אצל אמא שלך, ולא כדי לעזור לה, אלא כדי לקבל כסף ולעזור לעצמנו. אני ממש לא מרגיש טוב עם המצב הזה!"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יים נשאר מהורהר. "אתה אולי צודק... אבל גם אני צודק ... לא כך?" אמר לי לבסוף ח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זה אני ממש מסכים איתך, בדברים של שנינו יש הרבה היגיון, אבל איזה היגיון יותר נכו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ציע לפנות אל הרב, הוא בטוח יודע מה ההלכה אומרת, הוא יגיד לנו מי צודק, וכיצד לנהוג"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כנו אל הרב. הרב הקשיב בעניין לשנינו, חשב רגע, ניגש לארון הספרים, הוציא את השולחן ערוך (זוכרים אותו? של רבי יוסף קארו, שיש בו פסק לספרדים – של רבי יוסף  קארו, ופסק לאשכנזים – של הרמ"א).  פתח בהלכות צדקה, וקרא בקול כי ראוי שכל אדם יתן מעשר מכספו לצדקה, ורצוי לתת יותר, אבל לא לתת יותר מחמישית.  "למה ?" שאלנו. "כי התורה רואה מצווה גדולה לתת צדקה, שעליה נאמר "וצדקה תציל ממוות", אבל אנחנו  צריכים לשמור שאני לא אהפך לעני כי נתתי את כל כספי לצדקה, לכן אומרים לתת, אבל לא יותר מחמישית. אבל כאן, שאת הכסף אתם צריכים רק בשביל לקנות ממתקים, האם אין ראוי שפשוט תשתפו בממתקים כל יום ילד עני אחר, ובכך תיהנו משני דברים, מהממתק ומהמצוו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בר באתו יום לאחר שקיבלנו את הממתק, רצנו וקראנו לאורי שידענו כי הוא לא מקבל ממתקים, כי להורים שלו אין כסף. ובאמת נהנתי לראות את השמחה של אורי, יותר מהממתק שאכלתי. "אכן, התורה יודעת בדיוק מה טוב לנו, אם נשמור עליה כולנו, נהפוך את חיי כולנו להרבה יותר יפים. מזל שהקב"ה נתן לנו אותה. אכן צדק משה שאמר  "לא בשמים היא,  ...כי קרוב אליך הדבר מאוד, בפיך ובלבבך לעשותו". רק צריך לקיים את התו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38354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3"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אילו מקצועות משה רבנו בחר להזכיר? (כ"ט 10).</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חויבתי לקיים מצוות, עוד לפני שנולדתי. מי חייב אותי? (כ"ט 14).</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איזה תבלין מאכל גורם לחוסר גדילת צמחים? (כ"ט 22).</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גורים, וכמעט לא בארץ. אז היכן כן?  (ל' 4).</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הוא מקור הברכה "עד מאה ועשרים"? (ל"א 2).</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האם לכתוב בשביל מישהו, זה דבר טוב או רע? (ל"א 9).</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י ילך לפני יהושע? (ל"א 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אילו מקצועות משה רבנו בחר להזכיר? (כ"ט 10).</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חויבתי לקיים מצוות, עוד לפני שנולדתי. מי חייב אותי? (כ"ט 14).</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איזה תבלין מאכל גורם לחוסר גדילת צמחים? (כ"ט 22).</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גורים, וכמעט לא בארץ. אז היכן כן?  (ל' 4).</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הוא מקור הברכה "עד מאה ועשרים"? (ל"א 2).</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האם לכתוב בשביל מישהו, זה דבר טוב או רע? (ל"א 9).</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י ילך לפני יהושע? (ל"א 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78735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4"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פשרה!".</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היות חכם, גם אם לא צודק.</w:t>
                            </w:r>
                          </w:p>
                          <w:p>
                            <w:pPr>
                              <w:overflowPunct w:val="false"/>
                              <w:bidi w:val="1"/>
                              <w:spacing w:lineRule="auto" w:line="276"/>
                              <w:ind w:left="0" w:right="0" w:hanging="0"/>
                              <w:jc w:val="center"/>
                              <w:rPr/>
                            </w:pPr>
                            <w:r>
                              <w:rPr>
                                <w:kern w:val="2"/>
                                <w:sz w:val="24"/>
                                <w:szCs w:val="24"/>
                                <w:rFonts w:ascii="Times New Roman" w:hAnsi="Times New Roman" w:eastAsia="Times New Roman" w:cs="David"/>
                                <w:color w:val="auto"/>
                                <w:lang w:val="en-US" w:bidi="he-IL"/>
                              </w:rPr>
                              <w:t>המורה ביקשה מאתנו לבחור וועדת צדקה, שתעסוק בנושא הצדקה בכיתה, ואולי תטפל בכל נושא הצדקה בבית הספר. נבחרנו דני, יעל ואני. מאוד שמחתי. ישבנו יחד עם המורה ורב בית הספר וחשבנו מה כדאי לעשות. דני טען כי זו מצווה לתת צדקה, וראוי לתת צדקה כל יום. לכן הוא מציעה כי נודיע שכל ילד צריך להביא כל יום 10 אגורות לצדקה, שזה לא יוצא הרבה כסף, אבל כל יום כל אחד יקיים את מצוות הצדקה. "בייחוד זה טוב בימים נוראים, ימי הדין ובקשת הסליחה, כי הרי כתוב "וצדקה תציל ממוות"!" אמר דנ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אני לא בטוח כי לכל הילדים יש מספיק כסף לתת צדקה כל יום. תחשוב על משפחה ענייה שיש לה 4 ילדים בבית הספר, והיא צריכה לתת כל שבוע כמעט 2.5 ₪, שבשבילם זה עוד לחם שהם יכולים לקנות ולאכול. אם הם יתנו את הכסף הזה לצדקה, הם יצטרכו לבקש צדקה בשביל לקנות את הלחם הז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ם הם רוצים לקיים את המצווה – שיתנו צדקה כל יום,  ויתנו לקב"ה לטפל  בכסף שלהם. הוא כבר ידאג שיהיה להם כסף" ענה לי דני. "אני לא חושב שזה נכון לסמוך על הנס, לחכות שהם יתנו צדקה, והקב"ה ייתן להם צדקה" עניתי. התחלנו להתווכח ואפילו קצת לריב. ואז פנה אלינו הרב והציע "בואו נבדוק אילו משפחות יתקשו לתת את הצדקה כל יום, וחלק מהצדקה שאחרים נותנים – ניתן לילדים האלו בסתר, וכך הם יתנו צדקה כמו כולם". "אבל זה לא שלהם" אמר דני. "למה לא לוותר להם בכלל!" אמרתי. "למה לא לוותר אחד לשני? הרי כל אחד מכם בטוח שהוא צודק. אבל האם בעזרת צעקות ומריבות נוכל להוציא לפועל את התוכנית הנהדרת שאתם רוצים? אולי כל אחד מכם חושב שאני לא צודק. אבל תחשבו שאם נהיה חכמים, ואפילו לא כל כך צודקים, לפחות לפי מה שאנו חושבים, נצליח לעשות לפחות את רוב מה שרצינו. אבל אם נחזיק בדעתנו, ונריב, לא נעשה כלום ממה שרצינו. לזה קוראים פשרה, והיא המידה שהחכמים ממליצים לנו לפעול לפיה, לפי הפסוק "אמת ומשפט שלום שפטו בשערכם". איך אפשר לעשות "משפט" – שהוא האמת, בלי פשרות, יחד עם "שלום" – שזה סמל הוויתור, והיכולת לקבל את דברי השני? התשובה היא "הפשרה". בעזרת הפשרה –שכל אחד מוותר על מה שהוא חושב כדבר הנכון, ומוכן לקבל גם קצת את השני – אפשר להצליח הרבה יות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פשרה!".</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היות חכם, גם אם לא צודק.</w:t>
                      </w:r>
                    </w:p>
                    <w:p>
                      <w:pPr>
                        <w:overflowPunct w:val="false"/>
                        <w:bidi w:val="1"/>
                        <w:spacing w:lineRule="auto" w:line="276"/>
                        <w:ind w:left="0" w:right="0" w:hanging="0"/>
                        <w:jc w:val="center"/>
                        <w:rPr/>
                      </w:pPr>
                      <w:r>
                        <w:rPr>
                          <w:kern w:val="2"/>
                          <w:sz w:val="24"/>
                          <w:szCs w:val="24"/>
                          <w:rFonts w:ascii="Times New Roman" w:hAnsi="Times New Roman" w:eastAsia="Times New Roman" w:cs="David"/>
                          <w:color w:val="auto"/>
                          <w:lang w:val="en-US" w:bidi="he-IL"/>
                        </w:rPr>
                        <w:t>המורה ביקשה מאתנו לבחור וועדת צדקה, שתעסוק בנושא הצדקה בכיתה, ואולי תטפל בכל נושא הצדקה בבית הספר. נבחרנו דני, יעל ואני. מאוד שמחתי. ישבנו יחד עם המורה ורב בית הספר וחשבנו מה כדאי לעשות. דני טען כי זו מצווה לתת צדקה, וראוי לתת צדקה כל יום. לכן הוא מציעה כי נודיע שכל ילד צריך להביא כל יום 10 אגורות לצדקה, שזה לא יוצא הרבה כסף, אבל כל יום כל אחד יקיים את מצוות הצדקה. "בייחוד זה טוב בימים נוראים, ימי הדין ובקשת הסליחה, כי הרי כתוב "וצדקה תציל ממוות"!" אמר דנ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אני לא בטוח כי לכל הילדים יש מספיק כסף לתת צדקה כל יום. תחשוב על משפחה ענייה שיש לה 4 ילדים בבית הספר, והיא צריכה לתת כל שבוע כמעט 2.5 ₪, שבשבילם זה עוד לחם שהם יכולים לקנות ולאכול. אם הם יתנו את הכסף הזה לצדקה, הם יצטרכו לבקש צדקה בשביל לקנות את הלחם הז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ם הם רוצים לקיים את המצווה – שיתנו צדקה כל יום,  ויתנו לקב"ה לטפל  בכסף שלהם. הוא כבר ידאג שיהיה להם כסף" ענה לי דני. "אני לא חושב שזה נכון לסמוך על הנס, לחכות שהם יתנו צדקה, והקב"ה ייתן להם צדקה" עניתי. התחלנו להתווכח ואפילו קצת לריב. ואז פנה אלינו הרב והציע "בואו נבדוק אילו משפחות יתקשו לתת את הצדקה כל יום, וחלק מהצדקה שאחרים נותנים – ניתן לילדים האלו בסתר, וכך הם יתנו צדקה כמו כולם". "אבל זה לא שלהם" אמר דני. "למה לא לוותר להם בכלל!" אמרתי. "למה לא לוותר אחד לשני? הרי כל אחד מכם בטוח שהוא צודק. אבל האם בעזרת צעקות ומריבות נוכל להוציא לפועל את התוכנית הנהדרת שאתם רוצים? אולי כל אחד מכם חושב שאני לא צודק. אבל תחשבו שאם נהיה חכמים, ואפילו לא כל כך צודקים, לפחות לפי מה שאנו חושבים, נצליח לעשות לפחות את רוב מה שרצינו. אבל אם נחזיק בדעתנו, ונריב, לא נעשה כלום ממה שרצינו. לזה קוראים פשרה, והיא המידה שהחכמים ממליצים לנו לפעול לפיה, לפי הפסוק "אמת ומשפט שלום שפטו בשערכם". איך אפשר לעשות "משפט" – שהוא האמת, בלי פשרות, יחד עם "שלום" – שזה סמל הוויתור, והיכולת לקבל את דברי השני? התשובה היא "הפשרה". בעזרת הפשרה –שכל אחד מוותר על מה שהוא חושב כדבר הנכון, ומוכן לקבל גם קצת את השני – אפשר להצליח הרבה יות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06:00Z</dcterms:created>
  <dc:creator>לאה רוזנברג</dc:creator>
  <dc:description/>
  <cp:keywords/>
  <dc:language>en-US</dc:language>
  <cp:lastModifiedBy>Tzvi Harris</cp:lastModifiedBy>
  <dcterms:modified xsi:type="dcterms:W3CDTF">2009-07-27T18:06:00Z</dcterms:modified>
  <cp:revision>2</cp:revision>
  <dc:subject/>
  <dc:title>באורי מילים</dc:title>
</cp:coreProperties>
</file>