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lang w:val="en-US" w:eastAsia="en-US"/>
        </w:rPr>
      </w:pPr>
      <w:r>
        <w:rPr>
          <w:rFonts w:cs="Adl"/>
          <w:szCs w:val="26"/>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539750</wp:posOffset>
                </wp:positionV>
                <wp:extent cx="1828800" cy="685800"/>
                <wp:effectExtent l="5080" t="5080" r="5715" b="593090"/>
                <wp:wrapNone/>
                <wp:docPr id="2"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21</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2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8.8pt;margin-top:-42.5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21</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2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3812540</wp:posOffset>
            </wp:positionH>
            <wp:positionV relativeFrom="paragraph">
              <wp:posOffset>-648970</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49225</wp:posOffset>
                </wp:positionV>
                <wp:extent cx="6972300" cy="8709660"/>
                <wp:effectExtent l="22225" t="22225" r="23495" b="2252980"/>
                <wp:wrapTight wrapText="bothSides">
                  <wp:wrapPolygon edited="0">
                    <wp:start x="3600" y="0"/>
                    <wp:lineTo x="3600" y="0"/>
                    <wp:lineTo x="2968" y="0"/>
                    <wp:lineTo x="2347" y="133"/>
                    <wp:lineTo x="1800" y="386"/>
                    <wp:lineTo x="1253" y="639"/>
                    <wp:lineTo x="798" y="1003"/>
                    <wp:lineTo x="482" y="1441"/>
                    <wp:lineTo x="166" y="1879"/>
                    <wp:lineTo x="0" y="2376"/>
                    <wp:lineTo x="0" y="2882"/>
                    <wp:lineTo x="0" y="18718"/>
                    <wp:lineTo x="0" y="18719"/>
                    <wp:lineTo x="0" y="19225"/>
                    <wp:lineTo x="166" y="19722"/>
                    <wp:lineTo x="482" y="20160"/>
                    <wp:lineTo x="798" y="20599"/>
                    <wp:lineTo x="1253" y="20962"/>
                    <wp:lineTo x="1800" y="21215"/>
                    <wp:lineTo x="2347" y="21468"/>
                    <wp:lineTo x="2968" y="21602"/>
                    <wp:lineTo x="3600" y="21602"/>
                    <wp:lineTo x="18000" y="21600"/>
                    <wp:lineTo x="18002" y="21602"/>
                    <wp:lineTo x="18634" y="21602"/>
                    <wp:lineTo x="19254" y="21468"/>
                    <wp:lineTo x="19802" y="21215"/>
                    <wp:lineTo x="20349" y="20962"/>
                    <wp:lineTo x="20804" y="20599"/>
                    <wp:lineTo x="21120" y="20160"/>
                    <wp:lineTo x="21436" y="19722"/>
                    <wp:lineTo x="21602" y="19225"/>
                    <wp:lineTo x="21602" y="18719"/>
                    <wp:lineTo x="21602" y="2882"/>
                    <wp:lineTo x="21602" y="2882"/>
                    <wp:lineTo x="21602" y="2882"/>
                    <wp:lineTo x="21602" y="2376"/>
                    <wp:lineTo x="21436" y="1879"/>
                    <wp:lineTo x="21120" y="1441"/>
                    <wp:lineTo x="20804" y="1003"/>
                    <wp:lineTo x="20349" y="639"/>
                    <wp:lineTo x="19802" y="386"/>
                    <wp:lineTo x="19254" y="133"/>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709840"/>
                        </a:xfrm>
                        <a:custGeom>
                          <a:avLst/>
                          <a:gdLst>
                            <a:gd name="textAreaLeft" fmla="*/ 192960 w 3952800"/>
                            <a:gd name="textAreaRight" fmla="*/ 3759840 w 3952800"/>
                            <a:gd name="textAreaTop" fmla="*/ 192960 h 4937760"/>
                            <a:gd name="textAreaBottom" fmla="*/ 4744800 h 4937760"/>
                          </a:gdLst>
                          <a:ahLst/>
                          <a:rect l="textAreaLeft" t="textAreaTop" r="textAreaRight" b="textAreaBottom"/>
                          <a:pathLst>
                            <a:path w="21600" h="26982">
                              <a:moveTo>
                                <a:pt x="3600" y="0"/>
                              </a:moveTo>
                              <a:arcTo wR="3600" hR="3600" stAng="16200000" swAng="-5400000"/>
                              <a:lnTo>
                                <a:pt x="0" y="23382"/>
                              </a:lnTo>
                              <a:arcTo wR="3600" hR="3600" stAng="10800000" swAng="-5400000"/>
                              <a:lnTo>
                                <a:pt x="18000" y="2698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לך לך?</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ו הייתה משימה ממש לא קלה! חשבתי שזה ממש שטויות, ובקלות אצליח במשימה. לא האמנתי עד כמה טעיתי. אבל כאשר הצלחתי, הרגשתי נפלא, הרגשת ניצחון, הצלח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ממש לא ניסיתי לבנות איזה מכשיר משוכלל שדרש ללמוד רבות כיצד בונים אותו. לא! זה לא עלה הרבה כסף, להפך, זה פשוט לא עלה כלל כסף. פשוט החלטתי כי כאשר אני פונה למישהו, או מישהו מדבר אלי, החלטתי שלא אצעק עליו ישר. לא פשוט, ממש לא קל, אבל אנשום 20  נשימות עמוקות, קצת אירגע, אחשוב היטב על מה שקרה, ורק אז אחליט מה לעשות. האם לצעוק? או אולי רק לדבר? או אולי עדיף לשתוק? אבל בעצם למה לשתוק? הרי הרגיזו אותי, התנהגו אלי לא יפה, אז למה לשתוק? אבל בעצם, האם כאשר אצעק זה יעזור? האם זה יפתור את הבעיה? או אולי בעצם זה יצא ממש הפוך? אני אצעק, הוא יתרגז יותר, יצעק חזרה ולאט לאט נתחיל להשתמש בידיים, וכך נמצא את עצמנו במריבה שהייתה קטנה, ועכשיו היא גדולה. כי כבר החברים של שנינו הצטרפו למריבה, ועכשיו מסתם צעקה שצעקו עלי, כבר יש קבוצת ילדים שרבים אלו באלו. אז בעצם אולי שווה לא להגיב. זה ממש רעיון נהדר! הוא יצעק, אני לא אענה, הוא יראה שאני לא מוכן לריב איתו, ואז הוא יירגע, והכל יסת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קיבלתי את ההחלטה האמיצה, ניגש אלי אורי, וצעק עלי למה נגעתי באופניים שלו. עצרתי לרגע, נשמתי עמוק, ואז אמרתי לאורי שלא כדאי לצעוק. נוכל לדבר בשקט אם הוא רוצה. ניסתי להסביר לו  כמה שזה כדאי שלא נצעק. אורי  ממש לא הסכים להקשיב לי. "מה אתה מספר לי סיפורים! אין לי כוח לסיפורים שלך. אם תיגע עוד פעם באופניים שלי, תחטוף מכות!" אמר לי אורי. כעסתי – אני מנסה להסביר לו כמה שטוב שלא לצעוק, והוא מאיים שייתן לי מכות ...?  איבדתי את סבלנותי, והתחלתי לצעוק עליו למה הוא לא מוכן לנסות את מה שאמרתי לו. אורי התרגז עוד יותר. "איך אתה אומר לי לדבר בשקט, בזמן שאתה בעצמך צועק עלי?" הוא שאל בצעקה. "בעצם, הוא צודק. הרבה יותר קל לי לדרוש ממנו שלא לצעוק, מאשר להצליח לא לצעוק בעצמי!". הרבה יותר קל לדרוש מהשני להיות בסדר, מאשר לדאוג שאני אהיה בסדר. נכ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רי היה ברור לי כי אורי צריך שלא לצעוק עלי.הוא צריך ללמוד להירגע. היה ברור לי שגם אני צריך ללמוד להירגע. אבל האם זה תמיד כל כך קל להירגע בעצמי? לעצמי, נתתי הנחות ... אם הוא צעק עלי, אז גם לי מותר לצעוק עליו ... בדיוק הפוך ממה שרציתי ...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רהם אבינו נתן לנו דוגמא אישית הפוכה לחלוטין. אברהם אבינו דרש מעצמו להתנהג בצורה טובה ויפה, אפילו יותר ממה שהוא חייב. אבל כאשר מדובר על השני, על מישהו אחר, כאן אברהם לא דורש מהאחרים להתנהג כמו שהוא מתנהג בעצמו. לאחרים הוא מוותר, ודורש הרבה פח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אברהם שומע כי ארבעת המלכים ניצחו את חמשת המלכים, ולקחו בשבי את לוט, הוא יוצא לקרב עם תלמידיו, ומשחרר את לוט, מלך סדום מציע לאברהם לקחת את כל הרכוש, ולהשאיר רק את בני האדם. אברהם מסרב. הוא לא מוכן לקחת לעצמו כלום "אם משרוך ועד חוט נעל אקח, ולא תאמר אני העשרתי את אברהם". אבל לתלמידיו, לשאר הלוחמים, הוא דורש שהם יקבלו את מה שמגיע להם מהשל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רהם מלמד אותנו דבר חשוב. לדרוש מעצמי להתנהג בצורה שקשה להצליח לעמוד בה, זה נפלא ויפה. אבל אל תדרוש את זה מהאחרים. מהאחרים תדרוש להתנהג בצורה נורמאלית, ולא יותר.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1.75pt;width:548.95pt;height:685.7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לך לך?</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ו הייתה משימה ממש לא קלה! חשבתי שזה ממש שטויות, ובקלות אצליח במשימה. לא האמנתי עד כמה טעיתי. אבל כאשר הצלחתי, הרגשתי נפלא, הרגשת ניצחון, הצלח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ממש לא ניסיתי לבנות איזה מכשיר משוכלל שדרש ללמוד רבות כיצד בונים אותו. לא! זה לא עלה הרבה כסף, להפך, זה פשוט לא עלה כלל כסף. פשוט החלטתי כי כאשר אני פונה למישהו, או מישהו מדבר אלי, החלטתי שלא אצעק עליו ישר. לא פשוט, ממש לא קל, אבל אנשום 20  נשימות עמוקות, קצת אירגע, אחשוב היטב על מה שקרה, ורק אז אחליט מה לעשות. האם לצעוק? או אולי רק לדבר? או אולי עדיף לשתוק? אבל בעצם למה לשתוק? הרי הרגיזו אותי, התנהגו אלי לא יפה, אז למה לשתוק? אבל בעצם, האם כאשר אצעק זה יעזור? האם זה יפתור את הבעיה? או אולי בעצם זה יצא ממש הפוך? אני אצעק, הוא יתרגז יותר, יצעק חזרה ולאט לאט נתחיל להשתמש בידיים, וכך נמצא את עצמנו במריבה שהייתה קטנה, ועכשיו היא גדולה. כי כבר החברים של שנינו הצטרפו למריבה, ועכשיו מסתם צעקה שצעקו עלי, כבר יש קבוצת ילדים שרבים אלו באלו. אז בעצם אולי שווה לא להגיב. זה ממש רעיון נהדר! הוא יצעק, אני לא אענה, הוא יראה שאני לא מוכן לריב איתו, ואז הוא יירגע, והכל יסת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קיבלתי את ההחלטה האמיצה, ניגש אלי אורי, וצעק עלי למה נגעתי באופניים שלו. עצרתי לרגע, נשמתי עמוק, ואז אמרתי לאורי שלא כדאי לצעוק. נוכל לדבר בשקט אם הוא רוצה. ניסתי להסביר לו  כמה שזה כדאי שלא נצעק. אורי  ממש לא הסכים להקשיב לי. "מה אתה מספר לי סיפורים! אין לי כוח לסיפורים שלך. אם תיגע עוד פעם באופניים שלי, תחטוף מכות!" אמר לי אורי. כעסתי – אני מנסה להסביר לו כמה שטוב שלא לצעוק, והוא מאיים שייתן לי מכות ...?  איבדתי את סבלנותי, והתחלתי לצעוק עליו למה הוא לא מוכן לנסות את מה שאמרתי לו. אורי התרגז עוד יותר. "איך אתה אומר לי לדבר בשקט, בזמן שאתה בעצמך צועק עלי?" הוא שאל בצעקה. "בעצם, הוא צודק. הרבה יותר קל לי לדרוש ממנו שלא לצעוק, מאשר להצליח לא לצעוק בעצמי!". הרבה יותר קל לדרוש מהשני להיות בסדר, מאשר לדאוג שאני אהיה בסדר. נכ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רי היה ברור לי כי אורי צריך שלא לצעוק עלי.הוא צריך ללמוד להירגע. היה ברור לי שגם אני צריך ללמוד להירגע. אבל האם זה תמיד כל כך קל להירגע בעצמי? לעצמי, נתתי הנחות ... אם הוא צעק עלי, אז גם לי מותר לצעוק עליו ... בדיוק הפוך ממה שרציתי ...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רהם אבינו נתן לנו דוגמא אישית הפוכה לחלוטין. אברהם אבינו דרש מעצמו להתנהג בצורה טובה ויפה, אפילו יותר ממה שהוא חייב. אבל כאשר מדובר על השני, על מישהו אחר, כאן אברהם לא דורש מהאחרים להתנהג כמו שהוא מתנהג בעצמו. לאחרים הוא מוותר, ודורש הרבה פח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אברהם שומע כי ארבעת המלכים ניצחו את חמשת המלכים, ולקחו בשבי את לוט, הוא יוצא לקרב עם תלמידיו, ומשחרר את לוט, מלך סדום מציע לאברהם לקחת את כל הרכוש, ולהשאיר רק את בני האדם. אברהם מסרב. הוא לא מוכן לקחת לעצמו כלום "אם משרוך ועד חוט נעל אקח, ולא תאמר אני העשרתי את אברהם". אבל לתלמידיו, לשאר הלוחמים, הוא דורש שהם יקבלו את מה שמגיע להם מהשל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רהם מלמד אותנו דבר חשוב. לדרוש מעצמי להתנהג בצורה שקשה להצליח לעמוד בה, זה נפלא ויפה. אבל אל תדרוש את זה מהאחרים. מהאחרים תדרוש להתנהג בצורה נורמאלית, ולא יותר.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p>
    <w:p>
      <w:pPr>
        <w:pStyle w:val="Normal"/>
        <w:spacing w:lineRule="auto" w:line="360"/>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343400" cy="4511675"/>
                <wp:effectExtent l="14605" t="15240" r="15240" b="66484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5"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הבטיח לברך את המברך. את מי יברך? (י"ב 3).</w:t>
                            </w:r>
                            <w:r>
                              <w:rPr>
                                <w:kern w:val="2"/>
                                <w:sz w:val="26"/>
                                <w:b/>
                                <w:szCs w:val="26"/>
                                <w:b/>
                                <w:bCs/>
                                <w:rFonts w:ascii="Times New Roman" w:hAnsi="Times New Roman" w:eastAsia="Times New Roman" w:cs="David"/>
                                <w:color w:val="auto"/>
                                <w:lang w:val="en-US" w:bidi="he-IL"/>
                              </w:rPr>
                              <w:t xml:space="preserve"> </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העתיק, ולא קיבל עונש? (י"ב 8).</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איך יודעים שאברם היה שמן? (י"ג 2).</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אני? לחם עגול ורטוב. (מילה אחת). (י"ג 10).</w:t>
                            </w:r>
                          </w:p>
                          <w:p>
                            <w:pPr>
                              <w:overflowPunct w:val="false"/>
                              <w:bidi w:val="1"/>
                              <w:spacing w:lineRule="auto" w:line="360"/>
                              <w:ind w:left="360" w:right="360" w:hanging="0"/>
                              <w:jc w:val="right"/>
                              <w:rPr/>
                            </w:pPr>
                            <w:r>
                              <w:rPr>
                                <w:kern w:val="2"/>
                                <w:sz w:val="28"/>
                                <w:b w:val="false"/>
                                <w:szCs w:val="28"/>
                                <w:bCs w:val="false"/>
                                <w:rFonts w:ascii="Times New Roman" w:hAnsi="Times New Roman" w:eastAsia="Times New Roman" w:cs="David"/>
                                <w:color w:val="auto"/>
                                <w:lang w:val="en-US" w:bidi="he-IL"/>
                              </w:rPr>
                              <w:t>4 : 5  4 יותר טוב! מי הם?  (י"ד 9).</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בירת מדינה ערבית שאברהם רצה לתת לו הכל. (ט"ו 2).</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סוף שמי שונה וחולק לחצי. מה שמי? (י"ז 15).                         </w:t>
                            </w:r>
                          </w:p>
                          <w:p>
                            <w:pPr>
                              <w:overflowPunct w:val="false"/>
                              <w:bidi w:val="1"/>
                              <w:spacing w:lineRule="auto" w:line="276"/>
                              <w:ind w:left="1080" w:right="360" w:hanging="0"/>
                              <w:jc w:val="right"/>
                              <w:rPr/>
                            </w:pPr>
                            <w:r>
                              <w:rPr>
                                <w:kern w:val="2"/>
                                <w:sz w:val="26"/>
                                <w:b/>
                                <w:szCs w:val="26"/>
                                <w:bCs/>
                                <w:rFonts w:ascii="Times New Roman" w:hAnsi="Times New Roman" w:eastAsia="Times New Roman" w:cs="David"/>
                                <w:color w:val="auto"/>
                                <w:lang w:val="en-US" w:bidi="he-IL"/>
                              </w:rPr>
                              <w:t xml:space="preserve">                            </w:t>
                            </w:r>
                          </w:p>
                          <w:p>
                            <w:pPr>
                              <w:overflowPunct w:val="false"/>
                              <w:bidi w:val="1"/>
                              <w:spacing w:lineRule="auto" w:line="276"/>
                              <w:ind w:left="1080" w:right="360" w:hanging="0"/>
                              <w:jc w:val="right"/>
                              <w:rPr/>
                            </w:pPr>
                            <w:r>
                              <w:rPr>
                                <w:kern w:val="2"/>
                                <w:sz w:val="26"/>
                                <w:b/>
                                <w:szCs w:val="26"/>
                                <w:bCs/>
                                <w:rFonts w:ascii="Times New Roman" w:hAnsi="Times New Roman" w:eastAsia="Times New Roman" w:cs="David"/>
                                <w:color w:val="auto"/>
                                <w:lang w:val="en-US" w:bidi="he-IL"/>
                              </w:rPr>
                              <w:t xml:space="preserve">                               </w:t>
                            </w:r>
                            <w:r>
                              <w:rPr>
                                <w:kern w:val="2"/>
                                <w:sz w:val="26"/>
                                <w:szCs w:val="26"/>
                                <w:b w:val="false"/>
                                <w:bCs w:val="false"/>
                                <w:rFonts w:ascii="Times New Roman" w:hAnsi="Times New Roman" w:eastAsia="Times New Roman" w:cs="Guttman Yad-Brush"/>
                                <w:color w:val="auto"/>
                                <w:lang w:val="en-US" w:bidi="he-IL"/>
                              </w:rPr>
                              <w:t>שבת שלום! בהצלחה!</w:t>
                            </w:r>
                          </w:p>
                        </w:txbxContent>
                      </wps:txbx>
                      <wps:bodyPr anchor="t">
                        <a:noAutofit/>
                      </wps:bodyPr>
                    </wps:wsp>
                  </a:graphicData>
                </a:graphic>
              </wp:anchor>
            </w:drawing>
          </mc:Choice>
          <mc:Fallback>
            <w:pict>
              <v:roundrect id="shape_0" fillcolor="white" stroked="t" o:allowincell="f" style="position:absolute;margin-left:-40.1pt;margin-top:-20.7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הבטיח לברך את המברך. את מי יברך? (י"ב 3).</w:t>
                      </w:r>
                      <w:r>
                        <w:rPr>
                          <w:kern w:val="2"/>
                          <w:sz w:val="26"/>
                          <w:b/>
                          <w:szCs w:val="26"/>
                          <w:b/>
                          <w:bCs/>
                          <w:rFonts w:ascii="Times New Roman" w:hAnsi="Times New Roman" w:eastAsia="Times New Roman" w:cs="David"/>
                          <w:color w:val="auto"/>
                          <w:lang w:val="en-US" w:bidi="he-IL"/>
                        </w:rPr>
                        <w:t xml:space="preserve"> </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העתיק, ולא קיבל עונש? (י"ב 8).</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איך יודעים שאברם היה שמן? (י"ג 2).</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אני? לחם עגול ורטוב. (מילה אחת). (י"ג 10).</w:t>
                      </w:r>
                    </w:p>
                    <w:p>
                      <w:pPr>
                        <w:overflowPunct w:val="false"/>
                        <w:bidi w:val="1"/>
                        <w:spacing w:lineRule="auto" w:line="360"/>
                        <w:ind w:left="360" w:right="360" w:hanging="0"/>
                        <w:jc w:val="right"/>
                        <w:rPr/>
                      </w:pPr>
                      <w:r>
                        <w:rPr>
                          <w:kern w:val="2"/>
                          <w:sz w:val="28"/>
                          <w:b w:val="false"/>
                          <w:szCs w:val="28"/>
                          <w:bCs w:val="false"/>
                          <w:rFonts w:ascii="Times New Roman" w:hAnsi="Times New Roman" w:eastAsia="Times New Roman" w:cs="David"/>
                          <w:color w:val="auto"/>
                          <w:lang w:val="en-US" w:bidi="he-IL"/>
                        </w:rPr>
                        <w:t>4 : 5  4 יותר טוב! מי הם?  (י"ד 9).</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בירת מדינה ערבית שאברהם רצה לתת לו הכל. (ט"ו 2).</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סוף שמי שונה וחולק לחצי. מה שמי? (י"ז 15).                         </w:t>
                      </w:r>
                    </w:p>
                    <w:p>
                      <w:pPr>
                        <w:overflowPunct w:val="false"/>
                        <w:bidi w:val="1"/>
                        <w:spacing w:lineRule="auto" w:line="276"/>
                        <w:ind w:left="1080" w:right="360" w:hanging="0"/>
                        <w:jc w:val="right"/>
                        <w:rPr/>
                      </w:pPr>
                      <w:r>
                        <w:rPr>
                          <w:kern w:val="2"/>
                          <w:sz w:val="26"/>
                          <w:b/>
                          <w:szCs w:val="26"/>
                          <w:bCs/>
                          <w:rFonts w:ascii="Times New Roman" w:hAnsi="Times New Roman" w:eastAsia="Times New Roman" w:cs="David"/>
                          <w:color w:val="auto"/>
                          <w:lang w:val="en-US" w:bidi="he-IL"/>
                        </w:rPr>
                        <w:t xml:space="preserve">                            </w:t>
                      </w:r>
                    </w:p>
                    <w:p>
                      <w:pPr>
                        <w:overflowPunct w:val="false"/>
                        <w:bidi w:val="1"/>
                        <w:spacing w:lineRule="auto" w:line="276"/>
                        <w:ind w:left="1080" w:right="360" w:hanging="0"/>
                        <w:jc w:val="right"/>
                        <w:rPr/>
                      </w:pPr>
                      <w:r>
                        <w:rPr>
                          <w:kern w:val="2"/>
                          <w:sz w:val="26"/>
                          <w:b/>
                          <w:szCs w:val="26"/>
                          <w:bCs/>
                          <w:rFonts w:ascii="Times New Roman" w:hAnsi="Times New Roman" w:eastAsia="Times New Roman" w:cs="David"/>
                          <w:color w:val="auto"/>
                          <w:lang w:val="en-US" w:bidi="he-IL"/>
                        </w:rPr>
                        <w:t xml:space="preserve">                               </w:t>
                      </w:r>
                      <w:r>
                        <w:rPr>
                          <w:kern w:val="2"/>
                          <w:sz w:val="26"/>
                          <w:szCs w:val="26"/>
                          <w:b w:val="false"/>
                          <w:bCs w:val="false"/>
                          <w:rFonts w:ascii="Times New Roman" w:hAnsi="Times New Roman" w:eastAsia="Times New Roman" w:cs="Guttman Yad-Brush"/>
                          <w:color w:val="auto"/>
                          <w:lang w:val="en-US" w:bidi="he-IL"/>
                        </w:rPr>
                        <w:t>שבת שלום! בהצלחה!</w:t>
                      </w:r>
                    </w:p>
                  </w:txbxContent>
                </v:textbox>
                <v:fill o:detectmouseclick="t" type="solid" color2="black"/>
                <v:stroke color="black" weight="28440" dashstyle="shortdot" joinstyle="miter" endcap="flat"/>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50350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שביל הזהב".</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העניש בלי לכעוס כלל".</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י ממש לא מבין. אתמול המורה העירה לי למה המחברת שלי לא מסודרת, הכתב לא יפה, ולמה אני לא שומר על שוליים נקיו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והיא המשיכה ושאלה "למה אתה לא עושה קווים עם סרגל?". כל דבר שהיה במחברת שלי לא היה בסדר. ממש לא הרגשתי טוב עם זה. האם המחברת שלי באמת כל כך נוראי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היום, חמדה העתיקה מהלוח, כתבה מסודר, עשתה פסים עם הסרגל, הוסיפה פרחים קטנים אותם ציירה ליד הכותרות, וגם לה המורה העירה: "מספיק, אין זמן, לא צריך להגזים בסדר והניקיון שלך במחברת" אמרה המורה לחמד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ז אני לא מבין. למה לי היא מעירה שאני לא עושה פסים עם סרגל, ולחמדה היא מעירה  שהיא ממש מגזימה עם הסדר?</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שאלתי את המורה, והיא ענתה בלי לחשוב "אל תגזים". מה זה "אל תגזים?" שאלת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ותר מידי סדר זה לא טוב, ובלי סדר, זה ממש נור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מה זאת אומרת? אני לא מבין!" עניתי. "זה פשוט. נכון שיש מצווה לתת צדקה לעניים?" שאלה המורה. "בטח!" עניתי. "האם לדעתך זה נכון לתת לעני את </w:t>
                            </w:r>
                            <w:r>
                              <w:rPr>
                                <w:kern w:val="2"/>
                                <w:sz w:val="24"/>
                                <w:szCs w:val="24"/>
                                <w:b/>
                                <w:u w:val="single"/>
                                <w:bCs/>
                                <w:rFonts w:ascii="Times New Roman" w:hAnsi="Times New Roman" w:eastAsia="Times New Roman" w:cs="David"/>
                                <w:color w:val="auto"/>
                                <w:lang w:val="en-US" w:bidi="he-IL"/>
                              </w:rPr>
                              <w:t>כל</w:t>
                            </w:r>
                            <w:r>
                              <w:rPr>
                                <w:kern w:val="2"/>
                                <w:sz w:val="24"/>
                                <w:szCs w:val="24"/>
                                <w:rFonts w:ascii="Times New Roman" w:hAnsi="Times New Roman" w:eastAsia="Times New Roman" w:cs="David"/>
                                <w:color w:val="auto"/>
                                <w:lang w:val="en-US" w:bidi="he-IL"/>
                              </w:rPr>
                              <w:t xml:space="preserve"> הכסף שיש לי לעני?" שאלה המורה. "לא, כי אני אהיה עני" עניתי. "בדיוק כך בכל דבר. לא להיות מסודר זה רע. להיות יותר מידי מסודר, זה לפעמים לא טוב..." אבל יש שני דברים שיש לנו מצווה להיות קיצוניים – אסור לנו אץ פעם להתרגז באמת, וצריך להיות עניו, להתרחק מהגאווה. ובעצם אלו שני דברים מאוד קרובים" אמרה המורה. "קרובים? למה? אז מה אסור לך לכעוס עלינו אם ילד נתן מכה לחברו?" שאלתי מופתע. "זה נכון. אסור לי להתרגז באמת. כי כאשר אני כועסת, אני לא חושבת מספיק על מה שאני אומרת. רק לאחר שנרגעתי, וחשבתי שצריך לכעוס, אני צריכה להראות את עצמי כאילו אני כועסת, אבל לא לכעוס באמת. כי כולנו יודעים שכאשר אנחנו כועסים, אנחנו לא חושבים, ולא יכולים תמיד להגיד את מה שהיינו רוצים להגיד, ואז נפגעים מאיתנו, כועסים עלינו ורבים איתנו. לכן אסור לכעוס בכלל. מותר להציג את עצמי כאילו אני כועס, אם זה יכול לעזור לחנך את הילד. ובכלל, הכעס מתחיל מהגאוה. אני כועס כי אני בטוח שאני לא אעשה מה שאתה עשית. כי אני בטוח שאני טוב ממך. וזו בדיוק הגאווה. אילו היית מבין כי גם אני טועה, בדיוק כמוך, גם אני לא יודע הכל, וגם אני טועה. לכן למה לכעוס עליך, אם גם אני טועה?"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שביל הזהב".</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העניש בלי לכעוס כלל".</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י ממש לא מבין. אתמול המורה העירה לי למה המחברת שלי לא מסודרת, הכתב לא יפה, ולמה אני לא שומר על שוליים נקיו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והיא המשיכה ושאלה "למה אתה לא עושה קווים עם סרגל?". כל דבר שהיה במחברת שלי לא היה בסדר. ממש לא הרגשתי טוב עם זה. האם המחברת שלי באמת כל כך נוראי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היום, חמדה העתיקה מהלוח, כתבה מסודר, עשתה פסים עם הסרגל, הוסיפה פרחים קטנים אותם ציירה ליד הכותרות, וגם לה המורה העירה: "מספיק, אין זמן, לא צריך להגזים בסדר והניקיון שלך במחברת" אמרה המורה לחמד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ז אני לא מבין. למה לי היא מעירה שאני לא עושה פסים עם סרגל, ולחמדה היא מעירה  שהיא ממש מגזימה עם הסדר?</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שאלתי את המורה, והיא ענתה בלי לחשוב "אל תגזים". מה זה "אל תגזים?" שאלת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ותר מידי סדר זה לא טוב, ובלי סדר, זה ממש נור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מה זאת אומרת? אני לא מבין!" עניתי. "זה פשוט. נכון שיש מצווה לתת צדקה לעניים?" שאלה המורה. "בטח!" עניתי. "האם לדעתך זה נכון לתת לעני את </w:t>
                      </w:r>
                      <w:r>
                        <w:rPr>
                          <w:kern w:val="2"/>
                          <w:sz w:val="24"/>
                          <w:szCs w:val="24"/>
                          <w:b/>
                          <w:u w:val="single"/>
                          <w:bCs/>
                          <w:rFonts w:ascii="Times New Roman" w:hAnsi="Times New Roman" w:eastAsia="Times New Roman" w:cs="David"/>
                          <w:color w:val="auto"/>
                          <w:lang w:val="en-US" w:bidi="he-IL"/>
                        </w:rPr>
                        <w:t>כל</w:t>
                      </w:r>
                      <w:r>
                        <w:rPr>
                          <w:kern w:val="2"/>
                          <w:sz w:val="24"/>
                          <w:szCs w:val="24"/>
                          <w:rFonts w:ascii="Times New Roman" w:hAnsi="Times New Roman" w:eastAsia="Times New Roman" w:cs="David"/>
                          <w:color w:val="auto"/>
                          <w:lang w:val="en-US" w:bidi="he-IL"/>
                        </w:rPr>
                        <w:t xml:space="preserve"> הכסף שיש לי לעני?" שאלה המורה. "לא, כי אני אהיה עני" עניתי. "בדיוק כך בכל דבר. לא להיות מסודר זה רע. להיות יותר מידי מסודר, זה לפעמים לא טוב..." אבל יש שני דברים שיש לנו מצווה להיות קיצוניים – אסור לנו אץ פעם להתרגז באמת, וצריך להיות עניו, להתרחק מהגאווה. ובעצם אלו שני דברים מאוד קרובים" אמרה המורה. "קרובים? למה? אז מה אסור לך לכעוס עלינו אם ילד נתן מכה לחברו?" שאלתי מופתע. "זה נכון. אסור לי להתרגז באמת. כי כאשר אני כועסת, אני לא חושבת מספיק על מה שאני אומרת. רק לאחר שנרגעתי, וחשבתי שצריך לכעוס, אני צריכה להראות את עצמי כאילו אני כועסת, אבל לא לכעוס באמת. כי כולנו יודעים שכאשר אנחנו כועסים, אנחנו לא חושבים, ולא יכולים תמיד להגיד את מה שהיינו רוצים להגיד, ואז נפגעים מאיתנו, כועסים עלינו ורבים איתנו. לכן אסור לכעוס בכלל. מותר להציג את עצמי כאילו אני כועס, אם זה יכול לעזור לחנך את הילד. ובכלל, הכעס מתחיל מהגאוה. אני כועס כי אני בטוח שאני לא אעשה מה שאתה עשית. כי אני בטוח שאני טוב ממך. וזו בדיוק הגאווה. אילו היית מבין כי גם אני טועה, בדיוק כמוך, גם אני לא יודע הכל, וגם אני טועה. לכן למה לכעוס עליך, אם גם אני טועה?"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4:24:00Z</dcterms:created>
  <dc:creator>לאה רוזנברג</dc:creator>
  <dc:description/>
  <cp:keywords/>
  <dc:language>en-US</dc:language>
  <cp:lastModifiedBy>Tzvi Harris</cp:lastModifiedBy>
  <dcterms:modified xsi:type="dcterms:W3CDTF">2009-10-04T14:24:00Z</dcterms:modified>
  <cp:revision>2</cp:revision>
  <dc:subject/>
  <dc:title>באורי מילים</dc:title>
</cp:coreProperties>
</file>