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9:20</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20:3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9:20</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20:3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303276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חק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לא יודע מה קורה איתי. לשמוח? להיות עצוב? לפחד, לחשוש? להיות בטוח? זה טוב? או אולי ר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יודע כי אני הולך למות. אומנם אני כבר מאוד לא צעיר, אבל את מה שמאוד רציתי לעשות בחיי, עוד דבר אחד – לא נותנים לי. לא נותנים לי בתור עונש. ולכן אני הולך למות בלי לקבל את הדבר שכל כך רציתי לקבל. אז אני עצוב. אבל אני זוכה לראות את הבן האהוב שלי מקבל את התפקיד הכל כך חשוב שהיה לי. הוא יחליף אותי. לא, לא אני בחרתי בו בתור המחליף שלי, הקב"ה אמר לי שהוא יחליף אותי. בעצם הוא הולך לעבור עכשיו דבר מאוד קשה, בטח גם הוא מבולבל, ולא יודע אם לשמוח או להיות עצוב, ואולי אם היה אפשר, היה צריך להיות שמח ועצוב גם יחד. אבל האם זה אפשרי? הוא אמור להיות שמח, כי הוא זוכה לקבל תפקיד כל כך חשוב וקדוש, הוא ישמור על הקשר בין בני ישראל לקב"ה, הוא יהיה היחידי שיוכל להיכנס לקודש הקודשים. כמה מרגש. אבל ברגע שהתפקיד יעבור אליו, ממש רגע אחר כך הוא יודע שאני, אבא שלו אמות לעיניו. אז הוא מתרגש מהתפקיד, או עצוב מזה שאני הולך למ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ומה איתי. האם עשיתי דבר כל כך חמור, עד שכל הדברים הטובים שעשיתי בחיי, לא יועילו לי, ואני אלך לגהינום? או אולי אומנם אני מקבל עונש, אבל עדיין אני נחשב צדי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הה, מי אני? הרי אתם לבטח יודעים ... אני אהרון הכהן הגדול שצריך לעלות להר ההר, יחד עם בני אלעזר ומשה רבנו אחי הטוב. שם אני אמור להלביש את אלעזר בני בבגדי הכהן הגדול, ולראות איך הוא זוכה להיות כהן גדול עוד בחיי, רגע לפני מו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בעצם אני לא אהרון הכהן הגדול ... אני בסך הכל רב בית הספר אשר חושב לעצמי מה אהרון ואלעזר הרגישו באותם רגעים. לא אוכל לדעת מה הם הרגישו, אני רק מנסה לחש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ני מאמין כי אהרון לא חשש מרגע המוות, הוא ידע שכל מה שהקב"ה יחליט שמגיע לו – זה הנכון, וזה הדבר הכי טוב בשבילו. האם הוא אכן מת כי זה עונש על שהם היכו בסלע, במקום לדבר אל הסלע, או אולי יש עוד סיבות אחרות שרק הקב"ה יודע אות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גם אלעזר בנו – אולי לא יודע מה עליו להרגיש, אבל הוא בטוח כי מה שיקרה, זה לא משנה. כי אם כך הקב"ה רצה שיהיה – זה אומר שזה מה שצריך להיות. להיות כהן גדול – זו שליחות, ולא רק כבוד. זו שליחות לעזור לעם ישראל, ונתנו לי להחליף את אבא אהרון – שאין לי ספק שהוא צדיק גדול.</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אכן, מי שמאמין בכל ליבו בקב"ה, השאלות הללו לא מפחידות אות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חק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לא יודע מה קורה איתי. לשמוח? להיות עצוב? לפחד, לחשוש? להיות בטוח? זה טוב? או אולי ר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יודע כי אני הולך למות. אומנם אני כבר מאוד לא צעיר, אבל את מה שמאוד רציתי לעשות בחיי, עוד דבר אחד – לא נותנים לי. לא נותנים לי בתור עונש. ולכן אני הולך למות בלי לקבל את הדבר שכל כך רציתי לקבל. אז אני עצוב. אבל אני זוכה לראות את הבן האהוב שלי מקבל את התפקיד הכל כך חשוב שהיה לי. הוא יחליף אותי. לא, לא אני בחרתי בו בתור המחליף שלי, הקב"ה אמר לי שהוא יחליף אותי. בעצם הוא הולך לעבור עכשיו דבר מאוד קשה, בטח גם הוא מבולבל, ולא יודע אם לשמוח או להיות עצוב, ואולי אם היה אפשר, היה צריך להיות שמח ועצוב גם יחד. אבל האם זה אפשרי? הוא אמור להיות שמח, כי הוא זוכה לקבל תפקיד כל כך חשוב וקדוש, הוא ישמור על הקשר בין בני ישראל לקב"ה, הוא יהיה היחידי שיוכל להיכנס לקודש הקודשים. כמה מרגש. אבל ברגע שהתפקיד יעבור אליו, ממש רגע אחר כך הוא יודע שאני, אבא שלו אמות לעיניו. אז הוא מתרגש מהתפקיד, או עצוב מזה שאני הולך למ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ומה איתי. האם עשיתי דבר כל כך חמור, עד שכל הדברים הטובים שעשיתי בחיי, לא יועילו לי, ואני אלך לגהינום? או אולי אומנם אני מקבל עונש, אבל עדיין אני נחשב צדי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הה, מי אני? הרי אתם לבטח יודעים ... אני אהרון הכהן הגדול שצריך לעלות להר ההר, יחד עם בני אלעזר ומשה רבנו אחי הטוב. שם אני אמור להלביש את אלעזר בני בבגדי הכהן הגדול, ולראות איך הוא זוכה להיות כהן גדול עוד בחיי, רגע לפני מו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בעצם אני לא אהרון הכהן הגדול ... אני בסך הכל רב בית הספר אשר חושב לעצמי מה אהרון ואלעזר הרגישו באותם רגעים. לא אוכל לדעת מה הם הרגישו, אני רק מנסה לחש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ני מאמין כי אהרון לא חשש מרגע המוות, הוא ידע שכל מה שהקב"ה יחליט שמגיע לו – זה הנכון, וזה הדבר הכי טוב בשבילו. האם הוא אכן מת כי זה עונש על שהם היכו בסלע, במקום לדבר אל הסלע, או אולי יש עוד סיבות אחרות שרק הקב"ה יודע אות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גם אלעזר בנו – אולי לא יודע מה עליו להרגיש, אבל הוא בטוח כי מה שיקרה, זה לא משנה. כי אם כך הקב"ה רצה שיהיה – זה אומר שזה מה שצריך להיות. להיות כהן גדול – זו שליחות, ולא רק כבוד. זו שליחות לעזור לעם ישראל, ונתנו לי להחליף את אבא אהרון – שאין לי ספק שהוא צדיק גדול.</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אכן, מי שמאמין בכל ליבו בקב"ה, השאלות הללו לא מפחידות אות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89810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ו'</w:t>
                            </w:r>
                          </w:p>
                          <w:p>
                            <w:pPr>
                              <w:overflowPunct w:val="false"/>
                              <w:bidi w:val="1"/>
                              <w:spacing w:lineRule="auto" w:line="276"/>
                              <w:ind w:left="0" w:right="0" w:hanging="0"/>
                              <w:jc w:val="right"/>
                              <w:rPr/>
                            </w:pPr>
                            <w:r>
                              <w:rPr>
                                <w:kern w:val="2"/>
                                <w:sz w:val="26"/>
                                <w:b/>
                                <w:szCs w:val="26"/>
                                <w:b/>
                                <w:bCs/>
                                <w:rFonts w:ascii="Arial" w:hAnsi="Arial" w:eastAsia="Times New Roman" w:cs="Arial"/>
                                <w:color w:val="auto"/>
                                <w:lang w:val="en-US" w:bidi="he-IL"/>
                              </w:rPr>
                              <w:t>משנה מסכת אבות פרק ו משנה ג'.</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 xml:space="preserve">"הלומד מחבירו פרק אחד או הלכה אחת או פסוק אחד או דבור אחד אפילו אות אחת צריך לנהוג בו כבוד שכן מצינו בדוד מלך ישראל שלא למד מאחיתופל אלא שני דברים בלבד וקראו רבו אלופו ומיודעו שנאמר +תהלים נ"ה י"ד+ ואתה אנוש כערכי אלופי ומיודעי ..."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דוד המלך, הגדול, החזק החכם, המלך שמזרעו יבוא המל המשיח במהרה בימנו, דאג לתת כל כך הרבה כבוד לאחיתופל שלימד אותו רק קצת. עד שקרא לו "ואתה אנוש כערכי, אלופי ומיודע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אנחנו,  האם יש לנו חבר צעיר מאתנו, בגילנו או מבוגר מאיתנו שאנחנו לא לומדים ממנו כלום? הרי ברור שאין דבר כזה. אין ילד או מבוגר שאני לא יכול ולא לומד ממנו דברים, לפחות דבר אחד קטן, אם כן, הרי אנחנו חייבים לתת כבוד גדול, ולהתייחס לכל אחד, גם לקטן מאתנו, וגם אפילו לאחד שאנו לא אוהבים, כי יתכן שגם ממנו למדנו משהו, אולי רק משהו קטן, אבל אנו כבר צריכים לכבד ולאהוב אות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למה? למה לכבד אדם שלימד אותי דבר קט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יש לכך מספר תשובות חשוב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פעמים הדבר הקטן שלמדתי ממנו היום, יוכל אפילו להציל את חיי בעוד שנים רבות, כי המידע הזה יעזור לי להיחלץ מסכנת מוות. ואז התברר כי זה היה נראה קטן, אבל באמת זה היה מאוד גדול.</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כן, אם אני רוצה ללמוד להיות עניו, כדאי שאדע ללמוד מכל אדם, שלא ארגיש שאני חכם, אז למה שאלמד ממנו? מי הוא בכלל?".</w:t>
                            </w:r>
                          </w:p>
                          <w:p>
                            <w:pPr>
                              <w:overflowPunct w:val="false"/>
                              <w:bidi w:val="1"/>
                              <w:spacing w:lineRule="auto" w:line="276"/>
                              <w:ind w:left="0" w:right="0" w:hanging="0"/>
                              <w:jc w:val="right"/>
                              <w:rPr/>
                            </w:pPr>
                            <w:r>
                              <w:rPr>
                                <w:kern w:val="2"/>
                                <w:sz w:val="30"/>
                                <w:szCs w:val="30"/>
                                <w:rFonts w:ascii="Times New Roman" w:hAnsi="Times New Roman" w:eastAsia="Times New Roman" w:cs="Guttman Yad-Brush"/>
                                <w:color w:val="auto"/>
                                <w:lang w:val="en-US" w:bidi="he-IL"/>
                              </w:rPr>
                              <w:t>כדאי ללמוד להיות עניו, זו מידה מאוד חש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ו'</w:t>
                      </w:r>
                    </w:p>
                    <w:p>
                      <w:pPr>
                        <w:overflowPunct w:val="false"/>
                        <w:bidi w:val="1"/>
                        <w:spacing w:lineRule="auto" w:line="276"/>
                        <w:ind w:left="0" w:right="0" w:hanging="0"/>
                        <w:jc w:val="right"/>
                        <w:rPr/>
                      </w:pPr>
                      <w:r>
                        <w:rPr>
                          <w:kern w:val="2"/>
                          <w:sz w:val="26"/>
                          <w:b/>
                          <w:szCs w:val="26"/>
                          <w:b/>
                          <w:bCs/>
                          <w:rFonts w:ascii="Arial" w:hAnsi="Arial" w:eastAsia="Times New Roman" w:cs="Arial"/>
                          <w:color w:val="auto"/>
                          <w:lang w:val="en-US" w:bidi="he-IL"/>
                        </w:rPr>
                        <w:t>משנה מסכת אבות פרק ו משנה ג'.</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 xml:space="preserve">"הלומד מחבירו פרק אחד או הלכה אחת או פסוק אחד או דבור אחד אפילו אות אחת צריך לנהוג בו כבוד שכן מצינו בדוד מלך ישראל שלא למד מאחיתופל אלא שני דברים בלבד וקראו רבו אלופו ומיודעו שנאמר +תהלים נ"ה י"ד+ ואתה אנוש כערכי אלופי ומיודעי ..."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דוד המלך, הגדול, החזק החכם, המלך שמזרעו יבוא המל המשיח במהרה בימנו, דאג לתת כל כך הרבה כבוד לאחיתופל שלימד אותו רק קצת. עד שקרא לו "ואתה אנוש כערכי, אלופי ומיודע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אנחנו,  האם יש לנו חבר צעיר מאתנו, בגילנו או מבוגר מאיתנו שאנחנו לא לומדים ממנו כלום? הרי ברור שאין דבר כזה. אין ילד או מבוגר שאני לא יכול ולא לומד ממנו דברים, לפחות דבר אחד קטן, אם כן, הרי אנחנו חייבים לתת כבוד גדול, ולהתייחס לכל אחד, גם לקטן מאתנו, וגם אפילו לאחד שאנו לא אוהבים, כי יתכן שגם ממנו למדנו משהו, אולי רק משהו קטן, אבל אנו כבר צריכים לכבד ולאהוב אות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למה? למה לכבד אדם שלימד אותי דבר קט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יש לכך מספר תשובות חשוב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פעמים הדבר הקטן שלמדתי ממנו היום, יוכל אפילו להציל את חיי בעוד שנים רבות, כי המידע הזה יעזור לי להיחלץ מסכנת מוות. ואז התברר כי זה היה נראה קטן, אבל באמת זה היה מאוד גדול.</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כן, אם אני רוצה ללמוד להיות עניו, כדאי שאדע ללמוד מכל אדם, שלא ארגיש שאני חכם, אז למה שאלמד ממנו? מי הוא בכלל?".</w:t>
                      </w:r>
                    </w:p>
                    <w:p>
                      <w:pPr>
                        <w:overflowPunct w:val="false"/>
                        <w:bidi w:val="1"/>
                        <w:spacing w:lineRule="auto" w:line="276"/>
                        <w:ind w:left="0" w:right="0" w:hanging="0"/>
                        <w:jc w:val="right"/>
                        <w:rPr/>
                      </w:pPr>
                      <w:r>
                        <w:rPr>
                          <w:kern w:val="2"/>
                          <w:sz w:val="30"/>
                          <w:szCs w:val="30"/>
                          <w:rFonts w:ascii="Times New Roman" w:hAnsi="Times New Roman" w:eastAsia="Times New Roman" w:cs="Guttman Yad-Brush"/>
                          <w:color w:val="auto"/>
                          <w:lang w:val="en-US" w:bidi="he-IL"/>
                        </w:rPr>
                        <w:t>כדאי ללמוד להיות עניו, זו מידה מאוד חש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מצוה ללא הסבר (י"ט 2)</w:t>
                              <w:t>א</w:t>
                              <w:t>ר</w:t>
                              <w:t>ו</w:t>
                              <w:t>נ</w:t>
                              <w:t>ע</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מים על החמור (י"ט 2)</w:t>
                              <w:t>א</w:t>
                              <w:t>פ</w:t>
                              <w:t>ר</w:t>
                              <w:t>ר</w:t>
                              <w:t>ב</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שאר אחרי שרפה(י"ט 10)</w:t>
                              <w:t>ח</w:t>
                              <w:t>ק</w:t>
                              <w:t>ת</w:t>
                              <w:t>י</w:t>
                            </w:r>
                            <w:r>
                              <w:rPr>
                                <w:kern w:val="2"/>
                                <w:sz w:val="28"/>
                                <w:szCs w:val="28"/>
                                <w:rFonts w:eastAsia="Times New Roman" w:ascii="Arial" w:hAnsi="Arial" w:cs="Arial"/>
                                <w:color w:val="000000"/>
                                <w:lang w:val="en-US" w:bidi="he-IL"/>
                              </w:rPr>
                              <w:t>ר</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לוואי שהיינו מתים (כ' 3)</w:t>
                              <w:t>מ</w:t>
                              <w:t>ת</w:t>
                              <w:t>י</w:t>
                              <w:t>ר</w:t>
                              <w:t>א</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לל ש... (כ' 12)</w:t>
                              <w:t>ו</w:t>
                              <w:t>י</w:t>
                              <w:t>מ</w:t>
                              <w:t>א</w:t>
                              <w:t>נ</w:t>
                              <w:t>ג</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לא הסכים (כ' 21)</w:t>
                              <w:t>כ</w:t>
                              <w:t>ר</w:t>
                              <w:t>ו</w:t>
                              <w:t>ה</w:t>
                              <w:t>ס</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סתכל היטב (כ"א 11)</w:t>
                            </w:r>
                            <w:r>
                              <w:rPr>
                                <w:kern w:val="2"/>
                                <w:sz w:val="28"/>
                                <w:szCs w:val="28"/>
                                <w:rFonts w:eastAsia="Times New Roman" w:ascii="Arial" w:hAnsi="Arial" w:cs="Arial"/>
                                <w:color w:val="000000"/>
                                <w:lang w:val="en-US" w:bidi="he-IL"/>
                              </w:rPr>
                              <w:t>מ</w:t>
                            </w:r>
                            <w:r>
                              <w:rPr>
                                <w:kern w:val="2"/>
                                <w:sz w:val="28"/>
                                <w:szCs w:val="28"/>
                                <w:rFonts w:eastAsia="Times New Roman" w:ascii="Arial" w:hAnsi="Arial" w:cs="David"/>
                                <w:color w:val="000000"/>
                                <w:lang w:val="en-US" w:bidi="he-IL"/>
                              </w:rPr>
                              <w:t>נ</w:t>
                              <w:t>ה</w:t>
                              <w:t>ב</w:t>
                              <w:t>ר</w:t>
                              <w:t>ע</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פרו אותה (כ"א 18)</w:t>
                              <w:t>ב</w:t>
                              <w:t>ס</w:t>
                              <w:t>ד</w:t>
                              <w:t>י</w:t>
                              <w:t>ע</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חד (כ"א 34)</w:t>
                              <w:t>ד</w:t>
                              <w:t>ג</w:t>
                              <w:t>ר</w:t>
                              <w:t>ט</w:t>
                              <w:t>ב</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מצוה ללא הסבר (י"ט 2)</w:t>
                        <w:t>א</w:t>
                        <w:t>ר</w:t>
                        <w:t>ו</w:t>
                        <w:t>נ</w:t>
                        <w:t>ע</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מים על החמור (י"ט 2)</w:t>
                        <w:t>א</w:t>
                        <w:t>פ</w:t>
                        <w:t>ר</w:t>
                        <w:t>ר</w:t>
                        <w:t>ב</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שאר אחרי שרפה(י"ט 10)</w:t>
                        <w:t>ח</w:t>
                        <w:t>ק</w:t>
                        <w:t>ת</w:t>
                        <w:t>י</w:t>
                      </w:r>
                      <w:r>
                        <w:rPr>
                          <w:kern w:val="2"/>
                          <w:sz w:val="28"/>
                          <w:szCs w:val="28"/>
                          <w:rFonts w:eastAsia="Times New Roman" w:ascii="Arial" w:hAnsi="Arial" w:cs="Arial"/>
                          <w:color w:val="000000"/>
                          <w:lang w:val="en-US" w:bidi="he-IL"/>
                        </w:rPr>
                        <w:t>ר</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לוואי שהיינו מתים (כ' 3)</w:t>
                        <w:t>מ</w:t>
                        <w:t>ת</w:t>
                        <w:t>י</w:t>
                        <w:t>ר</w:t>
                        <w:t>א</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לל ש... (כ' 12)</w:t>
                        <w:t>ו</w:t>
                        <w:t>י</w:t>
                        <w:t>מ</w:t>
                        <w:t>א</w:t>
                        <w:t>נ</w:t>
                        <w:t>ג</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לא הסכים (כ' 21)</w:t>
                        <w:t>כ</w:t>
                        <w:t>ר</w:t>
                        <w:t>ו</w:t>
                        <w:t>ה</w:t>
                        <w:t>ס</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סתכל היטב (כ"א 11)</w:t>
                      </w:r>
                      <w:r>
                        <w:rPr>
                          <w:kern w:val="2"/>
                          <w:sz w:val="28"/>
                          <w:szCs w:val="28"/>
                          <w:rFonts w:eastAsia="Times New Roman" w:ascii="Arial" w:hAnsi="Arial" w:cs="Arial"/>
                          <w:color w:val="000000"/>
                          <w:lang w:val="en-US" w:bidi="he-IL"/>
                        </w:rPr>
                        <w:t>מ</w:t>
                      </w:r>
                      <w:r>
                        <w:rPr>
                          <w:kern w:val="2"/>
                          <w:sz w:val="28"/>
                          <w:szCs w:val="28"/>
                          <w:rFonts w:eastAsia="Times New Roman" w:ascii="Arial" w:hAnsi="Arial" w:cs="David"/>
                          <w:color w:val="000000"/>
                          <w:lang w:val="en-US" w:bidi="he-IL"/>
                        </w:rPr>
                        <w:t>נ</w:t>
                        <w:t>ה</w:t>
                        <w:t>ב</w:t>
                        <w:t>ר</w:t>
                        <w:t>ע</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פרו אותה (כ"א 18)</w:t>
                        <w:t>ב</w:t>
                        <w:t>ס</w:t>
                        <w:t>ד</w:t>
                        <w:t>י</w:t>
                        <w:t>ע</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חד (כ"א 34)</w:t>
                        <w:t>ד</w:t>
                        <w:t>ג</w:t>
                        <w:t>ר</w:t>
                        <w:t>ט</w:t>
                        <w:t>ב</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rPr>
      </w:pPr>
      <w:r>
        <w:rPr>
          <w:rFonts w:cs="Guttman Yad-Brush"/>
          <w:rtl w:val="true"/>
        </w:rPr>
      </w:r>
    </w:p>
    <w:p>
      <w:pPr>
        <w:pStyle w:val="Normal"/>
        <w:jc w:val="center"/>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49:00Z</dcterms:created>
  <dc:creator>לאה רוזנברג</dc:creator>
  <dc:description/>
  <cp:keywords/>
  <dc:language>en-US</dc:language>
  <cp:lastModifiedBy>Tzvi Harris</cp:lastModifiedBy>
  <dcterms:modified xsi:type="dcterms:W3CDTF">2010-05-11T07:49:00Z</dcterms:modified>
  <cp:revision>2</cp:revision>
  <dc:subject/>
  <dc:title>באורי מילים</dc:title>
</cp:coreProperties>
</file>