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5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20:0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5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20:0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107378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בהר בחוקותי ויום ירושל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גיע לו! אם הוא גנב, שישלם. אין לו  כסף אחרי שהוא גנב, ואת הכסף הוא לקח לכל מיני דברים, ועכשיו שתפסו אות, ואין לו מה לשלם – שיקבל עונש. אני קניתי אותו, והוא צריך לעשות מה שאני אומר!" אמרתי לר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אחר שמספר פעמים היו פריצות ביישוב שלנו, ונגנבו דברים רבים, שמנו מארבים בתוך היישוב.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אחד הלילות, הוא נתפס. צבי שגר ביישוב הסמוך נתפס פורץ לבית, וכבר הספיק לקחת למכונית מחשב נייד וכסף רב. הזעקנו את המשטרה, והיא עצרה אותו. המחשב והכסף הוחזרו לבעל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חר חקירה קצרה צבי הודה כי הוא היה זה שגנב כבר מספר פעמים ביישוב. דרשנו ממנו שיחזיר את מה שגנב, אך הוא אמר שהדברים כבר לא אצלו. אמרנו שישלם את מה שהדברים היו שווים, אך הוא ענה שאין לו כסף.  לאחר דיון, הצעתי לו כי יעבוד אצלי, אני אשלם את כל מה שהוא גנב, את המשכורת שלו, אני אקח להחזיר לעצמי את הכסף ששלמתי. ואני אדאג לאוכל ובגדים לו ולאישתו. במילים אחרות – אני אקח אותו בתור עבד שלי, עד שישלם כל מה שהוא חיי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צבי התחיל לעבוד, אך יום אחד הוא טען כי אני נותן לו סתם עבודות קשות, והוא כבר לא צעיר, ואני לא מתחשב בו ולא מרחם עליו. הלכנו לבית דין. הוא טען שאני לא מתנהג כמו שצריך, ואניטענתי שזו זכותי, ושיגיד תודה שהסכמתי לשלם במקומו. ואם אני נותן לו לעבוד, זו זכותי, "ובכלל  מגיע לך עונש בתור גנב!" טענ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תה לא הקב"ה! כל הכבוד לך שלקחת אותו בתור עבד, שילמת את מה שגנב, אך אין לך זכות להתייחס אליו לא יפה, או סתם לתת לו עבודות. עליך להתייחס אליו כמו לכל עובד שעובד אצלך בגילו". אמרו לי הדיינים. "אבל הוא עבד שלי!" טענתי. "ואתה גם עבד!" הם ענו. "אני עבד? מה עשיתי?!" שאלתי. "אתה עבד של הקב"ה, וגם צבי עבד של הקב"ה. אצל הקב"ה שניכם אנשים!" ענה לי הדיין. </w:t>
                            </w:r>
                            <w:r>
                              <w:rPr>
                                <w:kern w:val="2"/>
                                <w:sz w:val="20"/>
                                <w:szCs w:val="20"/>
                                <w:rFonts w:ascii="Times New Roman" w:hAnsi="Times New Roman" w:eastAsia="Times New Roman" w:cs="Guttman Yad-Brush"/>
                                <w:color w:val="auto"/>
                                <w:lang w:val="en-US" w:bidi="he-IL"/>
                              </w:rPr>
                              <w:t>"ברגע שבו צבי הודה בגניבה, והתחיל לעבוד כעבד – הוא נקרא צדיק, כי קיבל עליו את הדין. אינך רשאי להתעלל בו!" הדגיש הדיין. "זה כל כך מוזר ... ברגע שהוא הודה, וקיבל עליו את הדין  - את העונש, כבר הוא נקרא צדיק?!" שאלתי. "אכן כן!!!" ענה לי הדיין. "איזה דבר נפלא, במקום להגיד "צבי גנב!" צריך לקרוא לו "</w:t>
                            </w:r>
                            <w:r>
                              <w:rPr>
                                <w:kern w:val="2"/>
                                <w:sz w:val="24"/>
                                <w:szCs w:val="24"/>
                                <w:rFonts w:ascii="Times New Roman" w:hAnsi="Times New Roman" w:eastAsia="Times New Roman" w:cs="Guttman Yad-Brush"/>
                                <w:color w:val="auto"/>
                                <w:lang w:val="en-US" w:bidi="he-IL"/>
                              </w:rPr>
                              <w:t xml:space="preserve">צבי החוזר בתשובה, שהוא כבר צדיק!" </w:t>
                            </w:r>
                            <w:r>
                              <w:rPr>
                                <w:kern w:val="2"/>
                                <w:sz w:val="24"/>
                                <w:szCs w:val="24"/>
                                <w:b/>
                                <w:u w:val="single"/>
                                <w:bCs/>
                                <w:rFonts w:ascii="Times New Roman" w:hAnsi="Times New Roman" w:eastAsia="Times New Roman" w:cs="Guttman Yad-Brush"/>
                                <w:color w:val="auto"/>
                                <w:lang w:val="en-US" w:bidi="he-IL"/>
                              </w:rPr>
                              <w:t>אני מסוגל לעשות זאת? לקבל אותו כצדיק למרות שגנב? אשתד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בהר בחוקותי ויום ירושל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גיע לו! אם הוא גנב, שישלם. אין לו  כסף אחרי שהוא גנב, ואת הכסף הוא לקח לכל מיני דברים, ועכשיו שתפסו אות, ואין לו מה לשלם – שיקבל עונש. אני קניתי אותו, והוא צריך לעשות מה שאני אומר!" אמרתי לר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אחר שמספר פעמים היו פריצות ביישוב שלנו, ונגנבו דברים רבים, שמנו מארבים בתוך היישוב.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אחד הלילות, הוא נתפס. צבי שגר ביישוב הסמוך נתפס פורץ לבית, וכבר הספיק לקחת למכונית מחשב נייד וכסף רב. הזעקנו את המשטרה, והיא עצרה אותו. המחשב והכסף הוחזרו לבעל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חר חקירה קצרה צבי הודה כי הוא היה זה שגנב כבר מספר פעמים ביישוב. דרשנו ממנו שיחזיר את מה שגנב, אך הוא אמר שהדברים כבר לא אצלו. אמרנו שישלם את מה שהדברים היו שווים, אך הוא ענה שאין לו כסף.  לאחר דיון, הצעתי לו כי יעבוד אצלי, אני אשלם את כל מה שהוא גנב, את המשכורת שלו, אני אקח להחזיר לעצמי את הכסף ששלמתי. ואני אדאג לאוכל ובגדים לו ולאישתו. במילים אחרות – אני אקח אותו בתור עבד שלי, עד שישלם כל מה שהוא חיי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צבי התחיל לעבוד, אך יום אחד הוא טען כי אני נותן לו סתם עבודות קשות, והוא כבר לא צעיר, ואני לא מתחשב בו ולא מרחם עליו. הלכנו לבית דין. הוא טען שאני לא מתנהג כמו שצריך, ואניטענתי שזו זכותי, ושיגיד תודה שהסכמתי לשלם במקומו. ואם אני נותן לו לעבוד, זו זכותי, "ובכלל  מגיע לך עונש בתור גנב!" טענ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תה לא הקב"ה! כל הכבוד לך שלקחת אותו בתור עבד, שילמת את מה שגנב, אך אין לך זכות להתייחס אליו לא יפה, או סתם לתת לו עבודות. עליך להתייחס אליו כמו לכל עובד שעובד אצלך בגילו". אמרו לי הדיינים. "אבל הוא עבד שלי!" טענתי. "ואתה גם עבד!" הם ענו. "אני עבד? מה עשיתי?!" שאלתי. "אתה עבד של הקב"ה, וגם צבי עבד של הקב"ה. אצל הקב"ה שניכם אנשים!" ענה לי הדיין. </w:t>
                      </w:r>
                      <w:r>
                        <w:rPr>
                          <w:kern w:val="2"/>
                          <w:sz w:val="20"/>
                          <w:szCs w:val="20"/>
                          <w:rFonts w:ascii="Times New Roman" w:hAnsi="Times New Roman" w:eastAsia="Times New Roman" w:cs="Guttman Yad-Brush"/>
                          <w:color w:val="auto"/>
                          <w:lang w:val="en-US" w:bidi="he-IL"/>
                        </w:rPr>
                        <w:t>"ברגע שבו צבי הודה בגניבה, והתחיל לעבוד כעבד – הוא נקרא צדיק, כי קיבל עליו את הדין. אינך רשאי להתעלל בו!" הדגיש הדיין. "זה כל כך מוזר ... ברגע שהוא הודה, וקיבל עליו את הדין  - את העונש, כבר הוא נקרא צדיק?!" שאלתי. "אכן כן!!!" ענה לי הדיין. "איזה דבר נפלא, במקום להגיד "צבי גנב!" צריך לקרוא לו "</w:t>
                      </w:r>
                      <w:r>
                        <w:rPr>
                          <w:kern w:val="2"/>
                          <w:sz w:val="24"/>
                          <w:szCs w:val="24"/>
                          <w:rFonts w:ascii="Times New Roman" w:hAnsi="Times New Roman" w:eastAsia="Times New Roman" w:cs="Guttman Yad-Brush"/>
                          <w:color w:val="auto"/>
                          <w:lang w:val="en-US" w:bidi="he-IL"/>
                        </w:rPr>
                        <w:t xml:space="preserve">צבי החוזר בתשובה, שהוא כבר צדיק!" </w:t>
                      </w:r>
                      <w:r>
                        <w:rPr>
                          <w:kern w:val="2"/>
                          <w:sz w:val="24"/>
                          <w:szCs w:val="24"/>
                          <w:b/>
                          <w:u w:val="single"/>
                          <w:bCs/>
                          <w:rFonts w:ascii="Times New Roman" w:hAnsi="Times New Roman" w:eastAsia="Times New Roman" w:cs="Guttman Yad-Brush"/>
                          <w:color w:val="auto"/>
                          <w:lang w:val="en-US" w:bidi="he-IL"/>
                        </w:rPr>
                        <w:t>אני מסוגל לעשות זאת? לקבל אותו כצדיק למרות שגנב? אשתד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29751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יום ירושלים</w:t>
                            </w:r>
                          </w:p>
                          <w:p>
                            <w:pPr>
                              <w:overflowPunct w:val="false"/>
                              <w:bidi w:val="1"/>
                              <w:spacing w:lineRule="auto" w:line="276"/>
                              <w:ind w:left="0" w:right="0" w:hanging="0"/>
                              <w:jc w:val="right"/>
                              <w:rPr/>
                            </w:pPr>
                            <w:r>
                              <w:rPr>
                                <w:kern w:val="2"/>
                                <w:sz w:val="28"/>
                                <w:b/>
                                <w:szCs w:val="28"/>
                                <w:b/>
                                <w:bCs/>
                                <w:rFonts w:ascii="Arial" w:hAnsi="Arial" w:eastAsia="Times New Roman" w:cs="Arial"/>
                                <w:color w:val="auto"/>
                                <w:lang w:val="en-US" w:bidi="he-IL"/>
                              </w:rPr>
                              <w:t>להודות ולהמשיך להתפל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זה ממש כיף לראות את ירושלים כיום. "ירושלים הרים סביב לה" מלאים בתים ושכונות. ירושלים "כעיר שחוברה לה יחדיו" – ירושלים שכוללת כל כך הרבה קבוצות אנשים, חילוניים, דתיים, חרדים, יהודים, ערבים נוצרים ועוד. אנו יכולים לגשת לכותל המערבי ולהתפלל בו בכל שעות היממה בכל ימות השנה. הגבול כבר לא עובר באמצע העיר. כבר לא חוששים מיריות מהשטח הירדני שנמצאים בחצי השני של העיר. אכן יום שחרור הכותל להעיר העתיקה – בכ"ח אייר תשכ"ז, יום חג הוא לנו. יום שבו צריך להודות לקב"ה על הנס שקרה לנו, על מלחמה של צבא קטן – צה"ל במלחמת ששת הימים, שנלחם בצבאות סוריה מצרים וירדן, מתוך מדינה קטנה ומסכנה, ובשישה ימים – כובש שטח שמגדיל את שטח המדינה פי שניים, שחזרנו לכותל המערבי ללא יריות. (העיר העתיקה נכבשה בקרבות קשים, אבל את הכותל והר הבית כבשנו ללא יריה, פשוט הגענו, ולא ניסו להלחם בנו). ממש ניסים גלויים. אבל האם הגענו למבוקשינו האמיתי? האם כבר אין צורך להתפלל לגאולה השלמה? לצערי, לא כך המצב. עדיין אנו מתפללים ליד הכותל, כאשר במקום שבו עמד בית מקדשנו – עומדים היום מסגדים. עלינו להתפלל לביאת המשיח, לבניית בית המקדש מחדש במקום בו עומד המסגד, להתפלל שכל עמי העולם יאמינו בקב"ה, ושם ישראל הוא העם הנבחר. אכן צריך להודות על מה שיש לנו, אך להתפלל לגאולה השלמה, שתבוא במהר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יום ירושלים</w:t>
                      </w:r>
                    </w:p>
                    <w:p>
                      <w:pPr>
                        <w:overflowPunct w:val="false"/>
                        <w:bidi w:val="1"/>
                        <w:spacing w:lineRule="auto" w:line="276"/>
                        <w:ind w:left="0" w:right="0" w:hanging="0"/>
                        <w:jc w:val="right"/>
                        <w:rPr/>
                      </w:pPr>
                      <w:r>
                        <w:rPr>
                          <w:kern w:val="2"/>
                          <w:sz w:val="28"/>
                          <w:b/>
                          <w:szCs w:val="28"/>
                          <w:b/>
                          <w:bCs/>
                          <w:rFonts w:ascii="Arial" w:hAnsi="Arial" w:eastAsia="Times New Roman" w:cs="Arial"/>
                          <w:color w:val="auto"/>
                          <w:lang w:val="en-US" w:bidi="he-IL"/>
                        </w:rPr>
                        <w:t>להודות ולהמשיך להתפל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זה ממש כיף לראות את ירושלים כיום. "ירושלים הרים סביב לה" מלאים בתים ושכונות. ירושלים "כעיר שחוברה לה יחדיו" – ירושלים שכוללת כל כך הרבה קבוצות אנשים, חילוניים, דתיים, חרדים, יהודים, ערבים נוצרים ועוד. אנו יכולים לגשת לכותל המערבי ולהתפלל בו בכל שעות היממה בכל ימות השנה. הגבול כבר לא עובר באמצע העיר. כבר לא חוששים מיריות מהשטח הירדני שנמצאים בחצי השני של העיר. אכן יום שחרור הכותל להעיר העתיקה – בכ"ח אייר תשכ"ז, יום חג הוא לנו. יום שבו צריך להודות לקב"ה על הנס שקרה לנו, על מלחמה של צבא קטן – צה"ל במלחמת ששת הימים, שנלחם בצבאות סוריה מצרים וירדן, מתוך מדינה קטנה ומסכנה, ובשישה ימים – כובש שטח שמגדיל את שטח המדינה פי שניים, שחזרנו לכותל המערבי ללא יריות. (העיר העתיקה נכבשה בקרבות קשים, אבל את הכותל והר הבית כבשנו ללא יריה, פשוט הגענו, ולא ניסו להלחם בנו). ממש ניסים גלויים. אבל האם הגענו למבוקשינו האמיתי? האם כבר אין צורך להתפלל לגאולה השלמה? לצערי, לא כך המצב. עדיין אנו מתפללים ליד הכותל, כאשר במקום שבו עמד בית מקדשנו – עומדים היום מסגדים. עלינו להתפלל לביאת המשיח, לבניית בית המקדש מחדש במקום בו עומד המסגד, להתפלל שכל עמי העולם יאמינו בקב"ה, ושם ישראל הוא העם הנבחר. אכן צריך להודות על מה שיש לנו, אך להתפלל לגאולה השלמה, שתבוא במהר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תעשה שבת (כ"ה 2)</w:t>
                              <w:t>ו</w:t>
                              <w:t>ש</w:t>
                              <w:t>ב</w:t>
                              <w:t>ת</w:t>
                              <w:t>ה</w:t>
                              <w:t>א</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ופש (כ"ה 10)</w:t>
                              <w:t>כ</w:t>
                              <w:t>ל</w:t>
                              <w:t>ר</w:t>
                              <w:t>י</w:t>
                              <w:t>ק</w:t>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קום מגוריו (כ"ה 13)</w:t>
                              <w:t>י</w:t>
                              <w:t>מ</w:t>
                              <w:t>ו</w:t>
                              <w:t>כ</w:t>
                            </w:r>
                            <w:r>
                              <w:rPr>
                                <w:kern w:val="2"/>
                                <w:sz w:val="28"/>
                                <w:szCs w:val="28"/>
                                <w:rFonts w:eastAsia="Times New Roman" w:ascii="Arial" w:hAnsi="Arial" w:cs="Arial"/>
                                <w:color w:val="000000"/>
                                <w:lang w:val="en-US" w:bidi="he-IL"/>
                              </w:rPr>
                              <w:t>כ</w:t>
                            </w:r>
                            <w:r>
                              <w:rPr>
                                <w:kern w:val="2"/>
                                <w:sz w:val="28"/>
                                <w:szCs w:val="28"/>
                                <w:rFonts w:eastAsia="Times New Roman" w:ascii="Arial" w:hAnsi="Arial" w:cs="David"/>
                                <w:color w:val="000000"/>
                                <w:lang w:val="en-US" w:bidi="he-IL"/>
                              </w:rPr>
                              <w:t>ז</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אם תאמרו (כ"ה 20)</w:t>
                              <w:t>ת</w:t>
                              <w:t>ס</w:t>
                              <w:t>ח</w:t>
                              <w:t>ה</w:t>
                              <w:t>ע</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עשה עני (כ"ה 25)</w:t>
                              <w:t>א</w:t>
                              <w:t>מ</w:t>
                              <w:t>צ</w:t>
                              <w:t>י</w:t>
                              <w:t>ל</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יעשה עני (כ"ה 47) </w:t>
                              <w:t>מ</w:t>
                              <w:t>ד</w:t>
                              <w:t>ר</w:t>
                              <w:t>ו</w:t>
                              <w:t>ר</w:t>
                              <w:t>ט</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נת החמישים (כ"ה 50)</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פ</w:t>
                              <w:t>ת</w:t>
                              <w:t>ב</w:t>
                              <w:t>ת</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ינם (כ"ו 20)</w:t>
                              <w:t>ו</w:t>
                              <w:t>מ</w:t>
                              <w:t>כ</w:t>
                              <w:t>ל</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חליף אותו (כ"ז 33)</w:t>
                              <w:t>י</w:t>
                              <w:t>מ</w:t>
                              <w:t>י</w:t>
                              <w:t>ר</w:t>
                              <w:t>נ</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תעשה שבת (כ"ה 2)</w:t>
                        <w:t>ו</w:t>
                        <w:t>ש</w:t>
                        <w:t>ב</w:t>
                        <w:t>ת</w:t>
                        <w:t>ה</w:t>
                        <w:t>א</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ופש (כ"ה 10)</w:t>
                        <w:t>כ</w:t>
                        <w:t>ל</w:t>
                        <w:t>ר</w:t>
                        <w:t>י</w:t>
                        <w:t>ק</w:t>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קום מגוריו (כ"ה 13)</w:t>
                        <w:t>י</w:t>
                        <w:t>מ</w:t>
                        <w:t>ו</w:t>
                        <w:t>כ</w:t>
                      </w:r>
                      <w:r>
                        <w:rPr>
                          <w:kern w:val="2"/>
                          <w:sz w:val="28"/>
                          <w:szCs w:val="28"/>
                          <w:rFonts w:eastAsia="Times New Roman" w:ascii="Arial" w:hAnsi="Arial" w:cs="Arial"/>
                          <w:color w:val="000000"/>
                          <w:lang w:val="en-US" w:bidi="he-IL"/>
                        </w:rPr>
                        <w:t>כ</w:t>
                      </w:r>
                      <w:r>
                        <w:rPr>
                          <w:kern w:val="2"/>
                          <w:sz w:val="28"/>
                          <w:szCs w:val="28"/>
                          <w:rFonts w:eastAsia="Times New Roman" w:ascii="Arial" w:hAnsi="Arial" w:cs="David"/>
                          <w:color w:val="000000"/>
                          <w:lang w:val="en-US" w:bidi="he-IL"/>
                        </w:rPr>
                        <w:t>ז</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אם תאמרו (כ"ה 20)</w:t>
                        <w:t>ת</w:t>
                        <w:t>ס</w:t>
                        <w:t>ח</w:t>
                        <w:t>ה</w:t>
                        <w:t>ע</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עשה עני (כ"ה 25)</w:t>
                        <w:t>א</w:t>
                        <w:t>מ</w:t>
                        <w:t>צ</w:t>
                        <w:t>י</w:t>
                        <w:t>ל</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יעשה עני (כ"ה 47) </w:t>
                        <w:t>מ</w:t>
                        <w:t>ד</w:t>
                        <w:t>ר</w:t>
                        <w:t>ו</w:t>
                        <w:t>ר</w:t>
                        <w:t>ט</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נת החמישים (כ"ה 50)</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פ</w:t>
                        <w:t>ת</w:t>
                        <w:t>ב</w:t>
                        <w:t>ת</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ינם (כ"ו 20)</w:t>
                        <w:t>ו</w:t>
                        <w:t>מ</w:t>
                        <w:t>כ</w:t>
                        <w:t>ל</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חליף אותו (כ"ז 33)</w:t>
                        <w:t>י</w:t>
                        <w:t>מ</w:t>
                        <w:t>י</w:t>
                        <w:t>ר</w:t>
                        <w:t>נ</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23:00Z</dcterms:created>
  <dc:creator>לאה רוזנברג</dc:creator>
  <dc:description/>
  <cp:keywords/>
  <dc:language>en-US</dc:language>
  <cp:lastModifiedBy>Tzvi Harris</cp:lastModifiedBy>
  <dcterms:modified xsi:type="dcterms:W3CDTF">2010-04-30T12:23:00Z</dcterms:modified>
  <cp:revision>2</cp:revision>
  <dc:subject/>
  <dc:title>באורי מילים</dc:title>
</cp:coreProperties>
</file>