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309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3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וארא</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363855</wp:posOffset>
                </wp:positionV>
                <wp:extent cx="7315200" cy="8572500"/>
                <wp:effectExtent l="22225" t="22225" r="22860" b="94035245"/>
                <wp:wrapTight wrapText="bothSides">
                  <wp:wrapPolygon edited="0">
                    <wp:start x="3600" y="0"/>
                    <wp:lineTo x="3600" y="0"/>
                    <wp:lineTo x="2968" y="0"/>
                    <wp:lineTo x="2347" y="142"/>
                    <wp:lineTo x="1800" y="412"/>
                    <wp:lineTo x="1253" y="681"/>
                    <wp:lineTo x="798" y="1069"/>
                    <wp:lineTo x="482" y="1536"/>
                    <wp:lineTo x="166" y="2003"/>
                    <wp:lineTo x="0" y="2533"/>
                    <wp:lineTo x="0" y="3072"/>
                    <wp:lineTo x="0" y="18528"/>
                    <wp:lineTo x="0" y="18529"/>
                    <wp:lineTo x="0" y="19069"/>
                    <wp:lineTo x="166" y="19598"/>
                    <wp:lineTo x="482" y="20065"/>
                    <wp:lineTo x="798" y="20533"/>
                    <wp:lineTo x="1253" y="20920"/>
                    <wp:lineTo x="1800" y="21190"/>
                    <wp:lineTo x="2347" y="21460"/>
                    <wp:lineTo x="2968" y="21602"/>
                    <wp:lineTo x="3600" y="21602"/>
                    <wp:lineTo x="18000" y="21600"/>
                    <wp:lineTo x="18002" y="21602"/>
                    <wp:lineTo x="18634" y="21602"/>
                    <wp:lineTo x="19254" y="21460"/>
                    <wp:lineTo x="19802" y="21190"/>
                    <wp:lineTo x="20349" y="20920"/>
                    <wp:lineTo x="20804" y="20533"/>
                    <wp:lineTo x="21120" y="20065"/>
                    <wp:lineTo x="21436" y="19598"/>
                    <wp:lineTo x="21602" y="19069"/>
                    <wp:lineTo x="21602" y="18529"/>
                    <wp:lineTo x="21602" y="3072"/>
                    <wp:lineTo x="21602" y="3072"/>
                    <wp:lineTo x="21602" y="3072"/>
                    <wp:lineTo x="21602" y="2533"/>
                    <wp:lineTo x="21436" y="2003"/>
                    <wp:lineTo x="21120" y="1536"/>
                    <wp:lineTo x="20804" y="1069"/>
                    <wp:lineTo x="20349" y="681"/>
                    <wp:lineTo x="19802" y="412"/>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72680"/>
                        </a:xfrm>
                        <a:custGeom>
                          <a:avLst/>
                          <a:gdLst>
                            <a:gd name="textAreaLeft" fmla="*/ 202320 w 4147200"/>
                            <a:gd name="textAreaRight" fmla="*/ 3944880 w 4147200"/>
                            <a:gd name="textAreaTop" fmla="*/ 202320 h 4860000"/>
                            <a:gd name="textAreaBottom" fmla="*/ 4657680 h 4860000"/>
                          </a:gdLst>
                          <a:ahLst/>
                          <a:rect l="textAreaLeft" t="textAreaTop" r="textAreaRight" b="textAreaBottom"/>
                          <a:pathLst>
                            <a:path w="21600" h="25312">
                              <a:moveTo>
                                <a:pt x="3600" y="0"/>
                              </a:moveTo>
                              <a:arcTo wR="3600" hR="3600" stAng="16200000" swAng="-5400000"/>
                              <a:lnTo>
                                <a:pt x="0" y="21712"/>
                              </a:lnTo>
                              <a:arcTo wR="3600" hR="3600" stAng="10800000" swAng="-5400000"/>
                              <a:lnTo>
                                <a:pt x="18000" y="253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אנו לטיול יחד עם הכיתה לטיול בגליל. ירדנו מהאוטובוס, ונכנסנו לנחל. הנחל היה ארוך וקשה. מלא סלעים, מצוקים, סולמות וחבלים. הזהירו אותנו שנלך כולנו ביחד. המורה הסבירה כי הנחל מסוכן, ולכן מי שילך לבד, או ינסה לעבור במקומות שלא מיועדים לכך, מסתכן. בנוסף, הזהירו אותנו לא לבזבז מים לשתיה, כי יש לנו דרך ארוכ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נו ללכת, ירדתי ראשון בסולם חבלים ישר לתוך בריכת מים, שאותה עברתי בשחייה. הגעתי לצד השני של הבריכה. היה לי קר, כי ישבתי בצל. המורה הייתה עדיין למעלה, והחלטתי לקום ולטפס קצת הלאה בנחל, רק עד לרגע שבו אמצא שמש שתחמם אותי... לאחר כחצי שעה, הכיתה הגיעה למקום בו ישבתי. המורה מאוד כעסה עלי, "למה המשכת לבד? הרי אמרנו שכולם הולכים יחד? זה מסוכן!". לא הבנתי למה המורה כועסת, הרי בסך הכל לא רציתי שיהיה לי קר. מאוד כעסתי, ועניתי לה כי נראה לי שזה קצת מוגזם, בסך הכל לא עשיתי שום דבר נורא, רק לא רציתי להתקרר. "וחוץ מזה", אמרתי אני לא ילד קטן, צריך קצת לסמוך עלי!". קמתי, שפכתי מים מהממיה על הפנים שלי, כדי להירגע.  והמשכתי ללכת לב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מורה צעקה שאעצור, ושלא אבזבז מים לשתיה, אבל אני החלטתי שלא לשמוע בקולה, והמשכתי ללכת לבד. הרי אני גדול! התרחקתי מהקבוצה, ואמרתי כי אגיע לבד מהר לאוטובוס. לאחר כחצי שעה הליכה, הגעתי למקום בו הנחל היה חסום בקוצים. חיפשתי דרך לעבור אותם, אך לא הצלחתי למצוא דרך כזו. התחלתי לחפש סימונים של החברה להגנת הטבע, ע"מ למצוא את המשך הדרך. אך לא מצאתי. התחלתי לחזור לאחור. בינתיים גיליתי כי המים כמעט נגמרו לי. התחלתי לפחד. מה יקרה אם לא אמצע את הדרך? מה יקרה אם אתייבש? הרי אף אחד לא יודע היכן אני? ישבתי והתחלתי לבכות. השעה החלה להיות מאוחרת, בנחל זה היה נראה כאילו השמש כבר כמעט שקעה, חששתי יותר לחיי, למה החלטתי לא ללכת עם כולם? חשבתי. לפתע, ראיתי את המדריך שלי נעמד לידי. "איזה יופי!" קראתי. "מהיכן הגעת פתאום?" שאלתי. "אני כל הטיול הולך לידך בלי שתדע. לא יכולנו לתת לך ללכת לבד. זה מסוכן". "אז למה לא עצרת אותי במקום שבו סתם התקדמתי בטעות?" שאלתי. "אתה בחרת ללכת לבד, שלא לשמוע בקולנו, אז נתתי לך ללכת לבד, להסתבך, להרגיש שזו הייתה טעות. כדי שתלמד לפעם הבאה!" ענה לי המדרי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תאום הבנתי את דברי חז"ל "בדרך שאדם רוצה לילך, מוליכין אותו". אני בחרתי ללכת לבד, וכך נתנו לי לעשות. גם כאשר היה לי קשה, השאירו אותי לבד, רק כדי שאלמד. אכן, אמר לי המדריך , ניתן ללמוד זאת גם על פרשת השבוע של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קב"ה עשה שפרעה לא יסכים לשחרר את בני ישראל, הקשה את ליבו, ופרעה אכן לא שיחרר את בני ישראל. אבל פרעה היה צריך ללמוד כי עליו לעשות מה שהקב"ה אמר לו, כי אם ינסה לעשות אחרת, הוא יקבל עונש. הקב"ה לא צריך להזהיר אותו כל פעם מחדש, כי הרי הוא הזהיר אותו בהתחלה, ואמר לו להוציא את בני ישראל. ואם פרעה לא עשה זאת, הוא יקבל את העונש המגיע לו. הוא בחר להילחם בקב"ה, והקב"ה עזר לו, בדיוק כמו שרצה. הקב"ה עזר לו ע"י שהקשה את ליבו. אכן הקב"ה לימד את פרעה כי "בדרך שאדם רוצה לילך, הקב"ה מסייע בידו", הקב"ה עוזר לעשות דברים רעים, אבל אחר כך  צריך לזכור כי הקב"ה נותן גם את העונשים. ואם בחרנו בטוב, הקב"ה יעזור לנו, וגם ייתן לנו את הפרס שמגיע ל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8.65pt;width:575.95pt;height:674.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צאנו לטיול יחד עם הכיתה לטיול בגליל. ירדנו מהאוטובוס, ונכנסנו לנחל. הנחל היה ארוך וקשה. מלא סלעים, מצוקים, סולמות וחבלים. הזהירו אותנו שנלך כולנו ביחד. המורה הסבירה כי הנחל מסוכן, ולכן מי שילך לבד, או ינסה לעבור במקומות שלא מיועדים לכך, מסתכן. בנוסף, הזהירו אותנו לא לבזבז מים לשתיה, כי יש לנו דרך ארוכ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נו ללכת, ירדתי ראשון בסולם חבלים ישר לתוך בריכת מים, שאותה עברתי בשחייה. הגעתי לצד השני של הבריכה. היה לי קר, כי ישבתי בצל. המורה הייתה עדיין למעלה, והחלטתי לקום ולטפס קצת הלאה בנחל, רק עד לרגע שבו אמצא שמש שתחמם אותי... לאחר כחצי שעה, הכיתה הגיעה למקום בו ישבתי. המורה מאוד כעסה עלי, "למה המשכת לבד? הרי אמרנו שכולם הולכים יחד? זה מסוכן!". לא הבנתי למה המורה כועסת, הרי בסך הכל לא רציתי שיהיה לי קר. מאוד כעסתי, ועניתי לה כי נראה לי שזה קצת מוגזם, בסך הכל לא עשיתי שום דבר נורא, רק לא רציתי להתקרר. "וחוץ מזה", אמרתי אני לא ילד קטן, צריך קצת לסמוך עלי!". קמתי, שפכתי מים מהממיה על הפנים שלי, כדי להירגע.  והמשכתי ללכת לב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מורה צעקה שאעצור, ושלא אבזבז מים לשתיה, אבל אני החלטתי שלא לשמוע בקולה, והמשכתי ללכת לבד. הרי אני גדול! התרחקתי מהקבוצה, ואמרתי כי אגיע לבד מהר לאוטובוס. לאחר כחצי שעה הליכה, הגעתי למקום בו הנחל היה חסום בקוצים. חיפשתי דרך לעבור אותם, אך לא הצלחתי למצוא דרך כזו. התחלתי לחפש סימונים של החברה להגנת הטבע, ע"מ למצוא את המשך הדרך. אך לא מצאתי. התחלתי לחזור לאחור. בינתיים גיליתי כי המים כמעט נגמרו לי. התחלתי לפחד. מה יקרה אם לא אמצע את הדרך? מה יקרה אם אתייבש? הרי אף אחד לא יודע היכן אני? ישבתי והתחלתי לבכות. השעה החלה להיות מאוחרת, בנחל זה היה נראה כאילו השמש כבר כמעט שקעה, חששתי יותר לחיי, למה החלטתי לא ללכת עם כולם? חשבתי. לפתע, ראיתי את המדריך שלי נעמד לידי. "איזה יופי!" קראתי. "מהיכן הגעת פתאום?" שאלתי. "אני כל הטיול הולך לידך בלי שתדע. לא יכולנו לתת לך ללכת לבד. זה מסוכן". "אז למה לא עצרת אותי במקום שבו סתם התקדמתי בטעות?" שאלתי. "אתה בחרת ללכת לבד, שלא לשמוע בקולנו, אז נתתי לך ללכת לבד, להסתבך, להרגיש שזו הייתה טעות. כדי שתלמד לפעם הבאה!" ענה לי המדריך.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פתאום הבנתי את דברי חז"ל "בדרך שאדם רוצה לילך, מוליכין אותו". אני בחרתי ללכת לבד, וכך נתנו לי לעשות. גם כאשר היה לי קשה, השאירו אותי לבד, רק כדי שאלמד. אכן, אמר לי המדריך , ניתן ללמוד זאת גם על פרשת השבוע שלנ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קב"ה עשה שפרעה לא יסכים לשחרר את בני ישראל, הקשה את ליבו, ופרעה אכן לא שיחרר את בני ישראל. אבל פרעה היה צריך ללמוד כי עליו לעשות מה שהקב"ה אמר לו, כי אם ינסה לעשות אחרת, הוא יקבל עונש. הקב"ה לא צריך להזהיר אותו כל פעם מחדש, כי הרי הוא הזהיר אותו בהתחלה, ואמר לו להוציא את בני ישראל. ואם פרעה לא עשה זאת, הוא יקבל את העונש המגיע לו. הוא בחר להילחם בקב"ה, והקב"ה עזר לו, בדיוק כמו שרצה. הקב"ה עזר לו ע"י שהקשה את ליבו. אכן הקב"ה לימד את פרעה כי "בדרך שאדם רוצה לילך, הקב"ה מסייע בידו", הקב"ה עוזר לעשות דברים רעים, אבל אחר כך  צריך לזכור כי הקב"ה נותן גם את העונשים. ואם בחרנו בטוב, הקב"ה יעזור לנו, וגם ייתן לנו את הפרס שמגיע ל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768403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איך לא נכ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אשר הגעתי לבית הספר, פנה אלי אחד התלמידים, והתחיל לצעוק עלי שאני שקרן, וגנב. לא הבנתי מה קרה. לא עשיתי לו כלום, לא התלוננתי עליו, לא שיחקתי אתו. סתם הגעתי לבית הספר, והוא התחיל לצעו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רגע הראשון רציתי לצעוק עליו בחזרה, למה שהוא יצעק עלי לפני כולם, ואני לא אחזיר לו? הרגשתי כל כך מרוגז, כמעט ניגשתי ונתתי לו מכות. כמעט ועשיתי זאת, אבל חבר שלי ניגש אלי והזהיר אותי לא לתת מכות,כי אז יתנו לי עונש, כי אני נתתי מכות. ואילו לזה שצעק עלי לא יעשו כלום, כי הוא לא נתן מכות. אבל איך ארגיע את עצמי? מה אעשה עם עצמי? הרי אני כל כך מרוגז!</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זכרתי בסיפור שקרה לי במילוא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געתי לשרות מילואים, ניגש אלי חייל חילוני, וצעק עלי סתם "אתם הדתיים, גנבים, שקרנים ולא עושים צבא!". הוא סתם אמר זאת, חשבתי לעצמי. האם כדאי להתרגז? הרי הוא מדבר שטויות. הרי לא שיקרתי לו אף פעם, לא גנבתי אף פעם, והשטות הכי גדולה שהוא אמר – אם אני לא עושה צבא, אז מה אני עושה במילוא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ז הבנתי כי הוא סתם אדם לא חכם. ואם הוא אדם לא חכם, למה שאכעס עליו? הרי צריך לרחם עליו!  הרי הוא מדבר שטוי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שבתי לעצמי, שאולי זה רעיון טוב! כל פעם שמישהו צועק עלי, אחשוב על מה שהוא אמר, כאילו הוא אמר זאת בשקט. ואז אחליט האם הוא צודק, או מדבר שטויות. אם הוא צודק, אסכים אתו בשקט, ויתכן ואצטרך לבקש גם סליחה, ולשנות את מה שלא הייתי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ם אגיע למסקנה כי סתם מתרגזים עלי. פשוט אחשוב על מה שנאמר לי, כאילו זה נאמר בשקט, ואגיע למסקנה כי אמרו לי דברים מאוד לא חכמים, ואז אצטרך שלא לכעוס, אלא לרחם עליו! כמה נחמד לרחם במקום לכעוס ולהרגיש פגוע ועצ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מידות!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איך לא נכעס?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אשר הגעתי לבית הספר, פנה אלי אחד התלמידים, והתחיל לצעוק עלי שאני שקרן, וגנב. לא הבנתי מה קרה. לא עשיתי לו כלום, לא התלוננתי עליו, לא שיחקתי אתו. סתם הגעתי לבית הספר, והוא התחיל לצעוק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רגע הראשון רציתי לצעוק עליו בחזרה, למה שהוא יצעק עלי לפני כולם, ואני לא אחזיר לו? הרגשתי כל כך מרוגז, כמעט ניגשתי ונתתי לו מכות. כמעט ועשיתי זאת, אבל חבר שלי ניגש אלי והזהיר אותי לא לתת מכות,כי אז יתנו לי עונש, כי אני נתתי מכות. ואילו לזה שצעק עלי לא יעשו כלום, כי הוא לא נתן מכות. אבל איך ארגיע את עצמי? מה אעשה עם עצמי? הרי אני כל כך מרוגז!</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נזכרתי בסיפור שקרה לי במילוא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געתי לשרות מילואים, ניגש אלי חייל חילוני, וצעק עלי סתם "אתם הדתיים, גנבים, שקרנים ולא עושים צבא!". הוא סתם אמר זאת, חשבתי לעצמי. האם כדאי להתרגז? הרי הוא מדבר שטויות. הרי לא שיקרתי לו אף פעם, לא גנבתי אף פעם, והשטות הכי גדולה שהוא אמר – אם אני לא עושה צבא, אז מה אני עושה במילוא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ז הבנתי כי הוא סתם אדם לא חכם. ואם הוא אדם לא חכם, למה שאכעס עליו? הרי צריך לרחם עליו!  הרי הוא מדבר שטוי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שבתי לעצמי, שאולי זה רעיון טוב! כל פעם שמישהו צועק עלי, אחשוב על מה שהוא אמר, כאילו הוא אמר זאת בשקט. ואז אחליט האם הוא צודק, או מדבר שטויות. אם הוא צודק, אסכים אתו בשקט, ויתכן ואצטרך לבקש גם סליחה, ולשנות את מה שלא הייתי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ם אגיע למסקנה כי סתם מתרגזים עלי. פשוט אחשוב על מה שנאמר לי, כאילו זה נאמר בשקט, ואגיע למסקנה כי אמרו לי דברים מאוד לא חכמים, ואז אצטרך שלא לכעוס, אלא לרחם עליו! כמה נחמד לרחם במקום לכעוס ולהרגיש פגוע ועצוב!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המשותף לנקבת הגמל, ולבני ישראל בארץ מצרים? (ו'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על מי התורה כתבה ביחיד, אבל התכוונה לשניים?(ו'2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הפכו לאל? (ז' 1).</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בכמה שנים אהרון היה גדול ממשה? (ז' 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יזו מכה לא נעלמה כליל? (ח'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נוצר למטה, ועלה ישר למעלה? (ח' 12 – 1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 יריבים שעשו שלום, רק כדי לשמוע בקול ה'. מי היו היריבים? (ט' 24).</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ה המשותף לנקבת הגמל, ולבני ישראל בארץ מצרים? (ו'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על מי התורה כתבה ביחיד, אבל התכוונה לשניים?(ו'2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הפכו לאל? (ז' 1).</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בכמה שנים אהרון היה גדול ממשה? (ז' 7).</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יזו מכה לא נעלמה כליל? (ח'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נוצר למטה, ועלה ישר למעלה? (ח' 12 – 1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 יריבים שעשו שלום, רק כדי לשמוע בקול ה'. מי היו היריבים? (ט' 24).</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7:00Z</dcterms:created>
  <dc:creator>לאה רוזנברג</dc:creator>
  <dc:description/>
  <cp:keywords/>
  <dc:language>en-US</dc:language>
  <cp:lastModifiedBy>Tzvi Harris</cp:lastModifiedBy>
  <dcterms:modified xsi:type="dcterms:W3CDTF">2009-01-14T13:57:00Z</dcterms:modified>
  <cp:revision>2</cp:revision>
  <dc:subject/>
  <dc:title>באורי מילים</dc:title>
</cp:coreProperties>
</file>