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שלח</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336867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לח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אמר "תראה איזה ילד טוב הוא יצחק, איך הוא עוזר כל כך יפה לאורי לבנות א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רגלים חוזרים הם אומרים למשה "טובה הארץ", אבל ליד כל החברים שלהם, הם ממשיכים ואומרים "והערים בצורות" אין לנו סיכוי לנצח את העמים הגרים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שלח את המרגלים, הוא ביקש מהם לבדוק האם הם גרים בערים בצורות המוקפות חומה,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טען כי אם הם גרים בתוך חומות, זה רק סימן שהם מפחדים. כי אם הם לא היו מפחדים, היו גרים בחוץ, באוויר טוב,בלי הרגשה של בית סוהר המוקף חומה. אם הם מפחדים – קל לנצח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וצאים בארץ ישראל פרות ענקיים, עד שאשכול ענבים אחד שהם קטפו והביאו אותם, היו צריכים שמונה כדי לסחוב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לח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אמר "תראה איזה ילד טוב הוא יצחק, איך הוא עוזר כל כך יפה לאורי לבנות א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רגלים חוזרים הם אומרים למשה "טובה הארץ", אבל ליד כל החברים שלהם, הם ממשיכים ואומרים "והערים בצורות" אין לנו סיכוי לנצח את העמים הגרים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שלח את המרגלים, הוא ביקש מהם לבדוק האם הם גרים בערים בצורות המוקפות חומה,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טען כי אם הם גרים בתוך חומות, זה רק סימן שהם מפחדים. כי אם הם לא היו מפחדים, היו גרים בחוץ, באוויר טוב,בלי הרגשה של בית סוהר המוקף חומה. אם הם מפחדים – קל לנצח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וצאים בארץ ישראל פרות ענקיים, עד שאשכול ענבים אחד שהם קטפו והביאו אותם, היו צריכים שמונה כדי לסחוב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20188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אל תדין את חברך עד שתגיע למקו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ה קשה היא זו.  אסור לי לדון את החבר שלי, אלא אם כן אני עומד במצב שלו. אך אין כמעט סיכוי שזה י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אה ילד שנותן מכות לילד שדיבר אליו לא יפה, האם אסור לי לכעוס עליו? האם זה לא ברור שהילד שנתן מכות הוא לא בסדר? למה מתכוון התנא (הרב שכתוב במשנה)? האם אני צריך להגיד כי אני כועס על הילד שנתן את המכות, רק אחרי שידברו גם אלי 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כל פעם שהיה נכנס אליו אדם, ומדבר אתו – הרב היה יוצא מהפגישה מזיע כולו. כאשר שאלו אותו תלמידיו למה הוא כל כך מזיע? מה הוא עושה בחדר שהוא מזיע? ענה להם הרב כי אם הוא רוצה להבין באמת מה  השני רוצה וצריך? הוא חייב  להרגיש באמת מה השני עו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פוגש ילד שמתחיל לצעוק עלי, לא עשיתי לו כלום, והא צועק. למה? אני רואה שהוא ממש עצבני, אבל מה אני עשיתי לו? לא אמרתי לו כלום, לא נגעתי בו, במקרה נפגשנו ברחוב, אז למה הוא צוע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דבר אתו, שאלתי מה קרה? אמרתי לו בשקט כי אני רואה שהוא מאוד כועס, אבל אני יודע כי הוא באמת לא כועס עלי, כי אני לא עשיתי לו כלום, אך אולי אוכל לעזור לו אם יספר מה באמת גורם לו לכעו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סיפר לי כי חבר אחר שלנו, היה אצלו בבית, שיחק במשחק שהוא מאוד אוהב, שבר אותו, ולא היה מוכן לעזור לנסות לתקן או לשלם מה שהרס. ולכן עכשיו הוא מאוד כו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וא הוריד את הראש שלו, ואמר "סליחה שצעקתי עליך, אתה לא א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הסיפור היה מסתיים, אילו הייתי צועק עליו, בלי לנסות להבין מה קרה 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אל תדין את חברך עד שתגיע למקו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ה קשה היא זו.  אסור לי לדון את החבר שלי, אלא אם כן אני עומד במצב שלו. אך אין כמעט סיכוי שזה י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אה ילד שנותן מכות לילד שדיבר אליו לא יפה, האם אסור לי לכעוס עליו? האם זה לא ברור שהילד שנתן מכות הוא לא בסדר? למה מתכוון התנא (הרב שכתוב במשנה)? האם אני צריך להגיד כי אני כועס על הילד שנתן את המכות, רק אחרי שידברו גם אלי 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כל פעם שהיה נכנס אליו אדם, ומדבר אתו – הרב היה יוצא מהפגישה מזיע כולו. כאשר שאלו אותו תלמידיו למה הוא כל כך מזיע? מה הוא עושה בחדר שהוא מזיע? ענה להם הרב כי אם הוא רוצה להבין באמת מה  השני רוצה וצריך? הוא חייב  להרגיש באמת מה השני עו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פוגש ילד שמתחיל לצעוק עלי, לא עשיתי לו כלום, והא צועק. למה? אני רואה שהוא ממש עצבני, אבל מה אני עשיתי לו? לא אמרתי לו כלום, לא נגעתי בו, במקרה נפגשנו ברחוב, אז למה הוא צוע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דבר אתו, שאלתי מה קרה? אמרתי לו בשקט כי אני רואה שהוא מאוד כועס, אבל אני יודע כי הוא באמת לא כועס עלי, כי אני לא עשיתי לו כלום, אך אולי אוכל לעזור לו אם יספר מה באמת גורם לו לכעו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סיפר לי כי חבר אחר שלנו, היה אצלו בבית, שיחק במשחק שהוא מאוד אוהב, שבר אותו, ולא היה מוכן לעזור לנסות לתקן או לשלם מה שהרס. ולכן עכשיו הוא מאוד כו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וא הוריד את הראש שלו, ואמר "סליחה שצעקתי עליך, אתה לא א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הסיפור היה מסתיים, אילו הייתי צועק עליו, בלי לנסות להבין מה קרה 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75882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360"/>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360"/>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55:00Z</dcterms:created>
  <dc:creator>לאה רוזנברג</dc:creator>
  <dc:description/>
  <cp:keywords/>
  <dc:language>en-US</dc:language>
  <cp:lastModifiedBy>Tzvi Harris</cp:lastModifiedBy>
  <dcterms:modified xsi:type="dcterms:W3CDTF">2009-06-08T09:55:00Z</dcterms:modified>
  <cp:revision>2</cp:revision>
  <dc:subject/>
  <dc:title>באורי מילים</dc:title>
</cp:coreProperties>
</file>