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s">
            <w:drawing>
              <wp:anchor behindDoc="0" distT="0" distB="0" distL="114935" distR="114935" simplePos="0" locked="0" layoutInCell="0" allowOverlap="1" relativeHeight="6">
                <wp:simplePos x="0" y="0"/>
                <wp:positionH relativeFrom="column">
                  <wp:posOffset>4177030</wp:posOffset>
                </wp:positionH>
                <wp:positionV relativeFrom="paragraph">
                  <wp:posOffset>-114300</wp:posOffset>
                </wp:positionV>
                <wp:extent cx="1828800" cy="685800"/>
                <wp:effectExtent l="5080" t="5080" r="5715" b="593090"/>
                <wp:wrapNone/>
                <wp:docPr id="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19</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27</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8.9pt;margin-top:-9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19</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27</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נח</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ט</w:t>
      </w:r>
      <w:r>
        <w:rPr>
          <w:rFonts w:cs="Adl"/>
          <w:szCs w:val="26"/>
          <w:rtl w:val="true"/>
          <w:lang w:val="en-US" w:eastAsia="en-US"/>
        </w:rPr>
        <w:t>.</w: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394970</wp:posOffset>
                </wp:positionH>
                <wp:positionV relativeFrom="paragraph">
                  <wp:posOffset>363855</wp:posOffset>
                </wp:positionV>
                <wp:extent cx="6972300" cy="8572500"/>
                <wp:effectExtent l="22225" t="22225" r="23495" b="2945130"/>
                <wp:wrapTight wrapText="bothSides">
                  <wp:wrapPolygon edited="0">
                    <wp:start x="3600" y="0"/>
                    <wp:lineTo x="3600" y="0"/>
                    <wp:lineTo x="2968" y="0"/>
                    <wp:lineTo x="2347" y="135"/>
                    <wp:lineTo x="1800" y="392"/>
                    <wp:lineTo x="1253" y="649"/>
                    <wp:lineTo x="798" y="1019"/>
                    <wp:lineTo x="482" y="1464"/>
                    <wp:lineTo x="166" y="1909"/>
                    <wp:lineTo x="0" y="2414"/>
                    <wp:lineTo x="0" y="2928"/>
                    <wp:lineTo x="0" y="18672"/>
                    <wp:lineTo x="0" y="18673"/>
                    <wp:lineTo x="0" y="19187"/>
                    <wp:lineTo x="166" y="19692"/>
                    <wp:lineTo x="482" y="20137"/>
                    <wp:lineTo x="798" y="20583"/>
                    <wp:lineTo x="1253" y="20952"/>
                    <wp:lineTo x="1800" y="21209"/>
                    <wp:lineTo x="2347" y="21466"/>
                    <wp:lineTo x="2968" y="21602"/>
                    <wp:lineTo x="3600" y="21602"/>
                    <wp:lineTo x="18000" y="21602"/>
                    <wp:lineTo x="18002" y="21602"/>
                    <wp:lineTo x="18634" y="21602"/>
                    <wp:lineTo x="19254" y="21466"/>
                    <wp:lineTo x="19802" y="21209"/>
                    <wp:lineTo x="20349" y="20952"/>
                    <wp:lineTo x="20804" y="20583"/>
                    <wp:lineTo x="21120" y="20137"/>
                    <wp:lineTo x="21436" y="19692"/>
                    <wp:lineTo x="21602" y="19187"/>
                    <wp:lineTo x="21602" y="18673"/>
                    <wp:lineTo x="21602" y="2928"/>
                    <wp:lineTo x="21602" y="2928"/>
                    <wp:lineTo x="21602" y="2928"/>
                    <wp:lineTo x="21602" y="2414"/>
                    <wp:lineTo x="21436" y="1909"/>
                    <wp:lineTo x="21120" y="1464"/>
                    <wp:lineTo x="20804" y="1019"/>
                    <wp:lineTo x="20349" y="649"/>
                    <wp:lineTo x="19802" y="392"/>
                    <wp:lineTo x="19254" y="135"/>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972480" cy="8572680"/>
                        </a:xfrm>
                        <a:custGeom>
                          <a:avLst/>
                          <a:gdLst>
                            <a:gd name="textAreaLeft" fmla="*/ 192960 w 3952800"/>
                            <a:gd name="textAreaRight" fmla="*/ 3759840 w 3952800"/>
                            <a:gd name="textAreaTop" fmla="*/ 192960 h 4860000"/>
                            <a:gd name="textAreaBottom" fmla="*/ 4667040 h 4860000"/>
                          </a:gdLst>
                          <a:ahLst/>
                          <a:rect l="textAreaLeft" t="textAreaTop" r="textAreaRight" b="textAreaBottom"/>
                          <a:pathLst>
                            <a:path w="21600" h="26557">
                              <a:moveTo>
                                <a:pt x="3600" y="0"/>
                              </a:moveTo>
                              <a:arcTo wR="3600" hR="3600" stAng="16200000" swAng="-5400000"/>
                              <a:lnTo>
                                <a:pt x="0" y="22957"/>
                              </a:lnTo>
                              <a:arcTo wR="3600" hR="3600" stAng="10800000" swAng="-5400000"/>
                              <a:lnTo>
                                <a:pt x="18000" y="26557"/>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נ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דריכה סיפרה לנו על אבא זקן שהיו לו 10 ילדים. לפני מותו, פנה האב לעשרת ילדיו, וביקש כי כל אחד יביא מבחוץ 2 ענפים קטנים. הילדים שהיו בעצמם גם הורים, לא הבינו מה אביהם רוצה. אבל אם אבא אומר – אז עושים... . כאשר חזרו אל האבא הזקן, ביקש מכל אחד שיבור ענף קטן אחד. הילדים הביטו זה בזה בפליאה, ואולי ברחמים על האב ההולך למות, ומבקש דברים מוזרים, אך אם אבא אומר – אז עושים ...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עכשיו ביקש אבא כי ייקחו את כל הענפים יחד, וינסו לשבור אותם. כאשר כל 10 הענפים היו יחד – כבר היה קשה מאוד לשבור אותם... .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סוף סוף פתח האבא, והסביר למה ביקש את הדברים האלו. "לא נשתבשה עלי  דעתי. אני יודע כי זקן אנוכי, ובקרוב אמות. רציתי להסביר לכם דבר חשוב. כאשר כל ענף היה לבד, קל היה מאוד לשבור אותו. אך כאשר כל הענפים ביחד, זו משימה מאוד לא קלה לשבור אות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זכרו זאת ילדי האהובים. ביום שבו תהיו כל אחד לבד, קל מאוד יהיה לאנשים אחרים לעשות לכם בעיות, ולשבור אתכם. אך אם תהיו כולכם מאוחדים, תעבדו יחד, תעזרו איש לרעהו, קשה יהיה לאנשים אחרים לפגוע בכם ... ". הבנתי את המסר. להיות מאוחדים, לעזור איש לרעהו, זה דבר נפל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חשבתי מה לעשות בנושא. הזמנתי אלי כמה ילדים, והצעתי להם לעזור אחד לשני, להיות מאוחדים, כי כך נצליח. "הסיסמא שלנו תהיה  "אחד למען כולנו. וכולם בעד אחד".  נעזור אחד לשני, לא ניתן לאיש ליפול. כל אחד שיצטרך עזרה, כולנו נעזור לו. כמה נפלא, חשבתי לעצמ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ל למחרת ... הגענו לכיתה. המורה שאלה מי לא הכין שיעורי בית, ואף לא אחד הצביע. המורה פנתה לחברי דוד, וביקשה שיקרא את התשובה הראשונה. דוד החוויר, ואני הבנתי כי לא הכין את שיעורי הבית. הבטחנו לעזור אחד לשני, חשבתי. אז צריך לעזור. במהירות העברתי לדוד את המחברת שלי, בצורה שהמורה לא תרגיש. דוד חייך, וקרא את התשובה מתוך המחברת שלי... . המורה ניגשה אל דוד, וביקשה לראות את המחברת. מה עושים עכשיו? המורה תגלה את האמת! דוד פנה אל המורה ואמר לה כי הוא מתנצל, אך הוא לא הכין את שיעורי הבית שלו. וקרא את התשובה ממחברת של מישהו אחר. אך הוא לא רוצה להגיד מי הציל אותו, כדי שהחבר הטוב לא יקבל עונש, כי עזר לדוד לשקר. המורה דרשה לדעת של מי הייתה המחברת, אך דוד סרב. "אתה תקבל עונש אם לא תגלה" איימה המורה. "אני לא אפגע בחבר שניסה לעזור לי" ענה דוד. המורה נתנה עונש קשה לדוד, ולי היה קשה. הרי הוא רק רצה להציל אותי, אני חייב לעזור לו... קמתי על רגלי, ואמרתי למורה כי תוותר לדוד על העונש, ואני אגלה כי אני נתתי לו את המחברת שלי. המורה נדהמה, "דווקא עליך לא הייתי מאמינה. אתה תעזור לשקר?!" אמרה לי המורה.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לטתי לספר למורה על הפעולה אתמול, על ההחלטה שלנו לעזור לכל אחד, כדי להיות מאוחדים וחזק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כל כוח אפשר להשתמש לטוב או לרע. אמרה המורה בהבנה. "תראה איך אנשי בבל היו מאוחדים כדי לבנות מגדל כדי להלחם בקב"ה. הם היו מאוחדים, ורק בזכות זה שהקב"ה בלבל את השפה שלהם, שלא הבינו אחד את השני, הם לא בנו את המגדל. אבל האחדות שלהם הייתה טובה? אבל תאר לעצמך שאת אותו כוח רצון לעזור אחד לשני, היו משתמשים בו לקיום מצוות ולעזרה לזולת בתוך המצוות. איזו עיר נפלאה היו יכולים להק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כל השאלה מה עושים עם הכוח. דברים טובים או רעים. תשתדלו להיות נאמנים רק לדברים טובים!"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txbxContent>
                      </wps:txbx>
                      <wps:bodyPr anchor="t">
                        <a:noAutofit/>
                      </wps:bodyPr>
                    </wps:wsp>
                  </a:graphicData>
                </a:graphic>
              </wp:anchor>
            </w:drawing>
          </mc:Choice>
          <mc:Fallback>
            <w:pict>
              <v:roundrect id="shape_0" fillcolor="white" stroked="t" o:allowincell="f" style="position:absolute;margin-left:-31.1pt;margin-top:28.65pt;width:548.95pt;height:674.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נ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דריכה סיפרה לנו על אבא זקן שהיו לו 10 ילדים. לפני מותו, פנה האב לעשרת ילדיו, וביקש כי כל אחד יביא מבחוץ 2 ענפים קטנים. הילדים שהיו בעצמם גם הורים, לא הבינו מה אביהם רוצה. אבל אם אבא אומר – אז עושים... . כאשר חזרו אל האבא הזקן, ביקש מכל אחד שיבור ענף קטן אחד. הילדים הביטו זה בזה בפליאה, ואולי ברחמים על האב ההולך למות, ומבקש דברים מוזרים, אך אם אבא אומר – אז עושים ...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עכשיו ביקש אבא כי ייקחו את כל הענפים יחד, וינסו לשבור אותם. כאשר כל 10 הענפים היו יחד – כבר היה קשה מאוד לשבור אותם... .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סוף סוף פתח האבא, והסביר למה ביקש את הדברים האלו. "לא נשתבשה עלי  דעתי. אני יודע כי זקן אנוכי, ובקרוב אמות. רציתי להסביר לכם דבר חשוב. כאשר כל ענף היה לבד, קל היה מאוד לשבור אותו. אך כאשר כל הענפים ביחד, זו משימה מאוד לא קלה לשבור אות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זכרו זאת ילדי האהובים. ביום שבו תהיו כל אחד לבד, קל מאוד יהיה לאנשים אחרים לעשות לכם בעיות, ולשבור אתכם. אך אם תהיו כולכם מאוחדים, תעבדו יחד, תעזרו איש לרעהו, קשה יהיה לאנשים אחרים לפגוע בכם ... ". הבנתי את המסר. להיות מאוחדים, לעזור איש לרעהו, זה דבר נפל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חשבתי מה לעשות בנושא. הזמנתי אלי כמה ילדים, והצעתי להם לעזור אחד לשני, להיות מאוחדים, כי כך נצליח. "הסיסמא שלנו תהיה  "אחד למען כולנו. וכולם בעד אחד".  נעזור אחד לשני, לא ניתן לאיש ליפול. כל אחד שיצטרך עזרה, כולנו נעזור לו. כמה נפלא, חשבתי לעצמ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ל למחרת ... הגענו לכיתה. המורה שאלה מי לא הכין שיעורי בית, ואף לא אחד הצביע. המורה פנתה לחברי דוד, וביקשה שיקרא את התשובה הראשונה. דוד החוויר, ואני הבנתי כי לא הכין את שיעורי הבית. הבטחנו לעזור אחד לשני, חשבתי. אז צריך לעזור. במהירות העברתי לדוד את המחברת שלי, בצורה שהמורה לא תרגיש. דוד חייך, וקרא את התשובה מתוך המחברת שלי... . המורה ניגשה אל דוד, וביקשה לראות את המחברת. מה עושים עכשיו? המורה תגלה את האמת! דוד פנה אל המורה ואמר לה כי הוא מתנצל, אך הוא לא הכין את שיעורי הבית שלו. וקרא את התשובה ממחברת של מישהו אחר. אך הוא לא רוצה להגיד מי הציל אותו, כדי שהחבר הטוב לא יקבל עונש, כי עזר לדוד לשקר. המורה דרשה לדעת של מי הייתה המחברת, אך דוד סרב. "אתה תקבל עונש אם לא תגלה" איימה המורה. "אני לא אפגע בחבר שניסה לעזור לי" ענה דוד. המורה נתנה עונש קשה לדוד, ולי היה קשה. הרי הוא רק רצה להציל אותי, אני חייב לעזור לו... קמתי על רגלי, ואמרתי למורה כי תוותר לדוד על העונש, ואני אגלה כי אני נתתי לו את המחברת שלי. המורה נדהמה, "דווקא עליך לא הייתי מאמינה. אתה תעזור לשקר?!" אמרה לי המורה.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לטתי לספר למורה על הפעולה אתמול, על ההחלטה שלנו לעזור לכל אחד, כדי להיות מאוחדים וחזק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כל כוח אפשר להשתמש לטוב או לרע. אמרה המורה בהבנה. "תראה איך אנשי בבל היו מאוחדים כדי לבנות מגדל כדי להלחם בקב"ה. הם היו מאוחדים, ורק בזכות זה שהקב"ה בלבל את השפה שלהם, שלא הבינו אחד את השני, הם לא בנו את המגדל. אבל האחדות שלהם הייתה טובה? אבל תאר לעצמך שאת אותו כוח רצון לעזור אחד לשני, היו משתמשים בו לקיום מצוות ולעזרה לזולת בתוך המצוות. איזו עיר נפלאה היו יכולים להק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כל השאלה מה עושים עם הכוח. דברים טובים או רעים. תשתדלו להיות נאמנים רק לדברים טובים!"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w:t>
        </w:r>
      </w:hyperlink>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566420</wp:posOffset>
                </wp:positionV>
                <wp:extent cx="2971800" cy="10510520"/>
                <wp:effectExtent l="20955" t="20955" r="21590" b="63472695"/>
                <wp:wrapTight wrapText="bothSides">
                  <wp:wrapPolygon edited="0">
                    <wp:start x="3600" y="0"/>
                    <wp:lineTo x="3601" y="0"/>
                    <wp:lineTo x="2969" y="0"/>
                    <wp:lineTo x="2348" y="47"/>
                    <wp:lineTo x="1800" y="136"/>
                    <wp:lineTo x="1253" y="226"/>
                    <wp:lineTo x="798" y="354"/>
                    <wp:lineTo x="482" y="509"/>
                    <wp:lineTo x="166" y="664"/>
                    <wp:lineTo x="0" y="839"/>
                    <wp:lineTo x="0" y="1018"/>
                    <wp:lineTo x="0" y="20582"/>
                    <wp:lineTo x="0" y="20583"/>
                    <wp:lineTo x="0" y="20762"/>
                    <wp:lineTo x="166" y="20937"/>
                    <wp:lineTo x="482" y="21092"/>
                    <wp:lineTo x="798" y="21247"/>
                    <wp:lineTo x="1253" y="21376"/>
                    <wp:lineTo x="1800" y="21465"/>
                    <wp:lineTo x="2348" y="21554"/>
                    <wp:lineTo x="2969" y="21601"/>
                    <wp:lineTo x="3601" y="21601"/>
                    <wp:lineTo x="18000" y="21601"/>
                    <wp:lineTo x="18004" y="21601"/>
                    <wp:lineTo x="18636" y="21601"/>
                    <wp:lineTo x="19257" y="21554"/>
                    <wp:lineTo x="19804" y="21465"/>
                    <wp:lineTo x="20352" y="21376"/>
                    <wp:lineTo x="20806" y="21247"/>
                    <wp:lineTo x="21122" y="21092"/>
                    <wp:lineTo x="21438" y="20937"/>
                    <wp:lineTo x="21605" y="20762"/>
                    <wp:lineTo x="21605" y="20583"/>
                    <wp:lineTo x="21605" y="1018"/>
                    <wp:lineTo x="21605" y="1018"/>
                    <wp:lineTo x="21605" y="1018"/>
                    <wp:lineTo x="21605" y="839"/>
                    <wp:lineTo x="21438" y="664"/>
                    <wp:lineTo x="21122" y="509"/>
                    <wp:lineTo x="20806" y="354"/>
                    <wp:lineTo x="20352" y="226"/>
                    <wp:lineTo x="19804" y="136"/>
                    <wp:lineTo x="19257" y="47"/>
                    <wp:lineTo x="18636" y="0"/>
                    <wp:lineTo x="18004" y="0"/>
                    <wp:lineTo x="3600" y="0"/>
                  </wp:wrapPolygon>
                </wp:wrapTight>
                <wp:docPr id="3" name=""/>
                <a:graphic xmlns:a="http://schemas.openxmlformats.org/drawingml/2006/main">
                  <a:graphicData uri="http://schemas.microsoft.com/office/word/2010/wordprocessingShape">
                    <wps:wsp>
                      <wps:cNvSpPr/>
                      <wps:spPr>
                        <a:xfrm>
                          <a:off x="0" y="0"/>
                          <a:ext cx="2971800" cy="10510560"/>
                        </a:xfrm>
                        <a:custGeom>
                          <a:avLst/>
                          <a:gdLst>
                            <a:gd name="textAreaLeft" fmla="*/ 82080 w 1684800"/>
                            <a:gd name="textAreaRight" fmla="*/ 1602720 w 1684800"/>
                            <a:gd name="textAreaTop" fmla="*/ 82080 h 5958720"/>
                            <a:gd name="textAreaBottom" fmla="*/ 5876640 h 5958720"/>
                          </a:gdLst>
                          <a:ahLst/>
                          <a:rect l="textAreaLeft" t="textAreaTop" r="textAreaRight" b="textAreaBottom"/>
                          <a:pathLst>
                            <a:path w="21600" h="76382">
                              <a:moveTo>
                                <a:pt x="3600" y="0"/>
                              </a:moveTo>
                              <a:arcTo wR="3600" hR="3600" stAng="16200000" swAng="-5400000"/>
                              <a:lnTo>
                                <a:pt x="0" y="72782"/>
                              </a:lnTo>
                              <a:arcTo wR="3600" hR="3600" stAng="10800000" swAng="-5400000"/>
                              <a:lnTo>
                                <a:pt x="18000" y="76382"/>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פרשה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לחשוב על עצמ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נח איש צדיק תמים היה בדורותיו. את האלוקים התהלך נח".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ם אכן היה נח איש צדיק? ברור כי אם התורה מעידה עליו כי היה צדיק, איך אפשר להגיד אחר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בהשוואה לאברהם אבינו. האם היה צדיק? אברהם אבינו כאשר שמע מהקב"ה שהוא הולך להפוך את סדום ועמורה, רק 2 ערים,  אברהם מנסה בכל כוחו להציל אותם, מחפש סיבות "אולי ימצאון שם 50, התשחית את כל העיר..." אברהם מנסה (אולי קצת בחוצפה, וכך הוא אומר לקב"ה "הנה נא הועלתי לדבר אל ה'" – אולי אני מגזים) להציל את האנשים החטאים הללו בזכות כמה צדיקים שאולי יש בעיר הזא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נח – יודע כי הקב"ה מתכוון להחריב את כל העולם. למה הוא לא צועק, מתחנן, מנסה להציל כמה שיותר אנשים? למה הוא מוכן להסתפק בזה שהוא מציל את משפחתו וחיו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חלק מהמפרשים מדייקים מהמילה "בדורותיו" כי נח היה צדיק יחסית לדורו. אבל אילו היה חי בתקופת אברהם אבינו – לא היה נחשב לצדיק כל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יש דעות אחרות שאומרות להפך. אם במצב הזה הוא היה צדיק, בדורו של אברהם היה עוד יותר צדי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הם מתכוונ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רהם חי לו לבד עם משפחתו. דאג לקיים את מצוות הכנסת אורחים, כדי ללמד אותם על האמונה בקב"ה. אברהם חי במדבר, אנשים לא ניסו להשפיע עליהם. להפך, הוא ניצל הזדמנויות להשפיע  אליהם. זה לא חוכמה להיות צדיק כמו אברהם, כאשר אף לא אחד מנסה לשכנע אותי להתנהג לא יפה. אך נח – חי יחד עם אנשים שרק ניסו לשכנע אותו להתנהג כמותם. נח חי יחד עם אנשים שבמשך 120 שנה הם צחקו עליו, כאשר הוא הסביר כי הוא בונה את התיבה, כי יהיה מבול על הארץ, למרות שצחקו עליו – הוא המשיך להאמין. לכן הוא אכן צדיק גדו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4.6pt;width:233.95pt;height:827.5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פרשה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לחשוב על עצמ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נח איש צדיק תמים היה בדורותיו. את האלוקים התהלך נח".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ם אכן היה נח איש צדיק? ברור כי אם התורה מעידה עליו כי היה צדיק, איך אפשר להגיד אחר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בהשוואה לאברהם אבינו. האם היה צדיק? אברהם אבינו כאשר שמע מהקב"ה שהוא הולך להפוך את סדום ועמורה, רק 2 ערים,  אברהם מנסה בכל כוחו להציל אותם, מחפש סיבות "אולי ימצאון שם 50, התשחית את כל העיר..." אברהם מנסה (אולי קצת בחוצפה, וכך הוא אומר לקב"ה "הנה נא הועלתי לדבר אל ה'" – אולי אני מגזים) להציל את האנשים החטאים הללו בזכות כמה צדיקים שאולי יש בעיר הזא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נח – יודע כי הקב"ה מתכוון להחריב את כל העולם. למה הוא לא צועק, מתחנן, מנסה להציל כמה שיותר אנשים? למה הוא מוכן להסתפק בזה שהוא מציל את משפחתו וחיו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חלק מהמפרשים מדייקים מהמילה "בדורותיו" כי נח היה צדיק יחסית לדורו. אבל אילו היה חי בתקופת אברהם אבינו – לא היה נחשב לצדיק כל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יש דעות אחרות שאומרות להפך. אם במצב הזה הוא היה צדיק, בדורו של אברהם היה עוד יותר צדי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הם מתכוונ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רהם חי לו לבד עם משפחתו. דאג לקיים את מצוות הכנסת אורחים, כדי ללמד אותם על האמונה בקב"ה. אברהם חי במדבר, אנשים לא ניסו להשפיע עליהם. להפך, הוא ניצל הזדמנויות להשפיע  אליהם. זה לא חוכמה להיות צדיק כמו אברהם, כאשר אף לא אחד מנסה לשכנע אותי להתנהג לא יפה. אך נח – חי יחד עם אנשים שרק ניסו לשכנע אותו להתנהג כמותם. נח חי יחד עם אנשים שבמשך 120 שנה הם צחקו עליו, כאשר הוא הסביר כי הוא בונה את התיבה, כי יהיה מבול על הארץ, למרות שצחקו עליו – הוא המשיך להאמין. לכן הוא אכן צדיק גדו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343400"/>
                <wp:effectExtent l="14605" t="14605" r="15240" b="15240"/>
                <wp:wrapTight wrapText="bothSides">
                  <wp:wrapPolygon edited="0">
                    <wp:start x="3600" y="0"/>
                    <wp:lineTo x="3601" y="0"/>
                    <wp:lineTo x="2969" y="0"/>
                    <wp:lineTo x="2348" y="166"/>
                    <wp:lineTo x="1800" y="482"/>
                    <wp:lineTo x="1253" y="798"/>
                    <wp:lineTo x="798" y="1253"/>
                    <wp:lineTo x="482" y="1800"/>
                    <wp:lineTo x="166" y="2348"/>
                    <wp:lineTo x="0" y="2969"/>
                    <wp:lineTo x="0" y="3601"/>
                    <wp:lineTo x="0" y="18000"/>
                    <wp:lineTo x="0" y="18003"/>
                    <wp:lineTo x="0" y="18635"/>
                    <wp:lineTo x="166" y="19256"/>
                    <wp:lineTo x="482" y="19803"/>
                    <wp:lineTo x="798" y="20350"/>
                    <wp:lineTo x="1253" y="20805"/>
                    <wp:lineTo x="1800" y="21121"/>
                    <wp:lineTo x="2348" y="21437"/>
                    <wp:lineTo x="2969" y="21603"/>
                    <wp:lineTo x="3601" y="21603"/>
                    <wp:lineTo x="18000" y="21603"/>
                    <wp:lineTo x="18003" y="21603"/>
                    <wp:lineTo x="18635" y="21603"/>
                    <wp:lineTo x="19256" y="21437"/>
                    <wp:lineTo x="19803" y="21121"/>
                    <wp:lineTo x="20350" y="20805"/>
                    <wp:lineTo x="20805" y="20350"/>
                    <wp:lineTo x="21121" y="19803"/>
                    <wp:lineTo x="21437" y="19256"/>
                    <wp:lineTo x="21603" y="18635"/>
                    <wp:lineTo x="21603" y="18003"/>
                    <wp:lineTo x="21603" y="3600"/>
                    <wp:lineTo x="21603" y="3601"/>
                    <wp:lineTo x="21603" y="3601"/>
                    <wp:lineTo x="21603" y="2969"/>
                    <wp:lineTo x="21437" y="2348"/>
                    <wp:lineTo x="21121" y="1800"/>
                    <wp:lineTo x="20805" y="1253"/>
                    <wp:lineTo x="20350" y="798"/>
                    <wp:lineTo x="19803" y="482"/>
                    <wp:lineTo x="19256" y="166"/>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343400" cy="434340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אדם שלא היה קר, עובדה, קוראים לו ... (ו' 10).</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האורך שלי הוא פי 6 מהרוחב שלי, ופי 10 מהגובה שלי. מי אני? (ו' 15).</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ארובות, ולא של תנורים. אלו ארובות אלו היו?(ז' 11).</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שליח שלא חזר, ושליח שפעם חזר ופעם לא. מי היו השליחים? (ח' 7 – 12).</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חצי עיגול צבעוני, המשמש עד להבטחת הקב"ה.(ט' 13)</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למי היה את היקב הראשון? (ט' 19-21).</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ערבבו אותנו, ולכן נתנו לעיר שם שיזכיר זאת. מה שם העיר? (י"א 9).</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45pt;width:341.95pt;height:341.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אדם שלא היה קר, עובדה, קוראים לו ... (ו' 10).</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האורך שלי הוא פי 6 מהרוחב שלי, ופי 10 מהגובה שלי. מי אני? (ו' 15).</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ארובות, ולא של תנורים. אלו ארובות אלו היו?(ז' 11).</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שליח שלא חזר, ושליח שפעם חזר ופעם לא. מי היו השליחים? (ח' 7 – 12).</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חצי עיגול צבעוני, המשמש עד להבטחת הקב"ה.(ט' 13)</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למי היה את היקב הראשון? (ט' 19-21).</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ערבבו אותנו, ולכן נתנו לעיר שם שיזכיר זאת. מה שם העיר? (י"א 9).</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75615</wp:posOffset>
                </wp:positionH>
                <wp:positionV relativeFrom="paragraph">
                  <wp:posOffset>38862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7.45pt;margin-top:306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b/>
          <w:b/>
          <w:bCs/>
          <w:sz w:val="36"/>
          <w:sz w:val="36"/>
          <w:szCs w:val="36"/>
          <w:rtl w:val="true"/>
        </w:rPr>
        <w:t xml:space="preserve"> </w:t>
      </w:r>
      <w:r>
        <w:rPr>
          <w:rFonts w:cs="Guttman Yad-Brush"/>
          <w:b/>
          <w:b/>
          <w:bCs/>
          <w:sz w:val="36"/>
          <w:sz w:val="36"/>
          <w:szCs w:val="36"/>
          <w:rtl w:val="true"/>
        </w:rPr>
        <w:t>וחג</w:t>
      </w:r>
      <w:r>
        <w:rPr>
          <w:b/>
          <w:b/>
          <w:bCs/>
          <w:sz w:val="36"/>
          <w:sz w:val="36"/>
          <w:szCs w:val="36"/>
          <w:rtl w:val="true"/>
        </w:rPr>
        <w:t xml:space="preserve"> </w:t>
      </w:r>
      <w:r>
        <w:rPr>
          <w:rFonts w:cs="Guttman Yad-Brush"/>
          <w:b/>
          <w:b/>
          <w:bCs/>
          <w:sz w:val="36"/>
          <w:sz w:val="36"/>
          <w:szCs w:val="36"/>
          <w:rtl w:val="true"/>
        </w:rPr>
        <w:t>שמח</w:t>
      </w:r>
      <w:r>
        <w:rPr>
          <w:rFonts w:cs="Guttman Yad-Brush"/>
          <w:b/>
          <w:bCs/>
          <w:sz w:val="36"/>
          <w:szCs w:val="36"/>
          <w:rtl w:val="true"/>
        </w:rPr>
        <w:t xml:space="preserve">! </w:t>
      </w:r>
    </w:p>
    <w:p>
      <w:pPr>
        <w:pStyle w:val="Normal"/>
        <w:jc w:val="left"/>
        <w:rPr>
          <w:b/>
          <w:b/>
          <w:bCs/>
          <w:sz w:val="36"/>
          <w:szCs w:val="36"/>
        </w:rPr>
      </w:pPr>
      <w:r>
        <w:rPr>
          <w:rFonts w:cs="Guttman Yad-Brush"/>
          <w:b/>
          <w:b/>
          <w:bCs/>
          <w:sz w:val="36"/>
          <w:sz w:val="36"/>
          <w:szCs w:val="36"/>
          <w:rtl w:val="true"/>
        </w:rPr>
        <w:t>למשפחת</w:t>
      </w:r>
      <w:r>
        <w:rPr>
          <w:b/>
          <w:b/>
          <w:bCs/>
          <w:sz w:val="36"/>
          <w:sz w:val="36"/>
          <w:szCs w:val="36"/>
          <w:rtl w:val="true"/>
        </w:rPr>
        <w:t xml:space="preserve"> </w:t>
      </w:r>
      <w:r>
        <w:rPr>
          <w:rFonts w:cs="Guttman Yad-Brush"/>
          <w:b/>
          <w:b/>
          <w:bCs/>
          <w:sz w:val="36"/>
          <w:sz w:val="36"/>
          <w:szCs w:val="36"/>
          <w:rtl w:val="true"/>
        </w:rPr>
        <w:t>ביה</w:t>
      </w:r>
      <w:r>
        <w:rPr>
          <w:rFonts w:cs="Guttman Yad-Brush"/>
          <w:b/>
          <w:bCs/>
          <w:sz w:val="36"/>
          <w:szCs w:val="36"/>
          <w:rtl w:val="true"/>
        </w:rPr>
        <w:t>"</w:t>
      </w:r>
      <w:r>
        <w:rPr>
          <w:rFonts w:cs="Guttman Yad-Brush"/>
          <w:b/>
          <w:b/>
          <w:bCs/>
          <w:sz w:val="36"/>
          <w:sz w:val="36"/>
          <w:szCs w:val="36"/>
          <w:rtl w:val="true"/>
        </w:rPr>
        <w:t>ס</w:t>
      </w:r>
      <w:r>
        <w:rPr>
          <w:b/>
          <w:b/>
          <w:bCs/>
          <w:sz w:val="36"/>
          <w:sz w:val="36"/>
          <w:szCs w:val="36"/>
          <w:rtl w:val="true"/>
        </w:rPr>
        <w:t xml:space="preserve"> </w:t>
      </w:r>
      <w:r>
        <w:rPr>
          <w:rFonts w:cs="Guttman Yad-Brush"/>
          <w:b/>
          <w:b/>
          <w:bCs/>
          <w:sz w:val="36"/>
          <w:sz w:val="36"/>
          <w:szCs w:val="36"/>
          <w:rtl w:val="true"/>
        </w:rPr>
        <w:t>ניר</w:t>
      </w:r>
      <w:r>
        <w:rPr>
          <w:b/>
          <w:b/>
          <w:bCs/>
          <w:sz w:val="36"/>
          <w:sz w:val="36"/>
          <w:szCs w:val="36"/>
          <w:rtl w:val="true"/>
        </w:rPr>
        <w:t xml:space="preserve"> </w:t>
      </w:r>
      <w:r>
        <w:rPr>
          <w:rFonts w:cs="Guttman Yad-Brush"/>
          <w:b/>
          <w:b/>
          <w:bCs/>
          <w:sz w:val="36"/>
          <w:sz w:val="36"/>
          <w:szCs w:val="36"/>
          <w:rtl w:val="true"/>
        </w:rPr>
        <w:t>עציון</w:t>
      </w:r>
      <w:r>
        <w:rPr>
          <w:rFonts w:cs="Guttman Yad-Brush"/>
          <w:b/>
          <w:bCs/>
          <w:sz w:val="36"/>
          <w:szCs w:val="36"/>
          <w:rtl w:val="true"/>
        </w:rPr>
        <w:t>!</w:t>
      </w:r>
    </w:p>
    <w:p>
      <w:pPr>
        <w:pStyle w:val="Normal"/>
        <w:jc w:val="left"/>
        <w:rPr/>
      </w:pPr>
      <w:r>
        <w:rPr>
          <w:rFonts w:cs="Guttman Yad-Brush"/>
          <w:b/>
          <w:b/>
          <w:bCs/>
          <w:sz w:val="36"/>
          <w:sz w:val="36"/>
          <w:szCs w:val="36"/>
          <w:rtl w:val="true"/>
        </w:rPr>
        <w:t>יהודה</w:t>
      </w:r>
      <w:r>
        <w:rPr>
          <w:b/>
          <w:b/>
          <w:bCs/>
          <w:sz w:val="36"/>
          <w:sz w:val="36"/>
          <w:szCs w:val="36"/>
          <w:rtl w:val="true"/>
        </w:rPr>
        <w:t xml:space="preserve"> </w:t>
      </w:r>
      <w:r>
        <w:rPr>
          <w:rFonts w:cs="Guttman Yad-Brush"/>
          <w:b/>
          <w:b/>
          <w:bCs/>
          <w:sz w:val="36"/>
          <w:sz w:val="36"/>
          <w:szCs w:val="36"/>
          <w:rtl w:val="true"/>
        </w:rPr>
        <w:t>רוזנברג</w:t>
      </w:r>
      <w:r>
        <w:rPr>
          <w:b/>
          <w:b/>
          <w:bCs/>
          <w:sz w:val="36"/>
          <w:sz w:val="36"/>
          <w:szCs w:val="36"/>
          <w:rtl w:val="true"/>
        </w:rPr>
        <w:t xml:space="preserve"> </w:t>
      </w:r>
      <w:r>
        <w:rPr>
          <w:rFonts w:cs="Guttman Yad-Brush"/>
          <w:b/>
          <w:b/>
          <w:bCs/>
          <w:sz w:val="36"/>
          <w:sz w:val="36"/>
          <w:szCs w:val="36"/>
          <w:rtl w:val="true"/>
        </w:rPr>
        <w:t>–</w:t>
      </w:r>
      <w:r>
        <w:rPr>
          <w:b/>
          <w:b/>
          <w:bCs/>
          <w:sz w:val="36"/>
          <w:sz w:val="36"/>
          <w:szCs w:val="36"/>
          <w:rtl w:val="true"/>
        </w:rPr>
        <w:t xml:space="preserve"> </w:t>
      </w:r>
      <w:r>
        <w:rPr>
          <w:rFonts w:cs="Guttman Yad-Brush"/>
          <w:b/>
          <w:b/>
          <w:bCs/>
          <w:sz w:val="36"/>
          <w:sz w:val="36"/>
          <w:szCs w:val="36"/>
          <w:rtl w:val="true"/>
        </w:rPr>
        <w:t>רב</w:t>
      </w:r>
      <w:r>
        <w:rPr>
          <w:b/>
          <w:b/>
          <w:bCs/>
          <w:sz w:val="36"/>
          <w:sz w:val="36"/>
          <w:szCs w:val="36"/>
          <w:rtl w:val="true"/>
        </w:rPr>
        <w:t xml:space="preserve"> </w:t>
      </w:r>
      <w:r>
        <w:rPr>
          <w:rFonts w:cs="Guttman Yad-Brush"/>
          <w:b/>
          <w:b/>
          <w:bCs/>
          <w:sz w:val="36"/>
          <w:sz w:val="36"/>
          <w:szCs w:val="36"/>
          <w:rtl w:val="true"/>
        </w:rPr>
        <w:t>בית</w:t>
      </w:r>
      <w:r>
        <w:rPr>
          <w:b/>
          <w:b/>
          <w:bCs/>
          <w:sz w:val="36"/>
          <w:sz w:val="36"/>
          <w:szCs w:val="36"/>
          <w:rtl w:val="true"/>
        </w:rPr>
        <w:t xml:space="preserve"> </w:t>
      </w:r>
      <w:r>
        <w:rPr>
          <w:rFonts w:cs="Guttman Yad-Brush"/>
          <w:b/>
          <w:b/>
          <w:bCs/>
          <w:sz w:val="36"/>
          <w:sz w:val="36"/>
          <w:szCs w:val="36"/>
          <w:rtl w:val="true"/>
        </w:rPr>
        <w:t>הספר</w:t>
      </w:r>
      <w:r>
        <w:rPr>
          <w:rFonts w:cs="Guttman Yad-Brush"/>
          <w:b/>
          <w:bCs/>
          <w:sz w:val="36"/>
          <w:szCs w:val="36"/>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16:00Z</dcterms:created>
  <dc:creator>לאה רוזנברג</dc:creator>
  <dc:description/>
  <cp:keywords/>
  <dc:language>en-US</dc:language>
  <cp:lastModifiedBy>Tzvi Harris</cp:lastModifiedBy>
  <dcterms:modified xsi:type="dcterms:W3CDTF">2009-12-11T09:16:00Z</dcterms:modified>
  <cp:revision>2</cp:revision>
  <dc:subject/>
  <dc:title>באורי מילים</dc:title>
</cp:coreProperties>
</file>