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mc:AlternateContent>
          <mc:Choice Requires="wps">
            <w:drawing>
              <wp:anchor behindDoc="0" distT="0" distB="0" distL="114935" distR="114935" simplePos="0" locked="0" layoutInCell="0" allowOverlap="1" relativeHeight="6">
                <wp:simplePos x="0" y="0"/>
                <wp:positionH relativeFrom="column">
                  <wp:posOffset>4300220</wp:posOffset>
                </wp:positionH>
                <wp:positionV relativeFrom="paragraph">
                  <wp:posOffset>-275590</wp:posOffset>
                </wp:positionV>
                <wp:extent cx="1750060" cy="768350"/>
                <wp:effectExtent l="5080" t="5080" r="5715" b="517525"/>
                <wp:wrapNone/>
                <wp:docPr id="1" name=""/>
                <a:graphic xmlns:a="http://schemas.openxmlformats.org/drawingml/2006/main">
                  <a:graphicData uri="http://schemas.microsoft.com/office/word/2010/wordprocessingShape">
                    <wps:wsp>
                      <wps:cNvSpPr/>
                      <wps:spPr>
                        <a:xfrm>
                          <a:off x="0" y="0"/>
                          <a:ext cx="174996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8:57</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20:19.</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8.6pt;margin-top:-21.7pt;width:137.75pt;height:60.4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8:57</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20:19.</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נשא</w:t>
      </w:r>
      <w:r>
        <w:rPr>
          <w:rFonts w:cs="Times New Roman"/>
          <w:sz w:val="24"/>
          <w:sz w:val="24"/>
          <w:rtl w:val="true"/>
          <w:lang w:val="en-US" w:eastAsia="en-US"/>
        </w:rPr>
        <w:t xml:space="preserve"> </w:t>
      </w:r>
      <w:r>
        <w:rPr>
          <w:rFonts w:cs="Adl"/>
          <w:sz w:val="24"/>
          <w:sz w:val="24"/>
          <w:rtl w:val="true"/>
          <w:lang w:val="en-US" w:eastAsia="en-US"/>
        </w:rPr>
        <w:t>חג</w:t>
      </w:r>
      <w:r>
        <w:rPr>
          <w:rFonts w:cs="Times New Roman"/>
          <w:sz w:val="24"/>
          <w:sz w:val="24"/>
          <w:rtl w:val="true"/>
          <w:lang w:val="en-US" w:eastAsia="en-US"/>
        </w:rPr>
        <w:t xml:space="preserve"> </w:t>
      </w:r>
      <w:r>
        <w:rPr>
          <w:rFonts w:cs="Adl"/>
          <w:sz w:val="24"/>
          <w:sz w:val="24"/>
          <w:rtl w:val="true"/>
          <w:lang w:val="en-US" w:eastAsia="en-US"/>
        </w:rPr>
        <w:t>שבועות</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r>
        <w:rPr>
          <w:rFonts w:cs="David Transparent"/>
          <w:rtl w:val="true"/>
        </w:rPr>
        <w:t>.</w:t>
      </w:r>
    </w:p>
    <w:p>
      <w:pPr>
        <w:pStyle w:val="Normal"/>
        <w:jc w:val="left"/>
        <w:rPr>
          <w:rFonts w:cs="David Transparent"/>
        </w:rPr>
      </w:pPr>
      <w:r>
        <w:rPr>
          <w:rFonts w:cs="David Transparent"/>
          <w:rtl w:val="true"/>
        </w:rPr>
      </w:r>
    </w:p>
    <w:p>
      <w:pPr>
        <w:pStyle w:val="Normal"/>
        <w:jc w:val="left"/>
        <w:rPr>
          <w:rFonts w:cs="David Transparent"/>
          <w:lang w:val="en-US" w:eastAsia="en-US"/>
        </w:rPr>
      </w:pPr>
      <w:r>
        <w:rPr>
          <w:rFonts w:cs="David Transparent"/>
          <w:rtl w:val="true"/>
          <w:lang w:val="en-US" w:eastAsia="en-US"/>
        </w:rPr>
        <mc:AlternateContent>
          <mc:Choice Requires="wps">
            <w:drawing>
              <wp:anchor behindDoc="1" distT="0" distB="0" distL="114935" distR="114935" simplePos="0" locked="0" layoutInCell="0" allowOverlap="1" relativeHeight="5">
                <wp:simplePos x="0" y="0"/>
                <wp:positionH relativeFrom="column">
                  <wp:posOffset>-544830</wp:posOffset>
                </wp:positionH>
                <wp:positionV relativeFrom="paragraph">
                  <wp:posOffset>192405</wp:posOffset>
                </wp:positionV>
                <wp:extent cx="7315200" cy="8553450"/>
                <wp:effectExtent l="22225" t="22860" r="22860" b="97647125"/>
                <wp:wrapTight wrapText="bothSides">
                  <wp:wrapPolygon edited="0">
                    <wp:start x="3600" y="0"/>
                    <wp:lineTo x="3600" y="0"/>
                    <wp:lineTo x="2968" y="0"/>
                    <wp:lineTo x="2347" y="142"/>
                    <wp:lineTo x="1800" y="413"/>
                    <wp:lineTo x="1253" y="683"/>
                    <wp:lineTo x="798" y="1071"/>
                    <wp:lineTo x="482" y="1540"/>
                    <wp:lineTo x="166" y="2008"/>
                    <wp:lineTo x="0" y="2539"/>
                    <wp:lineTo x="0" y="3079"/>
                    <wp:lineTo x="0" y="18521"/>
                    <wp:lineTo x="0" y="18522"/>
                    <wp:lineTo x="0" y="19063"/>
                    <wp:lineTo x="166" y="19594"/>
                    <wp:lineTo x="482" y="20062"/>
                    <wp:lineTo x="798" y="20530"/>
                    <wp:lineTo x="1253" y="20919"/>
                    <wp:lineTo x="1800" y="21189"/>
                    <wp:lineTo x="2347" y="21459"/>
                    <wp:lineTo x="2968" y="21602"/>
                    <wp:lineTo x="3600" y="21602"/>
                    <wp:lineTo x="18000" y="21602"/>
                    <wp:lineTo x="18002" y="21602"/>
                    <wp:lineTo x="18634" y="21602"/>
                    <wp:lineTo x="19254" y="21459"/>
                    <wp:lineTo x="19802" y="21189"/>
                    <wp:lineTo x="20349" y="20919"/>
                    <wp:lineTo x="20804" y="20530"/>
                    <wp:lineTo x="21120" y="20062"/>
                    <wp:lineTo x="21436" y="19594"/>
                    <wp:lineTo x="21602" y="19063"/>
                    <wp:lineTo x="21602" y="18522"/>
                    <wp:lineTo x="21602" y="3079"/>
                    <wp:lineTo x="21602" y="3079"/>
                    <wp:lineTo x="21602" y="3079"/>
                    <wp:lineTo x="21602" y="2539"/>
                    <wp:lineTo x="21436" y="2008"/>
                    <wp:lineTo x="21120" y="1540"/>
                    <wp:lineTo x="20804" y="1071"/>
                    <wp:lineTo x="20349" y="683"/>
                    <wp:lineTo x="19802" y="413"/>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53600"/>
                        </a:xfrm>
                        <a:custGeom>
                          <a:avLst/>
                          <a:gdLst>
                            <a:gd name="textAreaLeft" fmla="*/ 202320 w 4147200"/>
                            <a:gd name="textAreaRight" fmla="*/ 3944880 w 4147200"/>
                            <a:gd name="textAreaTop" fmla="*/ 202320 h 4849200"/>
                            <a:gd name="textAreaBottom" fmla="*/ 4646880 h 4849200"/>
                          </a:gdLst>
                          <a:ahLst/>
                          <a:rect l="textAreaLeft" t="textAreaTop" r="textAreaRight" b="textAreaBottom"/>
                          <a:pathLst>
                            <a:path w="21600" h="25256">
                              <a:moveTo>
                                <a:pt x="3600" y="0"/>
                              </a:moveTo>
                              <a:arcTo wR="3600" hR="3600" stAng="16200000" swAng="-5400000"/>
                              <a:lnTo>
                                <a:pt x="0" y="21656"/>
                              </a:lnTo>
                              <a:arcTo wR="3600" hR="3600" stAng="10800000" swAng="-5400000"/>
                              <a:lnTo>
                                <a:pt x="18000" y="25256"/>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נשא וחג שבוע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שאלו אותי אם אני רוצה ללכת לטייל לפינת החי. "לפינת החי?!" שאלתי בתמיהה. "כבר נימאס לי ללכת לפינת החי, אני מכיר כבר את כל החיות, כבר הייתי בפינת החי כבר כל כך הרבה פעמים. בשביל מה ללכת עוד פעם?" שאל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מש לא מבינה איך נמאס לך ללכת לפינת החי. הרי זה כל כך מעניין לראות את ההתנהגות של החיות. לראות איך האמא מגינה על ילדיה, איך היא דואגת לניקיונם, גם אם אין להם מקלחת" ענתה לי ח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ל מה את מדברת?" שאלתי. "בוא נלך ואראה לך" אמרה ח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לכנו לפינת החי. היא התיישבה ליד כלוב הקופים. "תראה איך האבא קוף לא נותן לילדים שלו לאכול, לפני שהוא סיים לאכול? והנה אמא שלו כועסת על אבא, וגונבת לו אוכל ונותנת לילד" אמרה חנה. לפתע זה היה מאוד מעניין לעקוב אחר החיות, להכיר את ההתנהגות של כל אחד מהם. פתאום גיליתי שיש את הקוף הילד השובב, ואת הקוף הילד השקט. יש את האבא עם המצב רוח הטוב, ולפעמים הוא עם המצב רוח הרע. ואז הוא כועס, לא נותן לאף אחד לאכול. כל יום בדרך הביתה מבית הספר הייתי עובר דרך פינת החי. כל יום התיישבתי ליד חיה אחרת, ולמדתי מה היא חושבת על עצמה, איך היא מתייחסת לחיות אחרות במקרים שונים, וגיליתי שכל יום יש דברים חדשים בהתנהגות שלה. פעם דברים טובים, ופעם דברים רע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שאלה אותנו המורה "כאשר אתם מתפללים "רפאנו ה' ונרפא" על מה אתם חושבים?" חשבתי וניסיתי להיזכר על מה אני חושב. גיליתי שכמו בפינת החי, כל פעם אני חושב על דבר אחר. פעם על הכאב שיניים שיש לי, ופעם חשבתי על חבר שלי שהיה בבית חולים, פעם סתם חשבתי שאני רוצה שכל האנשים יהיו בריאים. כל יום אני חושב על משהו אחר. בעצם... בכל דבר בתפילה, כל פעם אני חושב על משהו אחר, מעניין שלא שמתי לב לזה לפני 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ו קוראים על הנשיאים שהביאו קורבן לחנוכת המזבח. התורה מספרת כל אחד בדיוק מה שהוא הביא ובאיזה יום. אבל בדיקה פשוטה תגלה כי בעצם כולם הביאו בדיוק את אותו הקורבן, אז בשביל מה התורה חזרה על אותו הדבר שניים עשר פעמים? הרי אין אות אחת מיותרת ב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לא אולי התשובה נמצאת במה שאמרנו, כל נשיא באמת הביא בדיוק את אותו הקורבן כמו כל חבריו. אך העיקר בקורבן הוא לא רק מה מביאים, אלא גם על מה חושבים ומתכוונים שמביאים אותו. ובמחשבה כנראה היו הרבה מאוד הבדלים. כל אחד מהנשיאים חשב על דבר אחר, ולכן התורה כתבה כל אחד בנפרד, למרות שזו נראית חזרה מיותרת. ייתכן שאם כל נשיא היה מביא עוד קורבן, היה חושב בפעם השניה על דברים שלא חשב בפעם הראשונה, בדיוק כמו שקרה לי בברכת "רפאנו ה' ונרפ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ו חוגגים גם את חג שבועות – חג מתן תורה. אך למה אנחנו צריכים לחגוג את מתן התורה שהייתה לפני אלפי ש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כמינו ז"ל אמרו לנו על התורה "בכל יום יהיו בעיניך כחדשים" – לימוד התורה לעולם לא ניגמר, כי תמיד נמצא דבר חדש שלמדנו מהסיפור, הלכה שלא ידענו, איך להתנהג כאשר קורה לנו כל מיני דברים. מכל סיפור בתורה אפשר ללמוד משהו לעצמנו. אין שום דבר שכתוב בתורה, גם אם הוא נשמע סתם סיפור, שלא נוכל ללמוד לעצמנו מה אנחנו צריכים לעשות. לכן אכן אפשר להבין את דברי חכמים העונים על השאלה למה לחגוג את קבלת התורה שהייתה מזמן? והם עונים "בכל יום יהיו בעיניך כחדשים" – כאשר לומדים תורה, צריך כל פעם להרגיש ולחשוב כאילו קיבלתי את התורה מחדש, זו הפעם הראשונה שאני קורא את הסיפור, אז מה הוא מלמד אותי? מה עלי לשנות בדרכי ובהתנהגותי בעקבות הסיפור, ומה שלמדתי ממנו? אכן התורה רחבה מיני ים, כל אחד יכול ללמוד ממנה את הדבר המיוחד לו. ששששששששששששששששששששששששששששששששששששששששששששששששששששששששששששששששששששששששששששששששששששששששששששששששששששששששששרצריך לנסות ללמוד ברצי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15.15pt;width:575.95pt;height:673.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נשא וחג שבוע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שאלו אותי אם אני רוצה ללכת לטייל לפינת החי. "לפינת החי?!" שאלתי בתמיהה. "כבר נימאס לי ללכת לפינת החי, אני מכיר כבר את כל החיות, כבר הייתי בפינת החי כבר כל כך הרבה פעמים. בשביל מה ללכת עוד פעם?" שאל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מש לא מבינה איך נמאס לך ללכת לפינת החי. הרי זה כל כך מעניין לראות את ההתנהגות של החיות. לראות איך האמא מגינה על ילדיה, איך היא דואגת לניקיונם, גם אם אין להם מקלחת" ענתה לי ח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ל מה את מדברת?" שאלתי. "בוא נלך ואראה לך" אמרה ח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לכנו לפינת החי. היא התיישבה ליד כלוב הקופים. "תראה איך האבא קוף לא נותן לילדים שלו לאכול, לפני שהוא סיים לאכול? והנה אמא שלו כועסת על אבא, וגונבת לו אוכל ונותנת לילד" אמרה חנה. לפתע זה היה מאוד מעניין לעקוב אחר החיות, להכיר את ההתנהגות של כל אחד מהם. פתאום גיליתי שיש את הקוף הילד השובב, ואת הקוף הילד השקט. יש את האבא עם המצב רוח הטוב, ולפעמים הוא עם המצב רוח הרע. ואז הוא כועס, לא נותן לאף אחד לאכול. כל יום בדרך הביתה מבית הספר הייתי עובר דרך פינת החי. כל יום התיישבתי ליד חיה אחרת, ולמדתי מה היא חושבת על עצמה, איך היא מתייחסת לחיות אחרות במקרים שונים, וגיליתי שכל יום יש דברים חדשים בהתנהגות שלה. פעם דברים טובים, ופעם דברים רע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שאלה אותנו המורה "כאשר אתם מתפללים "רפאנו ה' ונרפא" על מה אתם חושבים?" חשבתי וניסיתי להיזכר על מה אני חושב. גיליתי שכמו בפינת החי, כל פעם אני חושב על דבר אחר. פעם על הכאב שיניים שיש לי, ופעם חשבתי על חבר שלי שהיה בבית חולים, פעם סתם חשבתי שאני רוצה שכל האנשים יהיו בריאים. כל יום אני חושב על משהו אחר. בעצם... בכל דבר בתפילה, כל פעם אני חושב על משהו אחר, מעניין שלא שמתי לב לזה לפני 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ו קוראים על הנשיאים שהביאו קורבן לחנוכת המזבח. התורה מספרת כל אחד בדיוק מה שהוא הביא ובאיזה יום. אבל בדיקה פשוטה תגלה כי בעצם כולם הביאו בדיוק את אותו הקורבן, אז בשביל מה התורה חזרה על אותו הדבר שניים עשר פעמים? הרי אין אות אחת מיותרת ב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לא אולי התשובה נמצאת במה שאמרנו, כל נשיא באמת הביא בדיוק את אותו הקורבן כמו כל חבריו. אך העיקר בקורבן הוא לא רק מה מביאים, אלא גם על מה חושבים ומתכוונים שמביאים אותו. ובמחשבה כנראה היו הרבה מאוד הבדלים. כל אחד מהנשיאים חשב על דבר אחר, ולכן התורה כתבה כל אחד בנפרד, למרות שזו נראית חזרה מיותרת. ייתכן שאם כל נשיא היה מביא עוד קורבן, היה חושב בפעם השניה על דברים שלא חשב בפעם הראשונה, בדיוק כמו שקרה לי בברכת "רפאנו ה' ונרפ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ו חוגגים גם את חג שבועות – חג מתן תורה. אך למה אנחנו צריכים לחגוג את מתן התורה שהייתה לפני אלפי ש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כמינו ז"ל אמרו לנו על התורה "בכל יום יהיו בעיניך כחדשים" – לימוד התורה לעולם לא ניגמר, כי תמיד נמצא דבר חדש שלמדנו מהסיפור, הלכה שלא ידענו, איך להתנהג כאשר קורה לנו כל מיני דברים. מכל סיפור בתורה אפשר ללמוד משהו לעצמנו. אין שום דבר שכתוב בתורה, גם אם הוא נשמע סתם סיפור, שלא נוכל ללמוד לעצמנו מה אנחנו צריכים לעשות. לכן אכן אפשר להבין את דברי חכמים העונים על השאלה למה לחגוג את קבלת התורה שהייתה מזמן? והם עונים "בכל יום יהיו בעיניך כחדשים" – כאשר לומדים תורה, צריך כל פעם להרגיש ולחשוב כאילו קיבלתי את התורה מחדש, זו הפעם הראשונה שאני קורא את הסיפור, אז מה הוא מלמד אותי? מה עלי לשנות בדרכי ובהתנהגותי בעקבות הסיפור, ומה שלמדתי ממנו? אכן התורה רחבה מיני ים, כל אחד יכול ללמוד ממנה את הדבר המיוחד לו. ששששששששששששששששששששששששששששששששששששששששששששששששששששששששששששששששששששששששששששששששששששששששששששששששששששששששששרצריך לנסות ללמוד ברצי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David Transparent"/>
          <w:szCs w:val="26"/>
          <w:lang w:val="en-US" w:eastAsia="en-US"/>
        </w:rPr>
      </w:pPr>
      <w:r>
        <w:rPr>
          <w:rFonts w:cs="David Transparent"/>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571500</wp:posOffset>
                </wp:positionV>
                <wp:extent cx="2874010" cy="10347960"/>
                <wp:effectExtent l="20955" t="20955" r="21590" b="70790435"/>
                <wp:wrapTight wrapText="bothSides">
                  <wp:wrapPolygon edited="0">
                    <wp:start x="3598" y="0"/>
                    <wp:lineTo x="3601" y="0"/>
                    <wp:lineTo x="2969" y="0"/>
                    <wp:lineTo x="2348" y="46"/>
                    <wp:lineTo x="1800" y="134"/>
                    <wp:lineTo x="1253" y="222"/>
                    <wp:lineTo x="798" y="348"/>
                    <wp:lineTo x="482" y="500"/>
                    <wp:lineTo x="166" y="652"/>
                    <wp:lineTo x="0" y="825"/>
                    <wp:lineTo x="0" y="1000"/>
                    <wp:lineTo x="0" y="20601"/>
                    <wp:lineTo x="0" y="20601"/>
                    <wp:lineTo x="0" y="20777"/>
                    <wp:lineTo x="166" y="20949"/>
                    <wp:lineTo x="482" y="21101"/>
                    <wp:lineTo x="798" y="21253"/>
                    <wp:lineTo x="1253" y="21380"/>
                    <wp:lineTo x="1800" y="21467"/>
                    <wp:lineTo x="2348" y="21555"/>
                    <wp:lineTo x="2969" y="21601"/>
                    <wp:lineTo x="3601" y="21601"/>
                    <wp:lineTo x="18002" y="21601"/>
                    <wp:lineTo x="18004" y="21601"/>
                    <wp:lineTo x="18636" y="21601"/>
                    <wp:lineTo x="19257" y="21555"/>
                    <wp:lineTo x="19804" y="21467"/>
                    <wp:lineTo x="20352" y="21380"/>
                    <wp:lineTo x="20806" y="21253"/>
                    <wp:lineTo x="21122" y="21101"/>
                    <wp:lineTo x="21438" y="20949"/>
                    <wp:lineTo x="21605" y="20777"/>
                    <wp:lineTo x="21605" y="20601"/>
                    <wp:lineTo x="21605" y="999"/>
                    <wp:lineTo x="21605" y="1000"/>
                    <wp:lineTo x="21605" y="1000"/>
                    <wp:lineTo x="21605" y="825"/>
                    <wp:lineTo x="21438" y="652"/>
                    <wp:lineTo x="21122" y="500"/>
                    <wp:lineTo x="20806" y="348"/>
                    <wp:lineTo x="20352" y="222"/>
                    <wp:lineTo x="19804" y="134"/>
                    <wp:lineTo x="19257" y="46"/>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347840"/>
                        </a:xfrm>
                        <a:custGeom>
                          <a:avLst/>
                          <a:gdLst>
                            <a:gd name="textAreaLeft" fmla="*/ 79200 w 1629360"/>
                            <a:gd name="textAreaRight" fmla="*/ 1550160 w 1629360"/>
                            <a:gd name="textAreaTop" fmla="*/ 79200 h 5866560"/>
                            <a:gd name="textAreaBottom" fmla="*/ 5787360 h 5866560"/>
                          </a:gdLst>
                          <a:ahLst/>
                          <a:rect l="textAreaLeft" t="textAreaTop" r="textAreaRight" b="textAreaBottom"/>
                          <a:pathLst>
                            <a:path w="21600" h="77759">
                              <a:moveTo>
                                <a:pt x="3600" y="0"/>
                              </a:moveTo>
                              <a:arcTo wR="3600" hR="3600" stAng="16200000" swAng="-5400000"/>
                              <a:lnTo>
                                <a:pt x="0" y="74159"/>
                              </a:lnTo>
                              <a:arcTo wR="3600" hR="3600" stAng="10800000" swAng="-5400000"/>
                              <a:lnTo>
                                <a:pt x="18000" y="77759"/>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הוו מתונים בד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6"/>
                                <w:szCs w:val="26"/>
                                <w:rFonts w:ascii="Times New Roman" w:hAnsi="Times New Roman" w:eastAsia="Times New Roman" w:cs="David"/>
                                <w:color w:val="auto"/>
                                <w:lang w:val="en-US" w:bidi="he-IL"/>
                              </w:rPr>
                              <w:t>מי מאתנו חושב שהוא שופט? הרי שופט זה מקצוע של אנשים חשובים וגדולים! כאלו שלמדו משפטים, היו עורכי דין, ולבסוף קיבלו תפקיד של שופט. אבל אנחנו הילדים? ברור שאנחנו לא שופט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ואולי דווקא כן? ואולי כל אחד הוא גם שופט? לא שופט בבית המשפט שיכול לתת עונש ולשלוח אדם לכלא, אבל כן לתת עונש לאדם, ולהחליט שלא עזור לו, או לשכנע את האחרים שלא יהיו חברים שלו, וכך להפוך אותו לאדם אומלל ועצו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ואולי אני שופט כאשר אני רואה שניים רבים, ואני מחליט מי מהם התחיל? אכן כולנו שופטים, אולי שופטים צעירים, אבל בהחלט שופטים בעלי כוח גדול להפוך חברים לשמחים או לעצוב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כן כדאי לכולנו לשמוע את עצת המשנה "הוו מתונים בדין". כאשר אתם רואים משהו, שומעים משהו שנשמע מרגיז, אל תרוצו מיד להאשים ולפגוע. "הוו מתונים בדין" נחשוב האם הוא באמת אשם? ואם הוא אשם, האם נכון לתת לו עונש? או אולי כדאי שלא להגיב? אולי אם נדע מה קרה לפני מה שאנחנו ראינו, כבר לא היינו כועסים עליו, אלא להפך, מרחמים עליו, ומנסים לעזור לו! אומרים לנו חכמים, תעצרו רגע לפני שאתם מחליטים מי צודק ומי לא. תנסו לחשוב מה היה קורה אילו אתם הייתם עושים את מה שהשני עשה, איך הייתם מרגישים? אולי נגלה כי גם אנחנו היינו מתנהגים בדיוק כמוהו, ואם כן אז למה שנכעס עליו? פתאום נבין כי לכל אחד יש מקרים שבהם הוא טועה, ולכן עושה דברים לא טובים. זה נכון לשני, אבל זה קורה גם לי. אז למה לכעוס??????</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14.7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הוו מתונים בד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6"/>
                          <w:szCs w:val="26"/>
                          <w:rFonts w:ascii="Times New Roman" w:hAnsi="Times New Roman" w:eastAsia="Times New Roman" w:cs="David"/>
                          <w:color w:val="auto"/>
                          <w:lang w:val="en-US" w:bidi="he-IL"/>
                        </w:rPr>
                        <w:t>מי מאתנו חושב שהוא שופט? הרי שופט זה מקצוע של אנשים חשובים וגדולים! כאלו שלמדו משפטים, היו עורכי דין, ולבסוף קיבלו תפקיד של שופט. אבל אנחנו הילדים? ברור שאנחנו לא שופט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ואולי דווקא כן? ואולי כל אחד הוא גם שופט? לא שופט בבית המשפט שיכול לתת עונש ולשלוח אדם לכלא, אבל כן לתת עונש לאדם, ולהחליט שלא עזור לו, או לשכנע את האחרים שלא יהיו חברים שלו, וכך להפוך אותו לאדם אומלל ועצו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ואולי אני שופט כאשר אני רואה שניים רבים, ואני מחליט מי מהם התחיל? אכן כולנו שופטים, אולי שופטים צעירים, אבל בהחלט שופטים בעלי כוח גדול להפוך חברים לשמחים או לעצוב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כן כדאי לכולנו לשמוע את עצת המשנה "הוו מתונים בדין". כאשר אתם רואים משהו, שומעים משהו שנשמע מרגיז, אל תרוצו מיד להאשים ולפגוע. "הוו מתונים בדין" נחשוב האם הוא באמת אשם? ואם הוא אשם, האם נכון לתת לו עונש? או אולי כדאי שלא להגיב? אולי אם נדע מה קרה לפני מה שאנחנו ראינו, כבר לא היינו כועסים עליו, אלא להפך, מרחמים עליו, ומנסים לעזור לו! אומרים לנו חכמים, תעצרו רגע לפני שאתם מחליטים מי צודק ומי לא. תנסו לחשוב מה היה קורה אילו אתם הייתם עושים את מה שהשני עשה, איך הייתם מרגישים? אולי נגלה כי גם אנחנו היינו מתנהגים בדיוק כמוהו, ואם כן אז למה שנכעס עליו? פתאום נבין כי לכל אחד יש מקרים שבהם הוא טועה, ולכן עושה דברים לא טובים. זה נכון לשני, אבל זה קורה גם לי. אז למה לכעוס??????</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23570</wp:posOffset>
                </wp:positionH>
                <wp:positionV relativeFrom="paragraph">
                  <wp:posOffset>-571500</wp:posOffset>
                </wp:positionV>
                <wp:extent cx="4457700" cy="4683760"/>
                <wp:effectExtent l="14605" t="14605" r="15240" b="15240"/>
                <wp:wrapTight wrapText="bothSides">
                  <wp:wrapPolygon edited="0">
                    <wp:start x="3600" y="0"/>
                    <wp:lineTo x="3601" y="0"/>
                    <wp:lineTo x="2968" y="0"/>
                    <wp:lineTo x="2348" y="158"/>
                    <wp:lineTo x="1800" y="459"/>
                    <wp:lineTo x="1253" y="760"/>
                    <wp:lineTo x="798" y="1192"/>
                    <wp:lineTo x="482" y="1713"/>
                    <wp:lineTo x="166" y="2234"/>
                    <wp:lineTo x="0" y="2825"/>
                    <wp:lineTo x="0" y="3427"/>
                    <wp:lineTo x="0" y="18174"/>
                    <wp:lineTo x="0" y="18176"/>
                    <wp:lineTo x="0" y="18778"/>
                    <wp:lineTo x="166" y="19369"/>
                    <wp:lineTo x="482" y="19890"/>
                    <wp:lineTo x="798" y="20410"/>
                    <wp:lineTo x="1253" y="20843"/>
                    <wp:lineTo x="1800" y="21144"/>
                    <wp:lineTo x="2348" y="21445"/>
                    <wp:lineTo x="2968" y="21603"/>
                    <wp:lineTo x="3601" y="21603"/>
                    <wp:lineTo x="18000" y="21603"/>
                    <wp:lineTo x="18003" y="21603"/>
                    <wp:lineTo x="18635" y="21603"/>
                    <wp:lineTo x="19255" y="21445"/>
                    <wp:lineTo x="19803" y="21144"/>
                    <wp:lineTo x="20350" y="20843"/>
                    <wp:lineTo x="20805" y="20410"/>
                    <wp:lineTo x="21121" y="19890"/>
                    <wp:lineTo x="21437" y="19369"/>
                    <wp:lineTo x="21603" y="18778"/>
                    <wp:lineTo x="21603" y="18176"/>
                    <wp:lineTo x="21603" y="3426"/>
                    <wp:lineTo x="21603" y="3427"/>
                    <wp:lineTo x="21603" y="3427"/>
                    <wp:lineTo x="21603" y="2825"/>
                    <wp:lineTo x="21437" y="2234"/>
                    <wp:lineTo x="21121" y="1713"/>
                    <wp:lineTo x="20805" y="1192"/>
                    <wp:lineTo x="20350" y="760"/>
                    <wp:lineTo x="19803" y="459"/>
                    <wp:lineTo x="19255" y="158"/>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683600"/>
                        </a:xfrm>
                        <a:custGeom>
                          <a:avLst/>
                          <a:gdLst>
                            <a:gd name="textAreaLeft" fmla="*/ 123120 w 2527200"/>
                            <a:gd name="textAreaRight" fmla="*/ 2404080 w 2527200"/>
                            <a:gd name="textAreaTop" fmla="*/ 123120 h 2655360"/>
                            <a:gd name="textAreaBottom" fmla="*/ 2532240 h 2655360"/>
                          </a:gdLst>
                          <a:ahLst/>
                          <a:rect l="textAreaLeft" t="textAreaTop" r="textAreaRight" b="textAreaBottom"/>
                          <a:pathLst>
                            <a:path w="21600" h="22695">
                              <a:moveTo>
                                <a:pt x="3600" y="0"/>
                              </a:moveTo>
                              <a:arcTo wR="3600" hR="3600" stAng="16200000" swAng="-5400000"/>
                              <a:lnTo>
                                <a:pt x="0" y="19095"/>
                              </a:lnTo>
                              <a:arcTo wR="3600" hR="3600" stAng="10800000" swAng="-5400000"/>
                              <a:lnTo>
                                <a:pt x="18000" y="22695"/>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קיבל את המצווה להרים את הראש? (ד' 2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הלך לצבא, בלי לקבל נשק? (ד' 2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ך יודעים ששער ארוך זה לא כל כך נורא? ו' 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שער שעלה בלהבות. של מי הוא היה? (ו' 1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ברכת של 357 (מילים). מה הברכה? ו' 24). </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לא קיבל עבודה, כי כבר הייתה לו כבר עבודה  אחרת? (ז' 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משותף ל6 12 ,  24 ו 12? ( ז' 87 – 88).</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68.7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קיבל את המצווה להרים את הראש? (ד' 2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הלך לצבא, בלי לקבל נשק? (ד' 2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ך יודעים ששער ארוך זה לא כל כך נורא? ו' 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שער שעלה בלהבות. של מי הוא היה? (ו' 1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ברכת של 357 (מילים). מה הברכה? ו' 24). </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לא קיבל עבודה, כי כבר הייתה לו כבר עבודה  אחרת? (ז' 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משותף ל6 12 ,  24 ו 12? ( ז' 87 – 88).</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Liberation Sans">
    <w:altName w:val="Arial"/>
    <w:charset w:val="01"/>
    <w:family w:val="swiss"/>
    <w:pitch w:val="variable"/>
  </w:font>
  <w:font w:name="Castellar">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Rockwell Condensed" w:hAnsi="Rockwell Condensed" w:cs="David"/>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cs="Guttman Mantova-Decor"/>
      <w:b/>
      <w:bCs/>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38:00Z</dcterms:created>
  <dc:creator>לאה רוזנברג</dc:creator>
  <dc:description/>
  <cp:keywords/>
  <dc:language>en-US</dc:language>
  <cp:lastModifiedBy>Tzvi Harris</cp:lastModifiedBy>
  <dcterms:modified xsi:type="dcterms:W3CDTF">2009-06-17T13:38:00Z</dcterms:modified>
  <cp:revision>2</cp:revision>
  <dc:subject/>
  <dc:title>באורי מילים</dc:title>
</cp:coreProperties>
</file>