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309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14</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2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14</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2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לך</w:t>
      </w:r>
      <w:r>
        <w:rPr>
          <w:szCs w:val="26"/>
          <w:rtl w:val="true"/>
          <w:lang w:val="en-US" w:eastAsia="en-US"/>
        </w:rPr>
        <w:t xml:space="preserve"> </w:t>
      </w:r>
      <w:r>
        <w:rPr>
          <w:rFonts w:cs="Adl"/>
          <w:szCs w:val="26"/>
          <w:rtl w:val="true"/>
          <w:lang w:val="en-US" w:eastAsia="en-US"/>
        </w:rPr>
        <w:t>לך</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ט</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394970</wp:posOffset>
                </wp:positionH>
                <wp:positionV relativeFrom="paragraph">
                  <wp:posOffset>363855</wp:posOffset>
                </wp:positionV>
                <wp:extent cx="6972300" cy="8572500"/>
                <wp:effectExtent l="22225" t="22225" r="23495" b="459105"/>
                <wp:wrapTight wrapText="bothSides">
                  <wp:wrapPolygon edited="0">
                    <wp:start x="3600" y="0"/>
                    <wp:lineTo x="3600" y="0"/>
                    <wp:lineTo x="2968" y="0"/>
                    <wp:lineTo x="2347" y="135"/>
                    <wp:lineTo x="1800" y="392"/>
                    <wp:lineTo x="1253" y="649"/>
                    <wp:lineTo x="798" y="1019"/>
                    <wp:lineTo x="482" y="1464"/>
                    <wp:lineTo x="166" y="1909"/>
                    <wp:lineTo x="0" y="2414"/>
                    <wp:lineTo x="0" y="2928"/>
                    <wp:lineTo x="0" y="18672"/>
                    <wp:lineTo x="0" y="18673"/>
                    <wp:lineTo x="0" y="19187"/>
                    <wp:lineTo x="166" y="19692"/>
                    <wp:lineTo x="482" y="20137"/>
                    <wp:lineTo x="798" y="20583"/>
                    <wp:lineTo x="1253" y="20952"/>
                    <wp:lineTo x="1800" y="21209"/>
                    <wp:lineTo x="2347" y="21466"/>
                    <wp:lineTo x="2968" y="21602"/>
                    <wp:lineTo x="3600" y="21602"/>
                    <wp:lineTo x="18000" y="21602"/>
                    <wp:lineTo x="18002" y="21602"/>
                    <wp:lineTo x="18634" y="21602"/>
                    <wp:lineTo x="19254" y="21466"/>
                    <wp:lineTo x="19802" y="21209"/>
                    <wp:lineTo x="20349" y="20952"/>
                    <wp:lineTo x="20804" y="20583"/>
                    <wp:lineTo x="21120" y="20137"/>
                    <wp:lineTo x="21436" y="19692"/>
                    <wp:lineTo x="21602" y="19187"/>
                    <wp:lineTo x="21602" y="18673"/>
                    <wp:lineTo x="21602" y="2928"/>
                    <wp:lineTo x="21602" y="2928"/>
                    <wp:lineTo x="21602" y="2928"/>
                    <wp:lineTo x="21602" y="2414"/>
                    <wp:lineTo x="21436" y="1909"/>
                    <wp:lineTo x="21120" y="1464"/>
                    <wp:lineTo x="20804" y="1019"/>
                    <wp:lineTo x="20349" y="649"/>
                    <wp:lineTo x="19802" y="392"/>
                    <wp:lineTo x="19254" y="135"/>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572680"/>
                        </a:xfrm>
                        <a:custGeom>
                          <a:avLst/>
                          <a:gdLst>
                            <a:gd name="textAreaLeft" fmla="*/ 192960 w 3952800"/>
                            <a:gd name="textAreaRight" fmla="*/ 3759840 w 3952800"/>
                            <a:gd name="textAreaTop" fmla="*/ 192960 h 4860000"/>
                            <a:gd name="textAreaBottom" fmla="*/ 4667040 h 4860000"/>
                          </a:gdLst>
                          <a:ahLst/>
                          <a:rect l="textAreaLeft" t="textAreaTop" r="textAreaRight" b="textAreaBottom"/>
                          <a:pathLst>
                            <a:path w="21600" h="26557">
                              <a:moveTo>
                                <a:pt x="3600" y="0"/>
                              </a:moveTo>
                              <a:arcTo wR="3600" hR="3600" stAng="16200000" swAng="-5400000"/>
                              <a:lnTo>
                                <a:pt x="0" y="22957"/>
                              </a:lnTo>
                              <a:arcTo wR="3600" hR="3600" stAng="10800000" swAng="-5400000"/>
                              <a:lnTo>
                                <a:pt x="18000" y="26557"/>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לך לך?</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ממש לא מבין את הפרשה. בפרשה מסופר על אברם (לא, זו לא טעות, כך קראו לאברהם בהתחלה) שהצליח להציל את לוט, הצליח לנצח ארבעה מלכים, שאפילו חמישה מלכים לא הצליחו לנצח אותם. אברם צריך להרגיש גיבור מנצח, יכול להתפאר בהצלחה שלו, לספר לכולם, להשוויץ. אך התורה מספרת בדיוק הפוך! (ט"ו 1) "אחר הדברים האלה (הניצחון) היה דבר ה' אל אברם ... אל תירא אברם, שכרך הרבה מאוד". ממה אברם פחד? אך אברם לא עונה לשאלה, התורה לא מסבירה למה פחד, אלא מספרת על אברם הבא בתלונות אל הקב"ה "מה תתן לי ואני הולך ערירי", אברם מתלונן כי אין לו ילדים. הקב"ה מבטיח לאברם שזרעו יהיה "ככוכבי השמים לרוב" – שיהיו לו צאצאים רבים כמו הכוכבים. ולכאורה, אברם מרוצה מהתשובה, "והאמין בה', ויחשביה לו לצדקה" אברם מאמין לה', ורואה בזה צדקה שהקב"ה נותן לו. (לפי חלק מהמפרשים. אך יש המסבירים כי הקב"ה רואה בזה צדקה שאברם מאמין לו). נהדר, הכל בסדר, אברם מקבל תשובה, היא מוצאת חן בעניו, הוא מאמין בה', אז למה מיד התורה מספרת שלאברם זה לא מספיק טוב? למה אברם שואל "במה אדע כי אירשנה?" – איך אני אדע כי אקבל את ארץ ישראל? הרי רק לפני רגע הוא האמין בקב"ה שיעזור לו? ממש לא ברור. נכון?</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תרשו לי לנסות להסביר את כל הסיפור, ואז אולי נבין קצת מה קרה כאן. אברם לא מרגיש גיבור כאשר הוא מנצח את ארבעת המלכים. הוא יודע כי בלי העזרה  של הקב"ה לא היה מסוגל לנצח. אברם מבין כי מי שניצח הוא הקב"ה, ולא  אברם בעצמ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רם מבין כי הקב"ה עוזר למי שמתנהג יפה ומקיים מצוות. אך המצוות הם כמו כסף. קיבלתי הרבה כסף וקניתי אתו דברים, עד שהכסף נגמר. גם אברם קיים מצוות, צבר לעצמו זכויות שהקב"ה צריך לתת לו, ואברם חושש כי אכן הוא כבר השתמש בכל הזכויות שהוא עשה, הקב"ה עזר לו לנצח, וזה שווה הרבה מצוות. ואז אברם שואל, "כבר קיבלתי מה שמגיע לי, האם לא יהיו לי ילדים? האם אני אמות, ולא יהיה מי שימשיך אותי? על כך עונה לו הקב"ה – כי "שכרך הרבה מאוד", אל תדאג אברם, עזרתי לך לנצח, אבל מגיע לך עוד הרבה דברים. בין השאר תזכה שיולדו לך צאצאים כמו כוכבי השמים. אברם האמין לקב"ה, ולא חשב שבאמת זה מגיע לו, הרי הקב"ה עזר לו כבר המון, עזר לו לנצח את המלכים. ואם הקב"ה ייתן לו הרבה צאצאים, זה לא בגלל שזה מגיע לו, אלא הקב"ה נותן לו צדק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ך לאברם, זה לא מספיק. אם יהיו לו הרבה ילדים, זה חשוב,אבל האם זה מספיק? לא! לאברם זה לא מספיק,  הוא רוצה שהצאצאים שלו יהיו טובים וצדיקים. אך איך נדע כי הם יהיו צדיקים? אם הקב"ה ייתן להם את ארץ ישראל. כי אם בני ישראל לא התנהגו יפה, הם לא יקבלו את ארץ ישראל, ולכן אברם שואל "במה אדע כי אירשנה"? איך אדע כי בני התנהגו יפה?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ך תשובת הקב"ה היא מפתיע, לא! את ארץ ישראל עם ישראל לא יקבל בקלות. הם יאלצו להיות משועבדים, הם יהיו עבדים במשך 400 שנים! ממש לא נעים... אבל מי שרוצה לקבל את ארץ ישראל, צריך להיות ראוי לכך, צריך לעבור נסיונות, ללמוד איך עם ישראל צריך להתנהג. ואכן רק אם עם ישראל יתנהג יפה, יזכה הוא לבסוף בארץ ישראל.</w:t>
                            </w:r>
                          </w:p>
                        </w:txbxContent>
                      </wps:txbx>
                      <wps:bodyPr anchor="t">
                        <a:noAutofit/>
                      </wps:bodyPr>
                    </wps:wsp>
                  </a:graphicData>
                </a:graphic>
              </wp:anchor>
            </w:drawing>
          </mc:Choice>
          <mc:Fallback>
            <w:pict>
              <v:roundrect id="shape_0" fillcolor="white" stroked="t" o:allowincell="f" style="position:absolute;margin-left:-31.1pt;margin-top:28.65pt;width:548.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לך לך?</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ממש לא מבין את הפרשה. בפרשה מסופר על אברם (לא, זו לא טעות, כך קראו לאברהם בהתחלה) שהצליח להציל את לוט, הצליח לנצח ארבעה מלכים, שאפילו חמישה מלכים לא הצליחו לנצח אותם. אברם צריך להרגיש גיבור מנצח, יכול להתפאר בהצלחה שלו, לספר לכולם, להשוויץ. אך התורה מספרת בדיוק הפוך! (ט"ו 1) "אחר הדברים האלה (הניצחון) היה דבר ה' אל אברם ... אל תירא אברם, שכרך הרבה מאוד". ממה אברם פחד? אך אברם לא עונה לשאלה, התורה לא מסבירה למה פחד, אלא מספרת על אברם הבא בתלונות אל הקב"ה "מה תתן לי ואני הולך ערירי", אברם מתלונן כי אין לו ילדים. הקב"ה מבטיח לאברם שזרעו יהיה "ככוכבי השמים לרוב" – שיהיו לו צאצאים רבים כמו הכוכבים. ולכאורה, אברם מרוצה מהתשובה, "והאמין בה', ויחשביה לו לצדקה" אברם מאמין לה', ורואה בזה צדקה שהקב"ה נותן לו. (לפי חלק מהמפרשים. אך יש המסבירים כי הקב"ה רואה בזה צדקה שאברם מאמין לו). נהדר, הכל בסדר, אברם מקבל תשובה, היא מוצאת חן בעניו, הוא מאמין בה', אז למה מיד התורה מספרת שלאברם זה לא מספיק טוב? למה אברם שואל "במה אדע כי אירשנה?" – איך אני אדע כי אקבל את ארץ ישראל? הרי רק לפני רגע הוא האמין בקב"ה שיעזור לו? ממש לא ברור. נכון?</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תרשו לי לנסות להסביר את כל הסיפור, ואז אולי נבין קצת מה קרה כאן. אברם לא מרגיש גיבור כאשר הוא מנצח את ארבעת המלכים. הוא יודע כי בלי העזרה  של הקב"ה לא היה מסוגל לנצח. אברם מבין כי מי שניצח הוא הקב"ה, ולא  אברם בעצמ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רם מבין כי הקב"ה עוזר למי שמתנהג יפה ומקיים מצוות. אך המצוות הם כמו כסף. קיבלתי הרבה כסף וקניתי אתו דברים, עד שהכסף נגמר. גם אברם קיים מצוות, צבר לעצמו זכויות שהקב"ה צריך לתת לו, ואברם חושש כי אכן הוא כבר השתמש בכל הזכויות שהוא עשה, הקב"ה עזר לו לנצח, וזה שווה הרבה מצוות. ואז אברם שואל, "כבר קיבלתי מה שמגיע לי, האם לא יהיו לי ילדים? האם אני אמות, ולא יהיה מי שימשיך אותי? על כך עונה לו הקב"ה – כי "שכרך הרבה מאוד", אל תדאג אברם, עזרתי לך לנצח, אבל מגיע לך עוד הרבה דברים. בין השאר תזכה שיולדו לך צאצאים כמו כוכבי השמים. אברם האמין לקב"ה, ולא חשב שבאמת זה מגיע לו, הרי הקב"ה עזר לו כבר המון, עזר לו לנצח את המלכים. ואם הקב"ה ייתן לו הרבה צאצאים, זה לא בגלל שזה מגיע לו, אלא הקב"ה נותן לו צדק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ך לאברם, זה לא מספיק. אם יהיו לו הרבה ילדים, זה חשוב,אבל האם זה מספיק? לא! לאברם זה לא מספיק,  הוא רוצה שהצאצאים שלו יהיו טובים וצדיקים. אך איך נדע כי הם יהיו צדיקים? אם הקב"ה ייתן להם את ארץ ישראל. כי אם בני ישראל לא התנהגו יפה, הם לא יקבלו את ארץ ישראל, ולכן אברם שואל "במה אדע כי אירשנה"? איך אדע כי בני התנהגו יפה?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ך תשובת הקב"ה היא מפתיע, לא! את ארץ ישראל עם ישראל לא יקבל בקלות. הם יאלצו להיות משועבדים, הם יהיו עבדים במשך 400 שנים! ממש לא נעים... אבל מי שרוצה לקבל את ארץ ישראל, צריך להיות ראוי לכך, צריך לעבור נסיונות, ללמוד איך עם ישראל צריך להתנהג. ואכן רק אם עם ישראל יתנהג יפה, יזכה הוא לבסוף בארץ ישראל.</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66420</wp:posOffset>
                </wp:positionV>
                <wp:extent cx="2971800" cy="10510520"/>
                <wp:effectExtent l="20955" t="20955" r="21590" b="63205995"/>
                <wp:wrapTight wrapText="bothSides">
                  <wp:wrapPolygon edited="0">
                    <wp:start x="3600" y="0"/>
                    <wp:lineTo x="3601" y="0"/>
                    <wp:lineTo x="2969" y="0"/>
                    <wp:lineTo x="2348" y="47"/>
                    <wp:lineTo x="1800" y="136"/>
                    <wp:lineTo x="1253" y="226"/>
                    <wp:lineTo x="798" y="354"/>
                    <wp:lineTo x="482" y="509"/>
                    <wp:lineTo x="166" y="664"/>
                    <wp:lineTo x="0" y="839"/>
                    <wp:lineTo x="0" y="1018"/>
                    <wp:lineTo x="0" y="20582"/>
                    <wp:lineTo x="0" y="20583"/>
                    <wp:lineTo x="0" y="20762"/>
                    <wp:lineTo x="166" y="20937"/>
                    <wp:lineTo x="482" y="21092"/>
                    <wp:lineTo x="798" y="21247"/>
                    <wp:lineTo x="1253" y="21376"/>
                    <wp:lineTo x="1800" y="21465"/>
                    <wp:lineTo x="2348" y="21554"/>
                    <wp:lineTo x="2969" y="21601"/>
                    <wp:lineTo x="3601" y="21601"/>
                    <wp:lineTo x="18000" y="21601"/>
                    <wp:lineTo x="18004" y="21601"/>
                    <wp:lineTo x="18636" y="21601"/>
                    <wp:lineTo x="19257" y="21554"/>
                    <wp:lineTo x="19804" y="21465"/>
                    <wp:lineTo x="20352" y="21376"/>
                    <wp:lineTo x="20806" y="21247"/>
                    <wp:lineTo x="21122" y="21092"/>
                    <wp:lineTo x="21438" y="20937"/>
                    <wp:lineTo x="21605" y="20762"/>
                    <wp:lineTo x="21605" y="20583"/>
                    <wp:lineTo x="21605" y="1018"/>
                    <wp:lineTo x="21605" y="1018"/>
                    <wp:lineTo x="21605" y="1018"/>
                    <wp:lineTo x="21605" y="839"/>
                    <wp:lineTo x="21438" y="664"/>
                    <wp:lineTo x="21122" y="509"/>
                    <wp:lineTo x="20806" y="354"/>
                    <wp:lineTo x="20352" y="226"/>
                    <wp:lineTo x="19804" y="136"/>
                    <wp:lineTo x="19257" y="47"/>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971800" cy="10510560"/>
                        </a:xfrm>
                        <a:custGeom>
                          <a:avLst/>
                          <a:gdLst>
                            <a:gd name="textAreaLeft" fmla="*/ 82080 w 1684800"/>
                            <a:gd name="textAreaRight" fmla="*/ 1602720 w 1684800"/>
                            <a:gd name="textAreaTop" fmla="*/ 82080 h 5958720"/>
                            <a:gd name="textAreaBottom" fmla="*/ 5876640 h 5958720"/>
                          </a:gdLst>
                          <a:ahLst/>
                          <a:rect l="textAreaLeft" t="textAreaTop" r="textAreaRight" b="textAreaBottom"/>
                          <a:pathLst>
                            <a:path w="21600" h="76382">
                              <a:moveTo>
                                <a:pt x="3600" y="0"/>
                              </a:moveTo>
                              <a:arcTo wR="3600" hR="3600" stAng="16200000" swAng="-5400000"/>
                              <a:lnTo>
                                <a:pt x="0" y="72782"/>
                              </a:lnTo>
                              <a:arcTo wR="3600" hR="3600" stAng="10800000" swAng="-5400000"/>
                              <a:lnTo>
                                <a:pt x="18000" y="76382"/>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אם אין אני לי, מי לי? וכשאני לעצמי, מה א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להצליח, זה דורש לעבוד. מי שמוכן להתאמץ ולעבוד, יכול להצליח. אך מי שלא מוכן להתאמץ, למה שיצלי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טח תרצו לשאול, אז למה יש ילדים שכמעט לא לומדים, ומצליחים. ויש ילדים שעובדים קשה, ולא כל כך מצליח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אשית, זה נכון. יש ילדים שקל להם יותר, ויש ילדים שצריכים לעבוד קשה יותר בשביל להצלי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אלו שקל להם, אנו מצפים שיעשו יותר, יכתבו עבודות גדולות ורציניות יותר. אותם ילדים שעובדים קשה בשביל להצליח, שמחים בהצלחתם, גם אם הם לא מסוגלים לכתוב עבודות גדולות ויפ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אם זה נכון? האם הדברים תלויים בי אם אצליח או 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פי שאמרנו, אברם מנצח 5 מלכים, לא כי הוא גיבור גדול, או רמטכ"ל מיוחד. אברם מנצח רק כי הקב"ה עזר 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כן, אז אולי אני יכול להגיד "למה לי להתאמץ? הרי אם אצליח או לא, זה לא תלוי בי, זה תלוי ב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שאלה זו ממש לא נכו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רם לא עמד והתפלל כדי לנצח את 5 המלכים, וכך ניצח אותם. הוא אסף 318 מתלמידיו, רדף ונילחם ב 5 המלכים. לאחר שהתאמץ, הקב"ה עזר לו להצליח. הקב"ה עזר לו, כי  היה מגיע לאברם שיעזרו לו, כי הוא עשה כל כך הרבה דברים טובים בחיים שלו, אז הקב"ה שמח לעזור ל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כן, לפעמים יש לנו מעגל. "אם אין אני לי, מי לי?" אם אני לא אתאמץ בעצמי, אז מי יעזור לי? הקב"ה לא עוזר למי שלא מתאמץ בעצ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עלי לזכור כי "וכשאני לעצמי, מה אני?" – הרי  רק בעזרת מה שאני עושה, הרי לא אצליח. כי אם הקב"ה לא יעשה שאצליח, לעולם לא אוכל להצליח. אבל למי הקב"ה עוזר? למי שמתאמץ לעשות הרבה דברים טובים,! לכן בזכות המעשים שלי הקב"ה עוז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4.6pt;width:233.9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אם אין אני לי, מי לי? וכשאני לעצמי, מה א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להצליח, זה דורש לעבוד. מי שמוכן להתאמץ ולעבוד, יכול להצליח. אך מי שלא מוכן להתאמץ, למה שיצלי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טח תרצו לשאול, אז למה יש ילדים שכמעט לא לומדים, ומצליחים. ויש ילדים שעובדים קשה, ולא כל כך מצליח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אשית, זה נכון. יש ילדים שקל להם יותר, ויש ילדים שצריכים לעבוד קשה יותר בשביל להצלי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אלו שקל להם, אנו מצפים שיעשו יותר, יכתבו עבודות גדולות ורציניות יותר. אותם ילדים שעובדים קשה בשביל להצליח, שמחים בהצלחתם, גם אם הם לא מסוגלים לכתוב עבודות גדולות ויפ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אם זה נכון? האם הדברים תלויים בי אם אצליח או 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פי שאמרנו, אברם מנצח 5 מלכים, לא כי הוא גיבור גדול, או רמטכ"ל מיוחד. אברם מנצח רק כי הקב"ה עזר 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כן, אז אולי אני יכול להגיד "למה לי להתאמץ? הרי אם אצליח או לא, זה לא תלוי בי, זה תלוי ב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שאלה זו ממש לא נכו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רם לא עמד והתפלל כדי לנצח את 5 המלכים, וכך ניצח אותם. הוא אסף 318 מתלמידיו, רדף ונילחם ב 5 המלכים. לאחר שהתאמץ, הקב"ה עזר לו להצליח. הקב"ה עזר לו, כי  היה מגיע לאברם שיעזרו לו, כי הוא עשה כל כך הרבה דברים טובים בחיים שלו, אז הקב"ה שמח לעזור ל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כן, לפעמים יש לנו מעגל. "אם אין אני לי, מי לי?" אם אני לא אתאמץ בעצמי, אז מי יעזור לי? הקב"ה לא עוזר למי שלא מתאמץ בעצ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עלי לזכור כי "וכשאני לעצמי, מה אני?" – הרי  רק בעזרת מה שאני עושה, הרי לא אצליח. כי אם הקב"ה לא יעשה שאצליח, לעולם לא אוכל להצליח. אבל למי הקב"ה עוזר? למי שמתאמץ לעשות הרבה דברים טובים,! לכן בזכות המעשים שלי הקב"ה עוז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524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כפל משמעות – עם גדול לא יהודי. לאיזו מילה יש לה את שני הפרושים? (י"ב 2).</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כפל משמעות – מערב נוזלי. לאיזו מילה יש את שני הפרושים? (י"ב 8).</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כפל משמעות – לחם של מעגל תנועה. (י"ג 10).</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השוו אותנו לאדמה, וזה דווקא מאוד טוב. למה השוו אותנו לאדמה? (י"ג 16).</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אלו ארבעה ניצחו  את החמישה? (י"ד 8 – 10).</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מי היה הכהן הראשון? (י"ד 18).</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שלושה משולשים. מי הם היו? (ט"ו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כפל משמעות – עם גדול לא יהודי. לאיזו מילה יש לה את שני הפרושים? (י"ב 2).</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כפל משמעות – מערב נוזלי. לאיזו מילה יש את שני הפרושים? (י"ב 8).</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כפל משמעות – לחם של מעגל תנועה. (י"ג 10).</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השוו אותנו לאדמה, וזה דווקא מאוד טוב. למה השוו אותנו לאדמה? (י"ג 16).</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אלו ארבעה ניצחו  את החמישה? (י"ד 8 – 10).</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מי היה הכהן הראשון? (י"ד 18).</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שלושה משולשים. מי הם היו? (ט"ו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b/>
          <w:b/>
          <w:bCs/>
          <w:sz w:val="36"/>
          <w:sz w:val="36"/>
          <w:szCs w:val="36"/>
          <w:rtl w:val="true"/>
        </w:rPr>
        <w:t xml:space="preserve"> </w:t>
      </w:r>
      <w:r>
        <w:rPr>
          <w:rFonts w:cs="Guttman Yad-Brush"/>
          <w:b/>
          <w:b/>
          <w:bCs/>
          <w:sz w:val="36"/>
          <w:sz w:val="36"/>
          <w:szCs w:val="36"/>
          <w:rtl w:val="true"/>
        </w:rPr>
        <w:t>וחג</w:t>
      </w:r>
      <w:r>
        <w:rPr>
          <w:b/>
          <w:b/>
          <w:bCs/>
          <w:sz w:val="36"/>
          <w:sz w:val="36"/>
          <w:szCs w:val="36"/>
          <w:rtl w:val="true"/>
        </w:rPr>
        <w:t xml:space="preserve"> </w:t>
      </w:r>
      <w:r>
        <w:rPr>
          <w:rFonts w:cs="Guttman Yad-Brush"/>
          <w:b/>
          <w:b/>
          <w:bCs/>
          <w:sz w:val="36"/>
          <w:sz w:val="36"/>
          <w:szCs w:val="36"/>
          <w:rtl w:val="true"/>
        </w:rPr>
        <w:t>שמח</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16:00Z</dcterms:created>
  <dc:creator>לאה רוזנברג</dc:creator>
  <dc:description/>
  <cp:keywords/>
  <dc:language>en-US</dc:language>
  <cp:lastModifiedBy>Tzvi Harris</cp:lastModifiedBy>
  <dcterms:modified xsi:type="dcterms:W3CDTF">2009-12-11T09:16:00Z</dcterms:modified>
  <cp:revision>2</cp:revision>
  <dc:subject/>
  <dc:title>באורי מילים</dc:title>
</cp:coreProperties>
</file>