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4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50</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40</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50</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 w:val="24"/>
          <w:sz w:val="24"/>
          <w:rtl w:val="true"/>
          <w:lang w:val="en-US" w:eastAsia="en-US"/>
        </w:rPr>
        <w:t>ב</w:t>
      </w:r>
      <w:r>
        <w:rPr>
          <w:rFonts w:cs="Adl"/>
          <w:sz w:val="24"/>
          <w:rtl w:val="true"/>
          <w:lang w:val="en-US" w:eastAsia="en-US"/>
        </w:rPr>
        <w:t>"</w:t>
      </w:r>
      <w:r>
        <w:rPr>
          <w:rFonts w:cs="Adl"/>
          <w:sz w:val="24"/>
          <w:sz w:val="24"/>
          <w:rtl w:val="true"/>
          <w:lang w:val="en-US" w:eastAsia="en-US"/>
        </w:rPr>
        <w:t>ה</w:t>
      </w:r>
      <w:r>
        <w:rPr>
          <w:rFonts w:cs="Times New Roman"/>
          <w:sz w:val="24"/>
          <w:sz w:val="24"/>
          <w:rtl w:val="true"/>
          <w:lang w:val="en-US" w:eastAsia="en-US"/>
        </w:rPr>
        <w:t xml:space="preserve"> </w:t>
      </w:r>
      <w:r>
        <w:rPr>
          <w:rFonts w:cs="Adl"/>
          <w:sz w:val="24"/>
          <w:sz w:val="24"/>
          <w:rtl w:val="true"/>
          <w:lang w:val="en-US" w:eastAsia="en-US"/>
        </w:rPr>
        <w:t>פרשת</w:t>
      </w:r>
      <w:r>
        <w:rPr>
          <w:rFonts w:cs="Times New Roman"/>
          <w:sz w:val="24"/>
          <w:sz w:val="24"/>
          <w:rtl w:val="true"/>
          <w:lang w:val="en-US" w:eastAsia="en-US"/>
        </w:rPr>
        <w:t xml:space="preserve"> </w:t>
      </w:r>
      <w:r>
        <w:rPr>
          <w:rFonts w:cs="Adl"/>
          <w:sz w:val="24"/>
          <w:sz w:val="24"/>
          <w:rtl w:val="true"/>
          <w:lang w:val="en-US" w:eastAsia="en-US"/>
        </w:rPr>
        <w:t>בשלח</w:t>
      </w:r>
      <w:r>
        <w:rPr>
          <w:rFonts w:cs="Times New Roman"/>
          <w:sz w:val="24"/>
          <w:sz w:val="24"/>
          <w:rtl w:val="true"/>
          <w:lang w:val="en-US" w:eastAsia="en-US"/>
        </w:rPr>
        <w:t xml:space="preserve"> </w:t>
      </w:r>
      <w:r>
        <w:rPr>
          <w:rFonts w:cs="Adl"/>
          <w:sz w:val="24"/>
          <w:sz w:val="24"/>
          <w:rtl w:val="true"/>
          <w:lang w:val="en-US" w:eastAsia="en-US"/>
        </w:rPr>
        <w:t>תשס</w:t>
      </w:r>
      <w:r>
        <w:rPr>
          <w:rFonts w:cs="Adl"/>
          <w:sz w:val="24"/>
          <w:rtl w:val="true"/>
          <w:lang w:val="en-US" w:eastAsia="en-US"/>
        </w:rPr>
        <w:t>"</w:t>
      </w:r>
      <w:r>
        <w:rPr>
          <w:rFonts w:cs="Adl"/>
          <w:sz w:val="24"/>
          <w:sz w:val="24"/>
          <w:rtl w:val="true"/>
          <w:lang w:val="en-US" w:eastAsia="en-US"/>
        </w:rPr>
        <w:t>ט</w:t>
      </w:r>
      <w:r>
        <w:rPr>
          <w:rFonts w:cs="Adl"/>
          <w:sz w:val="24"/>
          <w:rtl w:val="true"/>
          <w:lang w:val="en-US" w:eastAsia="en-US"/>
        </w:rPr>
        <w:t>.</w:t>
      </w:r>
    </w:p>
    <w:p>
      <w:pPr>
        <w:pStyle w:val="Normal"/>
        <w:jc w:val="left"/>
        <w:rPr>
          <w:rFonts w:cs="Adl"/>
          <w:sz w:val="24"/>
          <w:szCs w:val="26"/>
          <w:lang w:val="en-US" w:eastAsia="en-US"/>
        </w:rPr>
      </w:pPr>
      <w:r>
        <w:rPr>
          <w:rFonts w:cs="Adl"/>
          <w:sz w:val="24"/>
          <w:szCs w:val="26"/>
          <w:rtl w:val="true"/>
          <w:lang w:val="en-US" w:eastAsia="en-US"/>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509270</wp:posOffset>
                </wp:positionH>
                <wp:positionV relativeFrom="paragraph">
                  <wp:posOffset>363855</wp:posOffset>
                </wp:positionV>
                <wp:extent cx="7315200" cy="8458200"/>
                <wp:effectExtent l="22225" t="22225" r="22860" b="92572205"/>
                <wp:wrapTight wrapText="bothSides">
                  <wp:wrapPolygon edited="0">
                    <wp:start x="3600" y="0"/>
                    <wp:lineTo x="3600" y="0"/>
                    <wp:lineTo x="2968" y="0"/>
                    <wp:lineTo x="2347" y="144"/>
                    <wp:lineTo x="1800" y="417"/>
                    <wp:lineTo x="1253" y="690"/>
                    <wp:lineTo x="798" y="1084"/>
                    <wp:lineTo x="482" y="1557"/>
                    <wp:lineTo x="166" y="2030"/>
                    <wp:lineTo x="0" y="2567"/>
                    <wp:lineTo x="0" y="3114"/>
                    <wp:lineTo x="0" y="18486"/>
                    <wp:lineTo x="0" y="18488"/>
                    <wp:lineTo x="0" y="19034"/>
                    <wp:lineTo x="166" y="19571"/>
                    <wp:lineTo x="482" y="20045"/>
                    <wp:lineTo x="798" y="20518"/>
                    <wp:lineTo x="1253" y="20911"/>
                    <wp:lineTo x="1800" y="21184"/>
                    <wp:lineTo x="2347" y="21458"/>
                    <wp:lineTo x="2968" y="21602"/>
                    <wp:lineTo x="3600" y="21602"/>
                    <wp:lineTo x="18000" y="21602"/>
                    <wp:lineTo x="18002" y="21602"/>
                    <wp:lineTo x="18634" y="21602"/>
                    <wp:lineTo x="19254" y="21458"/>
                    <wp:lineTo x="19802" y="21184"/>
                    <wp:lineTo x="20349" y="20911"/>
                    <wp:lineTo x="20804" y="20518"/>
                    <wp:lineTo x="21120" y="20045"/>
                    <wp:lineTo x="21436" y="19571"/>
                    <wp:lineTo x="21602" y="19034"/>
                    <wp:lineTo x="21602" y="18488"/>
                    <wp:lineTo x="21602" y="3114"/>
                    <wp:lineTo x="21602" y="3114"/>
                    <wp:lineTo x="21602" y="3114"/>
                    <wp:lineTo x="21602" y="2567"/>
                    <wp:lineTo x="21436" y="2030"/>
                    <wp:lineTo x="21120" y="1557"/>
                    <wp:lineTo x="20804" y="1084"/>
                    <wp:lineTo x="20349" y="690"/>
                    <wp:lineTo x="19802" y="417"/>
                    <wp:lineTo x="19254" y="14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7315200" cy="8458200"/>
                        </a:xfrm>
                        <a:custGeom>
                          <a:avLst/>
                          <a:gdLst>
                            <a:gd name="textAreaLeft" fmla="*/ 202320 w 4147200"/>
                            <a:gd name="textAreaRight" fmla="*/ 3944880 w 4147200"/>
                            <a:gd name="textAreaTop" fmla="*/ 202320 h 4795200"/>
                            <a:gd name="textAreaBottom" fmla="*/ 4592880 h 4795200"/>
                          </a:gdLst>
                          <a:ahLst/>
                          <a:rect l="textAreaLeft" t="textAreaTop" r="textAreaRight" b="textAreaBottom"/>
                          <a:pathLst>
                            <a:path w="21600" h="24975">
                              <a:moveTo>
                                <a:pt x="3600" y="0"/>
                              </a:moveTo>
                              <a:arcTo wR="3600" hR="3600" stAng="16200000" swAng="-5400000"/>
                              <a:lnTo>
                                <a:pt x="0" y="21375"/>
                              </a:lnTo>
                              <a:arcTo wR="3600" hR="3600" stAng="10800000" swAng="-5400000"/>
                              <a:lnTo>
                                <a:pt x="18000" y="24975"/>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יצאתי למשחק לילה. ההורים לא כל כך רצו שאלך למשחק, אבל לי זה היה חשוב. מאוד רציתי לשחק, אבל לא פחות, רציתי להראות לכולם שאני גדול, ואני לא מפחד. רציתי שכולם יעריכו אותי, ואהפוך להיות המנהיג של הכיתה. האמנתי כי יש לי את היכולת להיות המנהיג של הכיתה, וציפיתי לכבוד שנותנים למנהיג.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חלקנו לשתי קבוצות, קבוצה אחת הלכה לצד אחד של היישוב שלנו, וקבוצה שניה הלכה לצד השני. המשחק היה "שני דגלים". כל קבוצה סימנה בצד שלה מעגל, ובתוכו היה מונח דגל. התפקיד של קבוצה היה לנסות לחטוף את הדגל של הקבוצה השניה, ולחזור אל חצי המשק ששיך לה. התחלנו את המשחק. הלכתי עם שניים מחברי דרך השיחים במטרה להתקרב לשטח של הקבוצה השניה בלי שירגישו בנו. פתאום שמעתי צעקה לידנו. זו הייתה צעקה של ילד מהקבוצה השניה. נדמה לי שזה היה דני. "מה אעשה? האם אגלה אותנו, ולא ננצח במשחק? או אולי נמשיך לשחק, כי בטח לא קרה לו כלום?". פניתי בלחש ליאחק שהיה איתי. ושאלתי אותו מה דעתו? איציק לא ענה. החלטתי לחכות עוד דקה, ולשמוע האם דני יצעק שוב. היה שקט, אבל אז שמעתי את דני נאנח מכאב. לחשתי, או ליתר דיוק אמרתי בקול נמוך "דני אתה בסדר?". נשתרר שקט. "דני תענה!" המשכתי לנסות. יצחק סימן לי שאשתוק. "אתה הורס את המשחק, בטח דני סתם נפל או נשרט, זה לא סיבה להרוס את המשחק לכול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לא מסכים איתך!" אמרתי."גם אם רק אולי קרה לדני משהו, אני חייב לבדוק שהוא בסדר, גם אם בגלל זה נפסיד במשחק!". קראתי לדני עוד פעם, והפעם בקול חזק יותר, אבל דני לא ענה. החלטתי לחפש אותו. פתאום שמעתי את דני לוחש מתוך בור "תזהר שלא תיפול. נפלתי לתוך בור, ונפצעתי. אני לא מסוגל לזוז, אני מרגיש שאני הולך למות, אני אפילו בקושי מסוגל לדבר" אמר דני והשתתק. התחלתי לחפש את הבור, לפתע גיליתי אותו. זה היה בור די עמוק, ואני לא יכולתי להיכנס פנימה לעזור לדני. אמרתי לדני, "אל תדאג, אני יודע שאתה שומע אותי, אל תדאג. עוד כמה דקות נוציא אותך החוצה. הכל יהיה בסדר!". בלב לא ידעתי איך יהיה בסדר, הרי אני לא מסוגל לעזור לו. רצתי לבית של הרופא שלנו, והתחלתי לדפוק על הדלת בחוזקה. "אתה חייב לעזור לי להציל את דני" צעקתי. "תירגע" ענה לי הרופא. "הוא נפל לתוך בור עמוק, ואני מפחד שהוא איבד את ההכרה" המשכתי לצעוק. "אבל אם תצעק, זה לא יעזור! צריך לחשוב בצורה רגועה!" אמר הרופא. "אתה צודק", עניתי. "אני קורה לאנשי כיבוי האש, להם יש סולמות ארוכים. נזעיק כמה חברה בוגרי יחידות מובחרות בצבא, והם בטח יודעים איך להוציא אותו. "יפה מאוד, תתקשר למי שאמרת. אני אזעיק כבר אמבולנס לפינוי, וחובש קרבי שיודע איך להוציא פצועים מבורות, שיעזור לי" אמר הרופא. לאחר 5 דקות כבר הגענו כולנו לבור. ולאחר 5 דקות נוספות, דני היה בחוץ, בריא ושלם. "אתה כל כך הרגעת אותי" אמר לי דני. "אבל אני כל כך חששתי! ידעתי כי עלי להרגיע אותך, ומצד שני לרוץ ולחפש עז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מי למדתי להתנהג כך? ממשה רבנו. בני ישראל צועקים למשה למה הוציא אותם ממצרים, הנה המצרים יהרגו אותם, ואין להם לברוח, כי לפניהם הים! משה אומר להם "ה' ילחם לכם", אבל מה עושה משה בעצמו? נלמד ממה שהקב"ה אומר לו "מה תצעק אלי? דבר אל בני ישראל ויסעו!". משה לא נשאר רגוע, הוא צועק את הקב"ה, ומבקש שיקרה נס. אבל את הפחד שלו, הוא מסתיר ולא מראה לבני ישראל, כדי שירגעו. כך מתנהג מנהיג או אדם טוב. מרגיע את האחר, אבל בעצמו עושה הכל כדי לעז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28.65pt;width:575.95pt;height:665.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של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יצאתי למשחק לילה. ההורים לא כל כך רצו שאלך למשחק, אבל לי זה היה חשוב. מאוד רציתי לשחק, אבל לא פחות, רציתי להראות לכולם שאני גדול, ואני לא מפחד. רציתי שכולם יעריכו אותי, ואהפוך להיות המנהיג של הכיתה. האמנתי כי יש לי את היכולת להיות המנהיג של הכיתה, וציפיתי לכבוד שנותנים למנהיג. </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תחלקנו לשתי קבוצות, קבוצה אחת הלכה לצד אחד של היישוב שלנו, וקבוצה שניה הלכה לצד השני. המשחק היה "שני דגלים". כל קבוצה סימנה בצד שלה מעגל, ובתוכו היה מונח דגל. התפקיד של קבוצה היה לנסות לחטוף את הדגל של הקבוצה השניה, ולחזור אל חצי המשק ששיך לה. התחלנו את המשחק. הלכתי עם שניים מחברי דרך השיחים במטרה להתקרב לשטח של הקבוצה השניה בלי שירגישו בנו. פתאום שמעתי צעקה לידנו. זו הייתה צעקה של ילד מהקבוצה השניה. נדמה לי שזה היה דני. "מה אעשה? האם אגלה אותנו, ולא ננצח במשחק? או אולי נמשיך לשחק, כי בטח לא קרה לו כלום?". פניתי בלחש ליאחק שהיה איתי. ושאלתי אותו מה דעתו? איציק לא ענה. החלטתי לחכות עוד דקה, ולשמוע האם דני יצעק שוב. היה שקט, אבל אז שמעתי את דני נאנח מכאב. לחשתי, או ליתר דיוק אמרתי בקול נמוך "דני אתה בסדר?". נשתרר שקט. "דני תענה!" המשכתי לנסות. יצחק סימן לי שאשתוק. "אתה הורס את המשחק, בטח דני סתם נפל או נשרט, זה לא סיבה להרוס את המשחק לכולם!".</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ני לא מסכים איתך!" אמרתי."גם אם רק אולי קרה לדני משהו, אני חייב לבדוק שהוא בסדר, גם אם בגלל זה נפסיד במשחק!". קראתי לדני עוד פעם, והפעם בקול חזק יותר, אבל דני לא ענה. החלטתי לחפש אותו. פתאום שמעתי את דני לוחש מתוך בור "תזהר שלא תיפול. נפלתי לתוך בור, ונפצעתי. אני לא מסוגל לזוז, אני מרגיש שאני הולך למות, אני אפילו בקושי מסוגל לדבר" אמר דני והשתתק. התחלתי לחפש את הבור, לפתע גיליתי אותו. זה היה בור די עמוק, ואני לא יכולתי להיכנס פנימה לעזור לדני. אמרתי לדני, "אל תדאג, אני יודע שאתה שומע אותי, אל תדאג. עוד כמה דקות נוציא אותך החוצה. הכל יהיה בסדר!". בלב לא ידעתי איך יהיה בסדר, הרי אני לא מסוגל לעזור לו. רצתי לבית של הרופא שלנו, והתחלתי לדפוק על הדלת בחוזקה. "אתה חייב לעזור לי להציל את דני" צעקתי. "תירגע" ענה לי הרופא. "הוא נפל לתוך בור עמוק, ואני מפחד שהוא איבד את ההכרה" המשכתי לצעוק. "אבל אם תצעק, זה לא יעזור! צריך לחשוב בצורה רגועה!" אמר הרופא. "אתה צודק", עניתי. "אני קורה לאנשי כיבוי האש, להם יש סולמות ארוכים. נזעיק כמה חברה בוגרי יחידות מובחרות בצבא, והם בטח יודעים איך להוציא אותו. "יפה מאוד, תתקשר למי שאמרת. אני אזעיק כבר אמבולנס לפינוי, וחובש קרבי שיודע איך להוציא פצועים מבורות, שיעזור לי" אמר הרופא. לאחר 5 דקות כבר הגענו כולנו לבור. ולאחר 5 דקות נוספות, דני היה בחוץ, בריא ושלם. "אתה כל כך הרגעת אותי" אמר לי דני. "אבל אני כל כך חששתי! ידעתי כי עלי להרגיע אותך, ומצד שני לרוץ ולחפש עזרה!".</w:t>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ממי למדתי להתנהג כך? ממשה רבנו. בני ישראל צועקים למשה למה הוציא אותם ממצרים, הנה המצרים יהרגו אותם, ואין להם לברוח, כי לפניהם הים! משה אומר להם "ה' ילחם לכם", אבל מה עושה משה בעצמו? נלמד ממה שהקב"ה אומר לו "מה תצעק אלי? דבר אל בני ישראל ויסעו!". משה לא נשאר רגוע, הוא צועק את הקב"ה, ומבקש שיקרה נס. אבל את הפחד שלו, הוא מסתיר ולא מראה לבני ישראל, כדי שירגעו. כך מתנהג מנהיג או אדם טוב. מרגיע את האחר, אבל בעצמו עושה הכל כדי לעזו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31920</wp:posOffset>
                </wp:positionH>
                <wp:positionV relativeFrom="paragraph">
                  <wp:posOffset>-571500</wp:posOffset>
                </wp:positionV>
                <wp:extent cx="2874010" cy="10510520"/>
                <wp:effectExtent l="20955" t="20955" r="21590" b="56891555"/>
                <wp:wrapTight wrapText="bothSides">
                  <wp:wrapPolygon edited="0">
                    <wp:start x="3598" y="0"/>
                    <wp:lineTo x="3601" y="0"/>
                    <wp:lineTo x="2969" y="0"/>
                    <wp:lineTo x="2348" y="45"/>
                    <wp:lineTo x="1800" y="132"/>
                    <wp:lineTo x="1253" y="218"/>
                    <wp:lineTo x="798" y="343"/>
                    <wp:lineTo x="482" y="492"/>
                    <wp:lineTo x="166" y="642"/>
                    <wp:lineTo x="0" y="812"/>
                    <wp:lineTo x="0" y="985"/>
                    <wp:lineTo x="0" y="20616"/>
                    <wp:lineTo x="0" y="20617"/>
                    <wp:lineTo x="0" y="20790"/>
                    <wp:lineTo x="166" y="20959"/>
                    <wp:lineTo x="482" y="21109"/>
                    <wp:lineTo x="798" y="21259"/>
                    <wp:lineTo x="1253" y="21383"/>
                    <wp:lineTo x="1800" y="21469"/>
                    <wp:lineTo x="2348" y="21556"/>
                    <wp:lineTo x="2969" y="21601"/>
                    <wp:lineTo x="3601" y="21601"/>
                    <wp:lineTo x="18002" y="21601"/>
                    <wp:lineTo x="18004" y="21601"/>
                    <wp:lineTo x="18636" y="21601"/>
                    <wp:lineTo x="19257" y="21556"/>
                    <wp:lineTo x="19804" y="21469"/>
                    <wp:lineTo x="20352" y="21383"/>
                    <wp:lineTo x="20806" y="21259"/>
                    <wp:lineTo x="21122" y="21109"/>
                    <wp:lineTo x="21438" y="20959"/>
                    <wp:lineTo x="21605" y="20790"/>
                    <wp:lineTo x="21605" y="20617"/>
                    <wp:lineTo x="21605" y="984"/>
                    <wp:lineTo x="21605" y="985"/>
                    <wp:lineTo x="21605" y="985"/>
                    <wp:lineTo x="21605" y="812"/>
                    <wp:lineTo x="21438" y="642"/>
                    <wp:lineTo x="21122" y="492"/>
                    <wp:lineTo x="20806" y="343"/>
                    <wp:lineTo x="20352" y="218"/>
                    <wp:lineTo x="19804" y="132"/>
                    <wp:lineTo x="19257" y="45"/>
                    <wp:lineTo x="18636" y="0"/>
                    <wp:lineTo x="18004" y="0"/>
                    <wp:lineTo x="3598" y="0"/>
                  </wp:wrapPolygon>
                </wp:wrapTight>
                <wp:docPr id="3" name=""/>
                <a:graphic xmlns:a="http://schemas.openxmlformats.org/drawingml/2006/main">
                  <a:graphicData uri="http://schemas.microsoft.com/office/word/2010/wordprocessingShape">
                    <wps:wsp>
                      <wps:cNvSpPr/>
                      <wps:spPr>
                        <a:xfrm>
                          <a:off x="0" y="0"/>
                          <a:ext cx="2873880" cy="10510560"/>
                        </a:xfrm>
                        <a:custGeom>
                          <a:avLst/>
                          <a:gdLst>
                            <a:gd name="textAreaLeft" fmla="*/ 79200 w 1629360"/>
                            <a:gd name="textAreaRight" fmla="*/ 1550160 w 1629360"/>
                            <a:gd name="textAreaTop" fmla="*/ 79200 h 5958720"/>
                            <a:gd name="textAreaBottom" fmla="*/ 5879520 h 5958720"/>
                          </a:gdLst>
                          <a:ahLst/>
                          <a:rect l="textAreaLeft" t="textAreaTop" r="textAreaRight" b="textAreaBottom"/>
                          <a:pathLst>
                            <a:path w="21600" h="78981">
                              <a:moveTo>
                                <a:pt x="3600" y="0"/>
                              </a:moveTo>
                              <a:arcTo wR="3600" hR="3600" stAng="16200000" swAng="-5400000"/>
                              <a:lnTo>
                                <a:pt x="0" y="75381"/>
                              </a:lnTo>
                              <a:arcTo wR="3600" hR="3600" stAng="10800000" swAng="-5400000"/>
                              <a:lnTo>
                                <a:pt x="18000" y="78981"/>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ט"ו בשבט!</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ההתחלות חשוב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ולנו יודעים שט"ו בשבט זהו חג האילנות. אבל אם זה חג האילנות, אז למה בחרו דווקא בתאריך כזה? למה לא מחכים שכל האילנות יהיו בפריחה, באדר או בניסן? דווקא עכשיו בחורף, כאשר רוב האילנות נמצאים בשלכת? הרי רק השקד פורח עכשיו? ולכן השיר המאפיין את החג הוא "השקדיה פורח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מת היא כי יש דבר מיוחד בעץ השקד. בדרך כלל, העץ שהיה בשלכת מתמלא בעלים, ואז מופיעים הפרחים. אבל בשקד, זה בדיוק הפוך. העץ מתמלא בפרחים ורודים, עוטה כעין שמלה חגיגית, ורק לאחר שכל הפרחים נושרים, ונשארות החנטות. (ההתחלה של הפרי, שיש לו צורה של פרי קטן), מגיעים הע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ולי ננסה לתת הסבר לסמל של החג – לשקד. אנו בוחרים להראות את הרצון להכיר בהתחלה. פעמים רבות נראה לנו כי הדרך לא כל כך חשובה, העיקר היא התוצאה. גם אם פתרתי שאלה בחשבון, והתוצאה הייתה נכונה, אבל הדרך לא הייתה נכונה, יורידו לי ציון. ואז אשאל , "למה הרי התשובה נכונה?". אומרים לנו חכמים כי חשוב לראות גם את התחלת העשיה, לא רק את התוצאה בסוף, את העץ הראשון שפורח, ולא כאשר כל העצים פורח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נבחר העץ שפורח, לפני שיש לו עלים? העלים הם העוזרים בהכנת האוכל לעץ. הם בעזרת השמש מייצרים אוכל לעץ (תהליך הפוטו סינטזה"). אדם רגיל, קודם דואג שיהיה לו מזון, בית, וציוד, ורק אז הוא מוכן להביא עוד אנשים לביתו, כמו העץ הרגיל. אבל השקד מלמד אותנו כי אם אנו עושים דבר שנראה לנו נכון וחשוב, לא צריך לפחד יותר מידי, אפשר להביא את האנשים ללא הבית אלינו, ולהאמין כי הקב"ה כבר ידאג לעזור לנו במצווה הזו, והוא ידאג לאוכל, בדיוק כפי שהוא דואג לשקד לעלים, לאחר שיש כבר את הפר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9.6pt;margin-top:-45pt;width:226.25pt;height:827.5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עקבות</w:t>
                      </w:r>
                      <w:r>
                        <w:rPr>
                          <w:kern w:val="2"/>
                          <w:sz w:val="28"/>
                          <w:szCs w:val="28"/>
                          <w:rFonts w:ascii="IrisUPC" w:hAnsi="IrisUPC" w:eastAsia="Times New Roman" w:cs="Browallia New"/>
                          <w:color w:val="auto"/>
                          <w:lang w:val="en-US" w:bidi="he-IL"/>
                        </w:rPr>
                        <w:t xml:space="preserve"> </w:t>
                      </w:r>
                      <w:r>
                        <w:rPr>
                          <w:kern w:val="2"/>
                          <w:sz w:val="28"/>
                          <w:szCs w:val="28"/>
                          <w:rFonts w:ascii="IrisUPC" w:hAnsi="IrisUPC" w:eastAsia="Times New Roman" w:cs="Guttman Yad-Brush"/>
                          <w:color w:val="auto"/>
                          <w:lang w:val="en-US" w:bidi="he-IL"/>
                        </w:rPr>
                        <w:t>ט"ו בשבט!</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 xml:space="preserve">ההתחלות חשובו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כולנו יודעים שט"ו בשבט זהו חג האילנות. אבל אם זה חג האילנות, אז למה בחרו דווקא בתאריך כזה? למה לא מחכים שכל האילנות יהיו בפריחה, באדר או בניסן? דווקא עכשיו בחורף, כאשר רוב האילנות נמצאים בשלכת? הרי רק השקד פורח עכשיו? ולכן השיר המאפיין את החג הוא "השקדיה פורח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אמת היא כי יש דבר מיוחד בעץ השקד. בדרך כלל, העץ שהיה בשלכת מתמלא בעלים, ואז מופיעים הפרחים. אבל בשקד, זה בדיוק הפוך. העץ מתמלא בפרחים ורודים, עוטה כעין שמלה חגיגית, ורק לאחר שכל הפרחים נושרים, ונשארות החנטות. (ההתחלה של הפרי, שיש לו צורה של פרי קטן), מגיעים העל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ולי ננסה לתת הסבר לסמל של החג – לשקד. אנו בוחרים להראות את הרצון להכיר בהתחלה. פעמים רבות נראה לנו כי הדרך לא כל כך חשובה, העיקר היא התוצאה. גם אם פתרתי שאלה בחשבון, והתוצאה הייתה נכונה, אבל הדרך לא הייתה נכונה, יורידו לי ציון. ואז אשאל , "למה הרי התשובה נכונה?". אומרים לנו חכמים כי חשוב לראות גם את התחלת העשיה, לא רק את התוצאה בסוף, את העץ הראשון שפורח, ולא כאשר כל העצים פורחים.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נבחר העץ שפורח, לפני שיש לו עלים? העלים הם העוזרים בהכנת האוכל לעץ. הם בעזרת השמש מייצרים אוכל לעץ (תהליך הפוטו סינטזה"). אדם רגיל, קודם דואג שיהיה לו מזון, בית, וציוד, ורק אז הוא מוכן להביא עוד אנשים לביתו, כמו העץ הרגיל. אבל השקד מלמד אותנו כי אם אנו עושים דבר שנראה לנו נכון וחשוב, לא צריך לפחד יותר מידי, אפשר להביא את האנשים ללא הבית אלינו, ולהאמין כי הקב"ה כבר ידאג לעזור לנו במצווה הזו, והוא ידאג לאוכל, בדיוק כפי שהוא דואג לשקד לעלים, לאחר שיש כבר את הפר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3570</wp:posOffset>
                </wp:positionH>
                <wp:positionV relativeFrom="paragraph">
                  <wp:posOffset>-571500</wp:posOffset>
                </wp:positionV>
                <wp:extent cx="4457700" cy="4800600"/>
                <wp:effectExtent l="14605" t="14605" r="15240" b="15240"/>
                <wp:wrapTight wrapText="bothSides">
                  <wp:wrapPolygon edited="0">
                    <wp:start x="3600" y="0"/>
                    <wp:lineTo x="3601" y="0"/>
                    <wp:lineTo x="2968" y="0"/>
                    <wp:lineTo x="2348" y="154"/>
                    <wp:lineTo x="1800" y="448"/>
                    <wp:lineTo x="1253" y="741"/>
                    <wp:lineTo x="798" y="1163"/>
                    <wp:lineTo x="482" y="1672"/>
                    <wp:lineTo x="166" y="2180"/>
                    <wp:lineTo x="0" y="2756"/>
                    <wp:lineTo x="0" y="3343"/>
                    <wp:lineTo x="0" y="18257"/>
                    <wp:lineTo x="0" y="18260"/>
                    <wp:lineTo x="0" y="18846"/>
                    <wp:lineTo x="166" y="19423"/>
                    <wp:lineTo x="482" y="19931"/>
                    <wp:lineTo x="798" y="20439"/>
                    <wp:lineTo x="1253" y="20861"/>
                    <wp:lineTo x="1800" y="21155"/>
                    <wp:lineTo x="2348" y="21448"/>
                    <wp:lineTo x="2968" y="21603"/>
                    <wp:lineTo x="3601" y="21603"/>
                    <wp:lineTo x="18000" y="21603"/>
                    <wp:lineTo x="18003" y="21603"/>
                    <wp:lineTo x="18635" y="21603"/>
                    <wp:lineTo x="19255" y="21448"/>
                    <wp:lineTo x="19803" y="21155"/>
                    <wp:lineTo x="20350" y="20861"/>
                    <wp:lineTo x="20805" y="20439"/>
                    <wp:lineTo x="21121" y="19931"/>
                    <wp:lineTo x="21437" y="19423"/>
                    <wp:lineTo x="21603" y="18846"/>
                    <wp:lineTo x="21603" y="18260"/>
                    <wp:lineTo x="21603" y="3343"/>
                    <wp:lineTo x="21603" y="3343"/>
                    <wp:lineTo x="21603" y="3343"/>
                    <wp:lineTo x="21603" y="2756"/>
                    <wp:lineTo x="21437" y="2180"/>
                    <wp:lineTo x="21121" y="1672"/>
                    <wp:lineTo x="20805" y="1163"/>
                    <wp:lineTo x="20350" y="741"/>
                    <wp:lineTo x="19803" y="448"/>
                    <wp:lineTo x="19255"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457880" cy="4800600"/>
                        </a:xfrm>
                        <a:custGeom>
                          <a:avLst/>
                          <a:gdLst>
                            <a:gd name="textAreaLeft" fmla="*/ 123120 w 2527200"/>
                            <a:gd name="textAreaRight" fmla="*/ 2404080 w 2527200"/>
                            <a:gd name="textAreaTop" fmla="*/ 123120 h 2721600"/>
                            <a:gd name="textAreaBottom" fmla="*/ 2598480 h 2721600"/>
                          </a:gdLst>
                          <a:ahLst/>
                          <a:rect l="textAreaLeft" t="textAreaTop" r="textAreaRight" b="textAreaBottom"/>
                          <a:pathLst>
                            <a:path w="21600" h="23261">
                              <a:moveTo>
                                <a:pt x="3600" y="0"/>
                              </a:moveTo>
                              <a:arcTo wR="3600" hR="3600" stAng="16200000" swAng="-5400000"/>
                              <a:lnTo>
                                <a:pt x="0" y="19661"/>
                              </a:lnTo>
                              <a:arcTo wR="3600" hR="3600" stAng="10800000" swAng="-5400000"/>
                              <a:lnTo>
                                <a:pt x="18000" y="23261"/>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דאג לקחת עצמות איתו? (י"ג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למי התהפך הלב? (י"ד 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ת מי שאלו למה הוא צועק? (י"ד 1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שניים נסעו אחורה, כדי להפריד. מי נסע? (י"ד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קפא, בלי להיות קר? (ט"ו 8).</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ישב, ולא על כיסא? (ט"ז 3).</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כלי אחסון המוזכר בפרשתנו. (ט"ז 33).</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1pt;margin-top:-45pt;width:350.95pt;height:377.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דאג לקחת עצמות איתו? (י"ג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למי התהפך הלב? (י"ד 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את מי שאלו למה הוא צועק? (י"ד 15).</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שניים נסעו אחורה, כדי להפריד. מי נסע? (י"ד 19).</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קפא, בלי להיות קר? (ט"ו 8).</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מי ישב, ולא על כיסא? (ט"ז 3).</w:t>
                      </w:r>
                    </w:p>
                    <w:p>
                      <w:pPr>
                        <w:overflowPunct w:val="false"/>
                        <w:bidi w:val="1"/>
                        <w:spacing w:lineRule="auto" w:line="360"/>
                        <w:ind w:left="720" w:right="0" w:hanging="0"/>
                        <w:jc w:val="right"/>
                        <w:rPr/>
                      </w:pPr>
                      <w:r>
                        <w:rPr>
                          <w:kern w:val="2"/>
                          <w:sz w:val="28"/>
                          <w:szCs w:val="28"/>
                          <w:rFonts w:ascii="Times New Roman" w:hAnsi="Times New Roman" w:eastAsia="Times New Roman" w:cs="Times New Roman"/>
                          <w:color w:val="auto"/>
                          <w:lang w:val="en-US" w:bidi="he-IL"/>
                        </w:rPr>
                        <w:t>כלי אחסון המוזכר בפרשתנו. (ט"ז 33).</w:t>
                      </w:r>
                    </w:p>
                    <w:p>
                      <w:pPr>
                        <w:overflowPunct w:val="false"/>
                        <w:bidi w:val="1"/>
                        <w:spacing w:lineRule="auto" w:line="360"/>
                        <w:ind w:left="36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 xml:space="preserve">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שבת שלום!!! </w:t>
                      </w:r>
                    </w:p>
                    <w:p>
                      <w:pPr>
                        <w:overflowPunct w:val="false"/>
                        <w:bidi w:val="1"/>
                        <w:spacing w:lineRule="auto" w:line="360"/>
                        <w:ind w:left="360" w:right="0" w:hanging="0"/>
                        <w:jc w:val="right"/>
                        <w:rPr/>
                      </w:pPr>
                      <w:r>
                        <w:rPr>
                          <w:kern w:val="2"/>
                          <w:sz w:val="26"/>
                          <w:b/>
                          <w:szCs w:val="26"/>
                          <w:bCs/>
                          <w:rFonts w:ascii="Times New Roman" w:hAnsi="Times New Roman" w:eastAsia="Times New Roman" w:cs="Guttman Yad-Brush"/>
                          <w:color w:val="auto"/>
                          <w:lang w:val="en-US" w:bidi="he-IL"/>
                        </w:rPr>
                        <w:t xml:space="preserve">             יהודה – רב בית הספ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47015</wp:posOffset>
                </wp:positionH>
                <wp:positionV relativeFrom="paragraph">
                  <wp:posOffset>42291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45pt;margin-top:333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36"/>
          <w:szCs w:val="36"/>
        </w:rPr>
      </w:pPr>
      <w:r>
        <w:rPr>
          <w:rFonts w:cs="Guttman Yad-Brush"/>
          <w:b/>
          <w:b/>
          <w:bCs/>
          <w:sz w:val="36"/>
          <w:sz w:val="36"/>
          <w:szCs w:val="36"/>
          <w:rtl w:val="true"/>
        </w:rPr>
        <w:t>שבת</w:t>
      </w:r>
      <w:r>
        <w:rPr>
          <w:b/>
          <w:b/>
          <w:bCs/>
          <w:sz w:val="36"/>
          <w:sz w:val="36"/>
          <w:szCs w:val="36"/>
          <w:rtl w:val="true"/>
        </w:rPr>
        <w:t xml:space="preserve"> </w:t>
      </w:r>
      <w:r>
        <w:rPr>
          <w:rFonts w:cs="Guttman Yad-Brush"/>
          <w:b/>
          <w:b/>
          <w:bCs/>
          <w:sz w:val="36"/>
          <w:sz w:val="36"/>
          <w:szCs w:val="36"/>
          <w:rtl w:val="true"/>
        </w:rPr>
        <w:t>שלום</w:t>
      </w:r>
      <w:r>
        <w:rPr>
          <w:rFonts w:cs="Guttman Yad-Brush"/>
          <w:b/>
          <w:bCs/>
          <w:sz w:val="36"/>
          <w:szCs w:val="36"/>
          <w:rtl w:val="true"/>
        </w:rPr>
        <w:t xml:space="preserve">! </w:t>
      </w:r>
    </w:p>
    <w:p>
      <w:pPr>
        <w:pStyle w:val="Normal"/>
        <w:jc w:val="left"/>
        <w:rPr>
          <w:b/>
          <w:b/>
          <w:bCs/>
          <w:sz w:val="36"/>
          <w:szCs w:val="36"/>
        </w:rPr>
      </w:pPr>
      <w:r>
        <w:rPr>
          <w:rFonts w:cs="Guttman Yad-Brush"/>
          <w:b/>
          <w:b/>
          <w:bCs/>
          <w:sz w:val="36"/>
          <w:sz w:val="36"/>
          <w:szCs w:val="36"/>
          <w:rtl w:val="true"/>
        </w:rPr>
        <w:t>למשפחת</w:t>
      </w:r>
      <w:r>
        <w:rPr>
          <w:b/>
          <w:b/>
          <w:bCs/>
          <w:sz w:val="36"/>
          <w:sz w:val="36"/>
          <w:szCs w:val="36"/>
          <w:rtl w:val="true"/>
        </w:rPr>
        <w:t xml:space="preserve"> </w:t>
      </w:r>
      <w:r>
        <w:rPr>
          <w:rFonts w:cs="Guttman Yad-Brush"/>
          <w:b/>
          <w:b/>
          <w:bCs/>
          <w:sz w:val="36"/>
          <w:sz w:val="36"/>
          <w:szCs w:val="36"/>
          <w:rtl w:val="true"/>
        </w:rPr>
        <w:t>ביה</w:t>
      </w:r>
      <w:r>
        <w:rPr>
          <w:rFonts w:cs="Guttman Yad-Brush"/>
          <w:b/>
          <w:bCs/>
          <w:sz w:val="36"/>
          <w:szCs w:val="36"/>
          <w:rtl w:val="true"/>
        </w:rPr>
        <w:t>"</w:t>
      </w:r>
      <w:r>
        <w:rPr>
          <w:rFonts w:cs="Guttman Yad-Brush"/>
          <w:b/>
          <w:b/>
          <w:bCs/>
          <w:sz w:val="36"/>
          <w:sz w:val="36"/>
          <w:szCs w:val="36"/>
          <w:rtl w:val="true"/>
        </w:rPr>
        <w:t>ס</w:t>
      </w:r>
      <w:r>
        <w:rPr>
          <w:b/>
          <w:b/>
          <w:bCs/>
          <w:sz w:val="36"/>
          <w:sz w:val="36"/>
          <w:szCs w:val="36"/>
          <w:rtl w:val="true"/>
        </w:rPr>
        <w:t xml:space="preserve"> </w:t>
      </w:r>
      <w:r>
        <w:rPr>
          <w:rFonts w:cs="Guttman Yad-Brush"/>
          <w:b/>
          <w:b/>
          <w:bCs/>
          <w:sz w:val="36"/>
          <w:sz w:val="36"/>
          <w:szCs w:val="36"/>
          <w:rtl w:val="true"/>
        </w:rPr>
        <w:t>ניר</w:t>
      </w:r>
      <w:r>
        <w:rPr>
          <w:b/>
          <w:b/>
          <w:bCs/>
          <w:sz w:val="36"/>
          <w:sz w:val="36"/>
          <w:szCs w:val="36"/>
          <w:rtl w:val="true"/>
        </w:rPr>
        <w:t xml:space="preserve"> </w:t>
      </w:r>
      <w:r>
        <w:rPr>
          <w:rFonts w:cs="Guttman Yad-Brush"/>
          <w:b/>
          <w:b/>
          <w:bCs/>
          <w:sz w:val="36"/>
          <w:sz w:val="36"/>
          <w:szCs w:val="36"/>
          <w:rtl w:val="true"/>
        </w:rPr>
        <w:t>עציון</w:t>
      </w:r>
      <w:r>
        <w:rPr>
          <w:rFonts w:cs="Guttman Yad-Brush"/>
          <w:b/>
          <w:bCs/>
          <w:sz w:val="36"/>
          <w:szCs w:val="36"/>
          <w:rtl w:val="true"/>
        </w:rPr>
        <w:t>!</w:t>
      </w:r>
    </w:p>
    <w:p>
      <w:pPr>
        <w:pStyle w:val="Normal"/>
        <w:jc w:val="left"/>
        <w:rPr/>
      </w:pPr>
      <w:r>
        <w:rPr>
          <w:rFonts w:cs="Guttman Yad-Brush"/>
          <w:b/>
          <w:b/>
          <w:bCs/>
          <w:sz w:val="36"/>
          <w:sz w:val="36"/>
          <w:szCs w:val="36"/>
          <w:rtl w:val="true"/>
        </w:rPr>
        <w:t>יהודה</w:t>
      </w:r>
      <w:r>
        <w:rPr>
          <w:b/>
          <w:b/>
          <w:bCs/>
          <w:sz w:val="36"/>
          <w:sz w:val="36"/>
          <w:szCs w:val="36"/>
          <w:rtl w:val="true"/>
        </w:rPr>
        <w:t xml:space="preserve"> </w:t>
      </w:r>
      <w:r>
        <w:rPr>
          <w:rFonts w:cs="Guttman Yad-Brush"/>
          <w:b/>
          <w:b/>
          <w:bCs/>
          <w:sz w:val="36"/>
          <w:sz w:val="36"/>
          <w:szCs w:val="36"/>
          <w:rtl w:val="true"/>
        </w:rPr>
        <w:t>רוזנברג</w:t>
      </w:r>
      <w:r>
        <w:rPr>
          <w:b/>
          <w:b/>
          <w:bCs/>
          <w:sz w:val="36"/>
          <w:sz w:val="36"/>
          <w:szCs w:val="36"/>
          <w:rtl w:val="true"/>
        </w:rPr>
        <w:t xml:space="preserve"> </w:t>
      </w:r>
      <w:r>
        <w:rPr>
          <w:rFonts w:cs="Guttman Yad-Brush"/>
          <w:b/>
          <w:b/>
          <w:bCs/>
          <w:sz w:val="36"/>
          <w:sz w:val="36"/>
          <w:szCs w:val="36"/>
          <w:rtl w:val="true"/>
        </w:rPr>
        <w:t>–</w:t>
      </w:r>
      <w:r>
        <w:rPr>
          <w:b/>
          <w:b/>
          <w:bCs/>
          <w:sz w:val="36"/>
          <w:sz w:val="36"/>
          <w:szCs w:val="36"/>
          <w:rtl w:val="true"/>
        </w:rPr>
        <w:t xml:space="preserve"> </w:t>
      </w:r>
      <w:r>
        <w:rPr>
          <w:rFonts w:cs="Guttman Yad-Brush"/>
          <w:b/>
          <w:b/>
          <w:bCs/>
          <w:sz w:val="36"/>
          <w:sz w:val="36"/>
          <w:szCs w:val="36"/>
          <w:rtl w:val="true"/>
        </w:rPr>
        <w:t>רב</w:t>
      </w:r>
      <w:r>
        <w:rPr>
          <w:b/>
          <w:b/>
          <w:bCs/>
          <w:sz w:val="36"/>
          <w:sz w:val="36"/>
          <w:szCs w:val="36"/>
          <w:rtl w:val="true"/>
        </w:rPr>
        <w:t xml:space="preserve"> </w:t>
      </w:r>
      <w:r>
        <w:rPr>
          <w:rFonts w:cs="Guttman Yad-Brush"/>
          <w:b/>
          <w:b/>
          <w:bCs/>
          <w:sz w:val="36"/>
          <w:sz w:val="36"/>
          <w:szCs w:val="36"/>
          <w:rtl w:val="true"/>
        </w:rPr>
        <w:t>בית</w:t>
      </w:r>
      <w:r>
        <w:rPr>
          <w:b/>
          <w:b/>
          <w:bCs/>
          <w:sz w:val="36"/>
          <w:sz w:val="36"/>
          <w:szCs w:val="36"/>
          <w:rtl w:val="true"/>
        </w:rPr>
        <w:t xml:space="preserve"> </w:t>
      </w:r>
      <w:r>
        <w:rPr>
          <w:rFonts w:cs="Guttman Yad-Brush"/>
          <w:b/>
          <w:b/>
          <w:bCs/>
          <w:sz w:val="36"/>
          <w:sz w:val="36"/>
          <w:szCs w:val="36"/>
          <w:rtl w:val="true"/>
        </w:rPr>
        <w:t>הספר</w:t>
      </w:r>
      <w:r>
        <w:rPr>
          <w:rFonts w:cs="Guttman Yad-Brush"/>
          <w:b/>
          <w:bCs/>
          <w:sz w:val="36"/>
          <w:szCs w:val="36"/>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IrisUPC">
    <w:charset w:val="d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22:00Z</dcterms:created>
  <dc:creator>לאה רוזנברג</dc:creator>
  <dc:description/>
  <cp:keywords/>
  <dc:language>en-US</dc:language>
  <cp:lastModifiedBy>Tzvi Harris</cp:lastModifiedBy>
  <dcterms:modified xsi:type="dcterms:W3CDTF">2009-01-29T15:22:00Z</dcterms:modified>
  <cp:revision>2</cp:revision>
  <dc:subject/>
  <dc:title>באורי מילים</dc:title>
</cp:coreProperties>
</file>