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וישב</w:t>
      </w:r>
      <w:r>
        <w:rPr>
          <w:rFonts w:cs="Times New Roman"/>
          <w:sz w:val="24"/>
          <w:sz w:val="24"/>
          <w:rtl w:val="true"/>
          <w:lang w:val="en-US" w:eastAsia="en-US"/>
        </w:rPr>
        <w:t xml:space="preserve"> </w:t>
      </w:r>
      <w:r>
        <w:rPr>
          <w:rFonts w:cs="Adl"/>
          <w:sz w:val="24"/>
          <w:sz w:val="24"/>
          <w:rtl w:val="true"/>
          <w:lang w:val="en-US" w:eastAsia="en-US"/>
        </w:rPr>
        <w:t>לקראת</w:t>
      </w:r>
      <w:r>
        <w:rPr>
          <w:rFonts w:cs="Times New Roman"/>
          <w:sz w:val="24"/>
          <w:sz w:val="24"/>
          <w:rtl w:val="true"/>
          <w:lang w:val="en-US" w:eastAsia="en-US"/>
        </w:rPr>
        <w:t xml:space="preserve"> </w:t>
      </w:r>
      <w:r>
        <w:rPr>
          <w:rFonts w:cs="Adl"/>
          <w:sz w:val="24"/>
          <w:sz w:val="24"/>
          <w:rtl w:val="true"/>
          <w:lang w:val="en-US" w:eastAsia="en-US"/>
        </w:rPr>
        <w:t>חג</w:t>
      </w:r>
      <w:r>
        <w:rPr>
          <w:rFonts w:cs="Times New Roman"/>
          <w:sz w:val="24"/>
          <w:sz w:val="24"/>
          <w:rtl w:val="true"/>
          <w:lang w:val="en-US" w:eastAsia="en-US"/>
        </w:rPr>
        <w:t xml:space="preserve"> </w:t>
      </w:r>
      <w:r>
        <w:rPr>
          <w:rFonts w:cs="Adl"/>
          <w:sz w:val="24"/>
          <w:sz w:val="24"/>
          <w:rtl w:val="true"/>
          <w:lang w:val="en-US" w:eastAsia="en-US"/>
        </w:rPr>
        <w:t>חנוכה</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363855</wp:posOffset>
                </wp:positionV>
                <wp:extent cx="7315200" cy="8572500"/>
                <wp:effectExtent l="22225" t="22225" r="22860" b="476885"/>
                <wp:wrapTight wrapText="bothSides">
                  <wp:wrapPolygon edited="0">
                    <wp:start x="3600" y="0"/>
                    <wp:lineTo x="3600" y="0"/>
                    <wp:lineTo x="2968" y="0"/>
                    <wp:lineTo x="2347" y="142"/>
                    <wp:lineTo x="1800" y="412"/>
                    <wp:lineTo x="1253" y="681"/>
                    <wp:lineTo x="798" y="1069"/>
                    <wp:lineTo x="482" y="1536"/>
                    <wp:lineTo x="166" y="2003"/>
                    <wp:lineTo x="0" y="2533"/>
                    <wp:lineTo x="0" y="3072"/>
                    <wp:lineTo x="0" y="18528"/>
                    <wp:lineTo x="0" y="18529"/>
                    <wp:lineTo x="0" y="19069"/>
                    <wp:lineTo x="166" y="19598"/>
                    <wp:lineTo x="482" y="20065"/>
                    <wp:lineTo x="798" y="20533"/>
                    <wp:lineTo x="1253" y="20920"/>
                    <wp:lineTo x="1800" y="21190"/>
                    <wp:lineTo x="2347" y="21460"/>
                    <wp:lineTo x="2968" y="21602"/>
                    <wp:lineTo x="3600" y="21602"/>
                    <wp:lineTo x="18000" y="21600"/>
                    <wp:lineTo x="18002" y="21602"/>
                    <wp:lineTo x="18634" y="21602"/>
                    <wp:lineTo x="19254" y="21460"/>
                    <wp:lineTo x="19802" y="21190"/>
                    <wp:lineTo x="20349" y="20920"/>
                    <wp:lineTo x="20804" y="20533"/>
                    <wp:lineTo x="21120" y="20065"/>
                    <wp:lineTo x="21436" y="19598"/>
                    <wp:lineTo x="21602" y="19069"/>
                    <wp:lineTo x="21602" y="18529"/>
                    <wp:lineTo x="21602" y="3072"/>
                    <wp:lineTo x="21602" y="3072"/>
                    <wp:lineTo x="21602" y="3072"/>
                    <wp:lineTo x="21602" y="2533"/>
                    <wp:lineTo x="21436" y="2003"/>
                    <wp:lineTo x="21120" y="1536"/>
                    <wp:lineTo x="20804" y="1069"/>
                    <wp:lineTo x="20349" y="681"/>
                    <wp:lineTo x="19802" y="412"/>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72680"/>
                        </a:xfrm>
                        <a:custGeom>
                          <a:avLst/>
                          <a:gdLst>
                            <a:gd name="textAreaLeft" fmla="*/ 202320 w 4147200"/>
                            <a:gd name="textAreaRight" fmla="*/ 3944880 w 4147200"/>
                            <a:gd name="textAreaTop" fmla="*/ 202320 h 4860000"/>
                            <a:gd name="textAreaBottom" fmla="*/ 4657680 h 4860000"/>
                          </a:gdLst>
                          <a:ahLst/>
                          <a:rect l="textAreaLeft" t="textAreaTop" r="textAreaRight" b="textAreaBottom"/>
                          <a:pathLst>
                            <a:path w="21600" h="25312">
                              <a:moveTo>
                                <a:pt x="3600" y="0"/>
                              </a:moveTo>
                              <a:arcTo wR="3600" hR="3600" stAng="16200000" swAng="-5400000"/>
                              <a:lnTo>
                                <a:pt x="0" y="21712"/>
                              </a:lnTo>
                              <a:arcTo wR="3600" hR="3600" stAng="10800000" swAng="-5400000"/>
                              <a:lnTo>
                                <a:pt x="18000" y="2531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ש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זה קרה לי? למה זה מגיע לי? אני לא עשיתי כלום! סתם המורה נתנה לי מכתב השהייה מבית הספר. אבא ואמא מאוד יכעסו עלי. אני מפחד כי הם יתנו לי גם עונש. ואני יודע את האמת. אני לא עשיתי כלום! האשימו אותי שנתתי מכות לילד אחר, אני יודע  מי נתן באמת את המכות. אבל הוא לא מוכן להודות. דיברתי איתו, אמרתי לא שזה לא הוגן שאני אקבל עונש בגלל שהוא נתן מכות. אבל הוא צחק, ואמר לי "מה איכפת לי שייתנו לך עונש? העיקר שלי לא ייתנו עונש!".</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חזרתי הביתה עצוב ומרוגז מאוד. ביקשתי מאמא לדבר אתה. היא ראתה כי אני עצוב ומרוגז. היא שאלה אותי מה קרה? סיפרתי לה הכל. סיפרתי לה שסתם האשימו אותי שנתתי מכות, ולכן קיבלתי השהייה מבית הספ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מא חיזקה אותי ועודדה אותי. "אני מאמינה לך, אבל יכול להיות שילד אחר שיקר, ולכן חשדו בך! לא נורא, תישאר בבית מחר, ואני אשוחח עם המנהלת!" אמרה לי אמא.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למחרת יצאתי לטייל ליד הבית. עברתי ליד גן שעשועים. לפתע שמעתי רעש של ילד בוכה. הבכי היה נשמע לי מוזר. החלטתי ללכת לבדוק את מקור  הבכי. מי זה בוכה שם. הרעש היה מכיוון מתקן גדול עם מבוכים שילד יכול להיכנס לתוכו, אבל לא רואים אותו מבחוץ. החלטתי לזחול לתוך המתקן,למרות שהמתקן היה מיועד לילדים קטנים. בקושי הצלחתי לזחול פנימה. בתוך הגליל מצאתי ילד קטן בוכה. הרגל שלו הייתה נראית שבורה. היא הייתה עקומה. הילד לא היה מסוגל לזוז. מיד התקשרתי למגן דוד אדום 101. תוך כמה דקות הגיע אלינו אמבולנס. אבל צוות האמבולנס לא היה מסוגל להיכנס לגליל ולהוציא את הילד. נכנסתי אני. בעדינות משכתי את הילד החוצה הילד היה נראה לי ישן. צוות האמבולנס התחיל מיד לטפל בילד. הם היו נראים מאוד מודאגים. הם חיברו לילד כל מיני מכשירים. ואמרו לי להתפלל על הילד שיחיה. כי הוא בסכנת חיים.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ם ביקשו ממני את מספר הפלאפון שלי, כדי שאוכל לספר מה ראיתי. למחרת, התקשרו אלי מבית החולים. הם אמרו לי כי בזכותי הילד ניצל. הוריו ביקשו לפגוש אותי, להודות לי כי הצלתי את ילדם. אמרתי להורים כי הם צריכים להגיד תודה לילד ששיקר. כי אם הוא לא היה משקר, המורה לא הייתה משהה אותי מבית הספר, לא הייתי מגיע לגן, ולכן הילד היה עלול למ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פתאום הבנתי כי מה שהיה נראה לי רע ולא צודק, בסופו של דבר הציל את חיי הילד המסכן!</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גם בפרשתינו, יוסף יכול להרגיש ממש כמוני. הוא בסך הכל מקיים את מצוות כיבוד הורים, והולך לראות את שלום אחיו. אבל הם זורקים אותו לבור. יוסף הצדיק נמכר לעבד, בלי שעשה  שום  דבר רע. הוא מצליח בתור עבד. השר שאצלו הוא עובד – הופך אתו לאחראי  על כל ביתו. יוסף שוב זוכה לגדולה, אבל אז הוא נזרק לכלא. לא בגלל שעשה דבר רע, אלא רק כי אשת פוטיפר שיקרה לבעלה. ופוטיפר בעלה אפילו לא בדק אם זו אמת . הוא פשוט זרק את יוסף לבור – לכלא. בכלא שני השרים חולמים חלום. הוא מפענח להם את החלום. בזכות זה המלך קורא לו לפתור לו את חלומותיו. ובזכות זה, המלך ממנה את יוסף לאסוף את כל התבואה במצרים, כדי שיהיה לאבא שלו ולאחים  שלו מה לאכול בשנות הרעב.  אני בטוח כי יוסף לא ידע למה הקב"ה עשה שאחיו  ימכרו אותו, שהוא יצליח בבית השר, ושוב יזרקו אותו לכלא. הוא לא יודע כי בזכות כל מה שקרה, הוא – יוסף יציל את כל עם ישראל, בשבע שנות הרעב שהיו במצריים. אבל יוסף האמין כי הכל לטובה. כי הכל מכוון ע"י הקב"ה!"                         </w:t>
                            </w:r>
                          </w:p>
                        </w:txbxContent>
                      </wps:txbx>
                      <wps:bodyPr anchor="t">
                        <a:noAutofit/>
                      </wps:bodyPr>
                    </wps:wsp>
                  </a:graphicData>
                </a:graphic>
              </wp:anchor>
            </w:drawing>
          </mc:Choice>
          <mc:Fallback>
            <w:pict>
              <v:roundrect id="shape_0" fillcolor="white" stroked="t" o:allowincell="f" style="position:absolute;margin-left:-49.1pt;margin-top:28.65pt;width:575.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ש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זה קרה לי? למה זה מגיע לי? אני לא עשיתי כלום! סתם המורה נתנה לי מכתב השהייה מבית הספר. אבא ואמא מאוד יכעסו עלי. אני מפחד כי הם יתנו לי גם עונש. ואני יודע את האמת. אני לא עשיתי כלום! האשימו אותי שנתתי מכות לילד אחר, אני יודע  מי נתן באמת את המכות. אבל הוא לא מוכן להודות. דיברתי איתו, אמרתי לא שזה לא הוגן שאני אקבל עונש בגלל שהוא נתן מכות. אבל הוא צחק, ואמר לי "מה איכפת לי שייתנו לך עונש? העיקר שלי לא ייתנו עונש!".</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חזרתי הביתה עצוב ומרוגז מאוד. ביקשתי מאמא לדבר אתה. היא ראתה כי אני עצוב ומרוגז. היא שאלה אותי מה קרה? סיפרתי לה הכל. סיפרתי לה שסתם האשימו אותי שנתתי מכות, ולכן קיבלתי השהייה מבית הספ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מא חיזקה אותי ועודדה אותי. "אני מאמינה לך, אבל יכול להיות שילד אחר שיקר, ולכן חשדו בך! לא נורא, תישאר בבית מחר, ואני אשוחח עם המנהלת!" אמרה לי אמא.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למחרת יצאתי לטייל ליד הבית. עברתי ליד גן שעשועים. לפתע שמעתי רעש של ילד בוכה. הבכי היה נשמע לי מוזר. החלטתי ללכת לבדוק את מקור  הבכי. מי זה בוכה שם. הרעש היה מכיוון מתקן גדול עם מבוכים שילד יכול להיכנס לתוכו, אבל לא רואים אותו מבחוץ. החלטתי לזחול לתוך המתקן,למרות שהמתקן היה מיועד לילדים קטנים. בקושי הצלחתי לזחול פנימה. בתוך הגליל מצאתי ילד קטן בוכה. הרגל שלו הייתה נראית שבורה. היא הייתה עקומה. הילד לא היה מסוגל לזוז. מיד התקשרתי למגן דוד אדום 101. תוך כמה דקות הגיע אלינו אמבולנס. אבל צוות האמבולנס לא היה מסוגל להיכנס לגליל ולהוציא את הילד. נכנסתי אני. בעדינות משכתי את הילד החוצה הילד היה נראה לי ישן. צוות האמבולנס התחיל מיד לטפל בילד. הם היו נראים מאוד מודאגים. הם חיברו לילד כל מיני מכשירים. ואמרו לי להתפלל על הילד שיחיה. כי הוא בסכנת חיים.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ם ביקשו ממני את מספר הפלאפון שלי, כדי שאוכל לספר מה ראיתי. למחרת, התקשרו אלי מבית החולים. הם אמרו לי כי בזכותי הילד ניצל. הוריו ביקשו לפגוש אותי, להודות לי כי הצלתי את ילדם. אמרתי להורים כי הם צריכים להגיד תודה לילד ששיקר. כי אם הוא לא היה משקר, המורה לא הייתה משהה אותי מבית הספר, לא הייתי מגיע לגן, ולכן הילד היה עלול למ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פתאום הבנתי כי מה שהיה נראה לי רע ולא צודק, בסופו של דבר הציל את חיי הילד המסכן!</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גם בפרשתינו, יוסף יכול להרגיש ממש כמוני. הוא בסך הכל מקיים את מצוות כיבוד הורים, והולך לראות את שלום אחיו. אבל הם זורקים אותו לבור. יוסף הצדיק נמכר לעבד, בלי שעשה  שום  דבר רע. הוא מצליח בתור עבד. השר שאצלו הוא עובד – הופך אתו לאחראי  על כל ביתו. יוסף שוב זוכה לגדולה, אבל אז הוא נזרק לכלא. לא בגלל שעשה דבר רע, אלא רק כי אשת פוטיפר שיקרה לבעלה. ופוטיפר בעלה אפילו לא בדק אם זו אמת . הוא פשוט זרק את יוסף לבור – לכלא. בכלא שני השרים חולמים חלום. הוא מפענח להם את החלום. בזכות זה המלך קורא לו לפתור לו את חלומותיו. ובזכות זה, המלך ממנה את יוסף לאסוף את כל התבואה במצרים, כדי שיהיה לאבא שלו ולאחים  שלו מה לאכול בשנות הרעב.  אני בטוח כי יוסף לא ידע למה הקב"ה עשה שאחיו  ימכרו אותו, שהוא יצליח בבית השר, ושוב יזרקו אותו לכלא. הוא לא יודע כי בזכות כל מה שקרה, הוא – יוסף יציל את כל עם ישראל, בשבע שנות הרעב שהיו במצריים. אבל יוסף האמין כי הכל לטובה. כי הכל מכוון ע"י הקב"ה!"                         </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971800" cy="10510520"/>
                <wp:effectExtent l="20955" t="20955" r="21590" b="6380924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חג החנוכ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לראות את הנס, במקום להגיד שזה קרה במק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ידעת כ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למכבים היו 7 קרבות קשים ונורא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ק ב 3 הקרבות הראשונים המכבים ניצח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 4 הקרבות האחרונים הם הפסיד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קרבות בין המכבים ליוונים לקחו למעלה   מ3 ש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כבים זכו לטהר את בית המקדש – הם נאלצו לבנות מנורת בית המקדש מקרשים וברזלים שהיו זרוקים בסביבה. הם לא זכו להדליק באותו זמן את המנורה במנורת הזהב של בית ה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דעת כי לאחר שנה – היוונים כבשו מחדש את בית המקדש מהמכבים. ושוב המכבים לא שלטו בבית ה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היכן הוא הנס הנפלא של מעטים מול רבים? היכן הוא נס הניצחון? הרי המכבים יותר הפסידו מאשר ניצח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זו לא האמת! בכל 4 הקרבות האחרונים בהם המכבים הפסידו, תמיד  ברגע האחרון הצבא שנלחם בהם היה צריך לעזוב את הקרב, וללכת למקום אחר. תמיד קראו ליונים רגע לפני שניצחו והרגו את כל המכבים, ללכת למקום אחר. פעם התחילה מלחמה, היוונים כמעט ניצחו, אבל אז פרצה מלחמה בסוריה, והיונים היו צריכים לעזוב את המכבים, כדי להלחם בסוריה. וכך קרב אחר קרב, תמיד ברגע הארון, שנדמה היה כי המכבים מפסידים לחלוטין, עשה הקב"ה נס, והיוונים עזבו את המכ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לאחר שהמכבים כבשו את בית המקדש, ולאחר שנה – היוונים כבשו את המקדש מחדש, וראה  זה פלא – לאחר שנה, נתנו היוונים  במתנה – את בית המקדש למכ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זה קוראים נס? הרי הכל כל כך ברור, תמיד קרה במקרה משהו, והיוונים לא הרגו את כל המכ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זה היה הנס! זה לא שקורה סתם, מישהו מכוון את הכל מלמעלה! וזה הקב"ה. רק בזכות הקב"ה, והרצון של המכבים הם יכולים לנצח.  זה הניצחון הניסי!                                                                                                                                                                                                                                                                              אףד.ץלבדם!!!!!!!!!!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bbbMMMMMMMMSSSSSSSSSSSSSSSSSSSSSSSSSSSSSSSSSSSSSSSSS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חג החנוכ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לראות את הנס, במקום להגיד שזה קרה במק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ידעת כ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למכבים היו 7 קרבות קשים ונורא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ק ב 3 הקרבות הראשונים המכבים ניצח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 4 הקרבות האחרונים הם הפסיד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קרבות בין המכבים ליוונים לקחו למעלה   מ3 ש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כבים זכו לטהר את בית המקדש – הם נאלצו לבנות מנורת בית המקדש מקרשים וברזלים שהיו זרוקים בסביבה. הם לא זכו להדליק באותו זמן את המנורה במנורת הזהב של בית ה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דעת כי לאחר שנה – היוונים כבשו מחדש את בית המקדש מהמכבים. ושוב המכבים לא שלטו בבית ה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היכן הוא הנס הנפלא של מעטים מול רבים? היכן הוא נס הניצחון? הרי המכבים יותר הפסידו מאשר ניצח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זו לא האמת! בכל 4 הקרבות האחרונים בהם המכבים הפסידו, תמיד  ברגע האחרון הצבא שנלחם בהם היה צריך לעזוב את הקרב, וללכת למקום אחר. תמיד קראו ליונים רגע לפני שניצחו והרגו את כל המכבים, ללכת למקום אחר. פעם התחילה מלחמה, היוונים כמעט ניצחו, אבל אז פרצה מלחמה בסוריה, והיונים היו צריכים לעזוב את המכבים, כדי להלחם בסוריה. וכך קרב אחר קרב, תמיד ברגע הארון, שנדמה היה כי המכבים מפסידים לחלוטין, עשה הקב"ה נס, והיוונים עזבו את המכ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לאחר שהמכבים כבשו את בית המקדש, ולאחר שנה – היוונים כבשו את המקדש מחדש, וראה  זה פלא – לאחר שנה, נתנו היוונים  במתנה – את בית המקדש למכ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זה קוראים נס? הרי הכל כל כך ברור, תמיד קרה במקרה משהו, והיוונים לא הרגו את כל המכ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זה היה הנס! זה לא שקורה סתם, מישהו מכוון את הכל מלמעלה! וזה הקב"ה. רק בזכות הקב"ה, והרצון של המכבים הם יכולים לנצח.  זה הניצחון הניסי!                                                                                                                                                                                                                                                                              אףד.ץלבדם!!!!!!!!!!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bbbMMMMMMMMSSSSSSSSSSSSSSSSSSSSSSSSSSSSSSSSSSSSSSSSS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114800"/>
                <wp:effectExtent l="14605" t="14605" r="15240" b="15240"/>
                <wp:wrapTight wrapText="bothSides">
                  <wp:wrapPolygon edited="0">
                    <wp:start x="3411" y="0"/>
                    <wp:lineTo x="3411" y="0"/>
                    <wp:lineTo x="2812" y="0"/>
                    <wp:lineTo x="2224" y="166"/>
                    <wp:lineTo x="1706" y="482"/>
                    <wp:lineTo x="1187" y="798"/>
                    <wp:lineTo x="756" y="1253"/>
                    <wp:lineTo x="457" y="1800"/>
                    <wp:lineTo x="158" y="2348"/>
                    <wp:lineTo x="0" y="2969"/>
                    <wp:lineTo x="0" y="3601"/>
                    <wp:lineTo x="0" y="18000"/>
                    <wp:lineTo x="0" y="18003"/>
                    <wp:lineTo x="0" y="18635"/>
                    <wp:lineTo x="158" y="19256"/>
                    <wp:lineTo x="457" y="19803"/>
                    <wp:lineTo x="756" y="20350"/>
                    <wp:lineTo x="1187" y="20805"/>
                    <wp:lineTo x="1706" y="21121"/>
                    <wp:lineTo x="2224" y="21437"/>
                    <wp:lineTo x="2812" y="21603"/>
                    <wp:lineTo x="3411" y="21603"/>
                    <wp:lineTo x="18189" y="21603"/>
                    <wp:lineTo x="18192" y="21603"/>
                    <wp:lineTo x="18791" y="21603"/>
                    <wp:lineTo x="19379" y="21437"/>
                    <wp:lineTo x="19898" y="21121"/>
                    <wp:lineTo x="20416" y="20805"/>
                    <wp:lineTo x="20847" y="20350"/>
                    <wp:lineTo x="21146" y="19803"/>
                    <wp:lineTo x="21446" y="19256"/>
                    <wp:lineTo x="21603" y="18635"/>
                    <wp:lineTo x="21603" y="18003"/>
                    <wp:lineTo x="21603" y="3600"/>
                    <wp:lineTo x="21603" y="3601"/>
                    <wp:lineTo x="21603" y="3601"/>
                    <wp:lineTo x="21603" y="2969"/>
                    <wp:lineTo x="21446" y="2348"/>
                    <wp:lineTo x="21146" y="1800"/>
                    <wp:lineTo x="20847" y="1253"/>
                    <wp:lineTo x="20416" y="798"/>
                    <wp:lineTo x="19898" y="482"/>
                    <wp:lineTo x="19379" y="166"/>
                    <wp:lineTo x="18791" y="0"/>
                    <wp:lineTo x="18192" y="0"/>
                    <wp:lineTo x="3411" y="0"/>
                  </wp:wrapPolygon>
                </wp:wrapTight>
                <wp:docPr id="4" name=""/>
                <a:graphic xmlns:a="http://schemas.openxmlformats.org/drawingml/2006/main">
                  <a:graphicData uri="http://schemas.microsoft.com/office/word/2010/wordprocessingShape">
                    <wps:wsp>
                      <wps:cNvSpPr/>
                      <wps:spPr>
                        <a:xfrm>
                          <a:off x="0" y="0"/>
                          <a:ext cx="4343400" cy="41148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פסים שגרמו לשנאה. את מי שנאו? (ל"ז 3).</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שנאו אותי כי אהבו אותי. מי אני? (ל"ז 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ירידה לצורך עליה" – מי ביקש להוריד כדי להעלות? (ל"ז 22).</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רק בגלל שהוא לא נמצא, אני לא יודע מה לעשות. (ל"ז 30).</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קיבל ברכה בזכות עבדו? (ל"ט 5).</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 xml:space="preserve">אסיר שניהל בית כלא כאשר היה אסיר. מי היה האסיר? </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ל"ט 22  – 23).</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חלם שהוא הכין מיץ ענבים? (מ' 11).</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23.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פסים שגרמו לשנאה. את מי שנאו? (ל"ז 3).</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שנאו אותי כי אהבו אותי. מי אני? (ל"ז 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ירידה לצורך עליה" – מי ביקש להוריד כדי להעלות? (ל"ז 22).</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רק בגלל שהוא לא נמצא, אני לא יודע מה לעשות. (ל"ז 30).</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קיבל ברכה בזכות עבדו? (ל"ט 5).</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 xml:space="preserve">אסיר שניהל בית כלא כאשר היה אסיר. מי היה האסיר? </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ל"ט 22  – 23).</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חלם שהוא הכין מיץ ענבים? (מ' 11).</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3657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28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37:00Z</dcterms:created>
  <dc:creator>לאה רוזנברג</dc:creator>
  <dc:description/>
  <cp:keywords/>
  <dc:language>en-US</dc:language>
  <cp:lastModifiedBy>Tzvi Harris</cp:lastModifiedBy>
  <dcterms:modified xsi:type="dcterms:W3CDTF">2008-11-26T07:37:00Z</dcterms:modified>
  <cp:revision>2</cp:revision>
  <dc:subject/>
  <dc:title>באורי מילים</dc:title>
</cp:coreProperties>
</file>