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חנוכה 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למידות יקרות חנוכה שמח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שיכים אנו במסורת היפה של חוברות ישתב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>מסורת של המשך לימוד תורה גם בחופ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כל פעם אנו לוקחים נושא אחר השייך לחג ולומדים אותו </w:t>
      </w:r>
      <w:r>
        <w:rPr>
          <w:rtl w:val="true"/>
        </w:rPr>
        <w:t xml:space="preserve">. </w:t>
      </w:r>
      <w:r>
        <w:rPr>
          <w:rtl w:val="true"/>
        </w:rPr>
        <w:t xml:space="preserve">גם הפעם אנו מתעסקים בחנוכה אלא שהפעם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נו נכיר ארועי חנוכה נוספים שהיו במהלך ההסתוריה היהו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 בחובר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 יום תקבלו אירוע  שבו הסתיים ונחנך דבר אחר</w:t>
      </w:r>
      <w:r>
        <w:rPr>
          <w:rtl w:val="true"/>
        </w:rPr>
        <w:t xml:space="preserve">. </w:t>
      </w:r>
      <w:r>
        <w:rPr>
          <w:rtl w:val="true"/>
        </w:rPr>
        <w:t>אתם תצטרכו לזהות את האירוע ולמקם אותו בציר הזמן הנמצא בסוף החוב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תחתית דף זה מצוירות חנוכיות </w:t>
      </w:r>
      <w:r>
        <w:rPr>
          <w:rtl w:val="true"/>
        </w:rPr>
        <w:t xml:space="preserve">, </w:t>
      </w:r>
      <w:r>
        <w:rPr>
          <w:rtl w:val="true"/>
        </w:rPr>
        <w:t>אתם תצטרכו לגזור בכל יום חנוכיה אחת ולמקם אותה על מקום האירוע המדובר בציר הזמן כך נוכל לדעת מתי התרחשו האירועים ולפני כמה זמן</w:t>
      </w:r>
      <w:r>
        <w:rPr>
          <w:rtl w:val="true"/>
        </w:rPr>
        <w:t>.</w:t>
      </w:r>
      <w:r>
        <w:rPr>
          <w:rtl w:val="true"/>
        </w:rPr>
        <w:t>כמו כן יש לכם משימה למקם את שנת לידתכם בציר 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חג החנוכה אתן מתבקשות להחזיר את החוברת ואנו נחלק שי קטן לבנות שסיימו את המשימ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נו תקווה שתהנו ותפיקו הרבה מחוברת זו וכך נזכה לתוספת לימור תורה  בשמח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 xml:space="preserve">בברכת חג חנוכה שמח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נתן מארגל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רב בית הספ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8:00Z</dcterms:created>
  <dc:creator>user</dc:creator>
  <dc:description/>
  <cp:keywords/>
  <dc:language>en-US</dc:language>
  <cp:lastModifiedBy>Tzvi Harris</cp:lastModifiedBy>
  <dcterms:modified xsi:type="dcterms:W3CDTF">2010-11-19T05:08:00Z</dcterms:modified>
  <cp:revision>2</cp:revision>
  <dc:subject/>
  <dc:title>בס"ד חנוכה תשע"א</dc:title>
</cp:coreProperties>
</file>