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638175</wp:posOffset>
            </wp:positionV>
            <wp:extent cx="9315450" cy="66052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6" t="3595" r="-3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-533400</wp:posOffset>
                </wp:positionV>
                <wp:extent cx="158051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3.3pt;mso-wrap-distance-left:9.05pt;mso-wrap-distance-right:9.05pt;mso-wrap-distance-top:0pt;mso-wrap-distance-bottom:0pt;margin-top:-42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ת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-542290</wp:posOffset>
            </wp:positionV>
            <wp:extent cx="9679940" cy="64008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4" t="8284" r="2233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365125</wp:posOffset>
            </wp:positionV>
            <wp:extent cx="9801225" cy="59912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33" t="8284" r="1727" b="1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8:00Z</dcterms:created>
  <dc:creator>Tzvi Harris</dc:creator>
  <dc:description/>
  <cp:keywords/>
  <dc:language>en-US</dc:language>
  <cp:lastModifiedBy>Tzvi Harris</cp:lastModifiedBy>
  <dcterms:modified xsi:type="dcterms:W3CDTF">2008-08-27T07:28:00Z</dcterms:modified>
  <cp:revision>2</cp:revision>
  <dc:subject/>
  <dc:title/>
</cp:coreProperties>
</file>