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ד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חנ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פ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ו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אכת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ת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מ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ז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טנה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ב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ן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ק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ומש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פ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פ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ג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י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ה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כם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ר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>"! [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!]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ית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ד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רכ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!].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צ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ר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חו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כרת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ח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ב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וכ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דה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המ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David"/>
          <w:sz w:val="28"/>
          <w:szCs w:val="28"/>
          <w:rtl w:val="true"/>
        </w:rPr>
        <w:t xml:space="preserve">!?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כז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פ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הר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הר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כ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פז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o.u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ב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רכ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ער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7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ס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מ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ר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ת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פר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אש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קרו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ר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ר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ש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טר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פת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ש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מ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נו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ח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כ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נכ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 xml:space="preserve">: "..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ק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" 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כך</w:t>
      </w:r>
      <w:r>
        <w:rPr>
          <w:rFonts w:cs="David"/>
          <w:sz w:val="28"/>
          <w:szCs w:val="28"/>
          <w:rtl w:val="true"/>
        </w:rPr>
        <w:t>?..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אצ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ך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ה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פ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ר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ל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דר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לנים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ה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תמיה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ק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ב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כר</w:t>
      </w:r>
      <w:r>
        <w:rPr>
          <w:rFonts w:cs="David"/>
          <w:sz w:val="28"/>
          <w:szCs w:val="28"/>
          <w:rtl w:val="true"/>
        </w:rPr>
        <w:t xml:space="preserve">."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ת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ח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זבח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הוספ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קרו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!"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ד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סוד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למ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ס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מ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י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ס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ני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ס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דכ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?",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נ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ות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ו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נ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תו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ת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ט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יי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ך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ג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!"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זיו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ת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י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וד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ק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ח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אי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ע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ות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פ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"],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רכ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וש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כופ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מ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פ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ר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גע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David"/>
          <w:sz w:val="28"/>
          <w:szCs w:val="28"/>
          <w:rtl w:val="true"/>
        </w:rPr>
        <w:t xml:space="preserve">!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3:00Z</dcterms:created>
  <dc:creator>DP35DP</dc:creator>
  <dc:description/>
  <cp:keywords/>
  <dc:language>en-US</dc:language>
  <cp:lastModifiedBy>Tzvi Harris</cp:lastModifiedBy>
  <cp:lastPrinted>2010-07-27T21:33:00Z</cp:lastPrinted>
  <dcterms:modified xsi:type="dcterms:W3CDTF">2010-10-27T08:23:00Z</dcterms:modified>
  <cp:revision>2</cp:revision>
  <dc:subject/>
  <dc:title>שמי שמואל כ"ץ, אני משמש בתפקיד רב בית הספר ממ"ד תורני הר נוף ואולפנת חורב בירושלים</dc:title>
</cp:coreProperties>
</file>