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הרב בן ציון מאיר חי עוזיאל זצ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ל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ראשון לציון הרב הראשי לישרא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לד 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סיון 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וסף רפ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אב בית דין של עדת הספרדים ונש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אצא של מגורשי ספ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ו שרה היתה נכדת הראשון לציון הרב חיים דוד חז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ד בתלמוד תורה הספר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רש צי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ת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8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היותו בן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תם מ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ל פרנסת אמו ואחיו הקטנים הוטל על שכ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זאת המשיך בלימודיו בשקידה נפ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ש גם השכלה כל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ים 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0-19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ימש כמורה ב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תלמוד 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רש לצי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תמנה למנהל מוסדות 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ייסד את 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זיקי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מנה בין מייס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חינוך ליתו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העדה הספרד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אשית ת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חל לשמש בתפקיד חכם באש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 ראש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יפו והסביבה לצידו של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וק רבה של יפו והמוש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ם ייסד את התלמוד תורה הספר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י צי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על לביטול הפירוד בין הע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ג בכבוד את היהודים בפני הממשל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מ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ורכ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דרש את זכויותיהם והפסקת אפלייתם ל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תורכים גרשו את יהודי יפו בת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לך איתם לפת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ק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ם עבר לירושלים והמשיך בפעילותו הציב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 כך גורש לדמש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ם כיבוש האר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ר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 ליפו וחידש בה את החיים הקהיל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יע להתארגנות מוסדות היישוב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בין מייסדי תנועת המזרחי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נש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1-19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מש כרבה הראשי של סלוניקי שב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פעל לחיזוק ה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יונות ועלייה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חזר לארץ ושב לתפקידו כרב הראשי של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י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ל לשיפור שירותי הדת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ג לרבנות ראשית מאחדות ולשחיטה מאוחד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מוז 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תמנה לראשון לציון והרב הראשי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לצידו של הרב הראשי ה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צחק אייזיק הלוי הרצ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 ל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ם הקים את 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י צי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כשרת אברכים ספרדים לשמש כרבנים ודיינים בארץ ובתפוצ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ה 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עד הזמני ליהודי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בר אסיפת הנבחרים והועד 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 הועד הפועל הצ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ר בקונגרסים הציונים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ציר לכנס היסוד של הסוכנות היהודית בצי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בחר לחבר בה כנציג הייש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ה חבר במשלחת היישוב שהופיעה בפני ועדת המנדטים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יה חבר במשלחת היישוב שהשתתפה בועיד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לחן העג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 הערבים בלונ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ץ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ופיע בפ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דת הכות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חקרה את מאורעות 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בכותל המע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פיע בפני הועדה האנגל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מריק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עה לארץ למציאת פיתרון בארץ לשארית הפליטה באירופה לאחר הש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פיע בפני ועדת ה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נסק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עליה הוטל להביא פתרון סופי לשאלה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ופעותיו השאירו רושם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מת מדינת ישראל ב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ראה אתחלתא ד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ל שחוקת המדינה תהיה על פי 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רבות לאחדות העם ומיזוג הגל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רסם במידותיו הנ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עם הליכ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ילותו ובאהבת ה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מנהיג 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סיסמת חייו הית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מת והשלם אהב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פטר בערב שב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באלול 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3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רבבות ליוו אותו למנוחת עולמים בהר המנוחות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פריו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מ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ו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ט ו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שפטי עזיאל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סקים בעניינים אקטוא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עיות השעה ופתר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שאים שעמדו ברומו של העולם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הרב בן ציון מאיר חי עוזיאל זצ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ל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ראשון לציון הרב הראשי לישרא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בסיון 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80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ולד 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 הרב יוסף רפאל היה אב בית דין של עדת  הספרדים ונש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ד בתלמוד 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רש צי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94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תם מ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ל פרנסת אמו ואחיו הקטנים הוטל על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0-1904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מורה ב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תלמוד תורה של הספרד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רש ציון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בת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4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מנה למנהל מוסדות א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3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ייסד את 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זיקי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כשרת אברכים ספרדים ל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מנה בין מייס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חינוך ליתו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העדה הספרדית בירוש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0-19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ימד בבית המדרש לרבנים של חב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ז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רל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2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חל לשמש בתפקיד חכם באש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 ראש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יפו והסב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ידו של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וק רבה של יפו והמוש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ם ייסד את התלמוד תורה הספר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י צי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הקים שתי שכונ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 א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נות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פעל לביטול הפירוד בין הע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צג בכבוד את היהודים בפני הממשל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מ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ורכ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דרש את זכויותיהם והפסקת אפלייתם ל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להצלת היהודים והטבת תנאיהם במלחמת העולם הראש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כאשר התורכים גירשו את יהודי י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ך איתם לפת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ק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 לירושלים ושם המשיך בפעילותו הציבו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 כך הם גירשו אותו לדמש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ם כיבוש האר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ריטים חזר לי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דש בה את החיים הקהילתיים והרוח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יע להתארגנות מוסדות היישוב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מנה כחבר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ד זמני ליהודי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ה בין מייסדי תנועת המזרחי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נש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מש 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ועד המצומצם של המ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מד בראש הסניף הראשון שהוקם ביפ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תתף בוועידה העולמית של תנועת המ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אשונה לאחר מלחמת העולם 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כנסה באמסטרדם שבהולנ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בחר מ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תדרות הספר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חבר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סיפת הנבח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בחר לוועדה המתמדת שלה ולהנהלת הועד הלאומ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וסד העליון של היישוב היהודי בארץ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ייסוד הרבנות הראשית נבחר לסגן הרב הראשי הספר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1-1923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שימש כרבה הראשי של סלוניקי שב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פעל רבות לחיזוק ענייני ה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יונות ועלייה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זר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 לתפקידו כרב הראשי של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י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רבות לשיפור שירותי הדת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ג לרבנות ראשית מאחדות ולשחיטה מאוחד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5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שתתף כציר מ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תאחדות העולמית של היהודים הספרדים</w:t>
      </w:r>
      <w:r>
        <w:rPr>
          <w:sz w:val="28"/>
          <w:szCs w:val="28"/>
          <w:rtl w:val="true"/>
        </w:rPr>
        <w:t xml:space="preserve">"         </w:t>
      </w:r>
      <w:r>
        <w:rPr>
          <w:sz w:val="28"/>
          <w:sz w:val="28"/>
          <w:szCs w:val="28"/>
          <w:rtl w:val="true"/>
        </w:rPr>
        <w:t>בקונגרס הציוני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כנס בוינה שבאוסט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חר לועד הפועל הציוני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 בוועידה העולמית הראשונה של היהודים הספרדים שהתכנסה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נשיא הווע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התכנס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סיפת הנבח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בחר לועד הלאומי הזמ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6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חבר במשלחת של הועד הלאומי שיצאה לראשונה לדיון בועדת המנדטים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בר הלאומ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תכנסה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ישה שממשלת בריטניה תממש את המנדט שלה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סייע להקמת הבית הלאומי לעם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ר אצל יהודי עיראק וס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גש עם המלך פיסל מלך עירא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תתף כציר מ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תאחדות העולמית של היהודים הספר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קונגרס הציוני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כנס בבאזל שבשוו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חר לנשיאות הקונגרס ולועדת ההתיישבות 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8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יצא ל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בשליח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ן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של המזרח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שתתף בועידת המזרחי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נסה בבוס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ר בקהילות ספרדיות רב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תתף בכנס היסוד של הסוכנות ה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קיים בציריך שבשוו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חר לחבר בה כנציג היישוב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תתף כציר מ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תאחדות העולמית של היהודים הספר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קונגרס הציוני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כנס 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ץ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0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ופיע בפ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דת הכות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נשלח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בר הלאומ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די לחקור את הסיבות לפרוץ הסכסוך בקשר לבעלות על הכותל המערבי שהחריף ב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1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בחר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סיפת הנבח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שלישית מטעם הסתדרות הספ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חר מטעמה גם לועד הלאו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תתף במשלחת הי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ציג הרבנות ה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פיעה בפני ועדת המנד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כנסה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שה לשמור על אחדות הייש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אורעות 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6-1936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הן פרעו הערבים ביהודי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בעד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לג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דעת הנהלות המוסדות הלא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ינה בחריפות את מעש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ורש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ברי הא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פגעו בחפים מפשע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 כממלא מקום של הראשון לציון הרב הראשי הרב יעקב מא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תתף במשלחת היישוב שהופיעה בפני ועדת המנדטים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9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יה חבר במשלחת היישוב שהשתתפה בועיד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לחן העג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 ה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קרא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משלת בריטניה בלונ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נה את הספר הלבן שאסר על היהודים לקנות קרקעות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מנה לראשון לציון הרב הראשי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 לירוש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יסד את 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י צי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הוכשרו אברכים ספרדים לשמש כרבנים ודיינים בארץ ובתפוצ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בחר לנש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פעל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תמך כלכלית בישיבות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תתף בעצרת ה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 של רבני הארץ על רצח יהודי אי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קיימ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ר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יר העת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 את החלטות העצ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לדי טהר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לדים יהודים מפולין שהגיעו לארץ דרך טהר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ילדי עולים מתורכיה ותימן יקבלו חינוך במוסדות ד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ך כל המלחמה פעל להצלת יהודים וקרא לתפילות ולימי צ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5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בחר לתפקיד הראשון לציון הרב הראשי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יחד עם הרב יצחק אייזיק הלוי הרצו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6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שתתף כציר מטעם תנועת המזרחי בקונגרס הציוני ה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כנס בבאזל שבשוו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פיע בפני הועדה האנגל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מריק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עה לארץ כדי לבדוק את האפשרות של עליית יהודים ניצולי השואה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נות העקו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פעל לשחרור מנהיגי היישוב שנעצר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 השח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נאסרו בלט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סקת שביתת הרעב של העצורים במחנה המאסר ברפ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קר במחנות המעצר בקפריס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ודד שם את המעפיל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גיע לשם פעם נוספת ב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7</w:t>
      </w:r>
      <w:r>
        <w:rPr>
          <w:sz w:val="28"/>
          <w:szCs w:val="28"/>
          <w:rtl w:val="true"/>
        </w:rPr>
        <w:t xml:space="preserve">)]. </w:t>
      </w:r>
      <w:r>
        <w:rPr>
          <w:sz w:val="28"/>
          <w:sz w:val="28"/>
          <w:szCs w:val="28"/>
          <w:rtl w:val="true"/>
        </w:rPr>
        <w:t>הופיע בפני ועדת ה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נסק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הגיעה לארץ כדי למצוא פתרון סופי לשאלה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קמת מדינת ישראל ראה אתחלתא ד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ל שחוקת המדינה תהי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לאחדות העם ומיזוג הגל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ד את רבבות העולים מארצות המזר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באלול ת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5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בות השתתפו בהלוו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ר בהר המנוח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פריו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מ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ו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ט ו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שפטי עזיאל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סקים בעניינים אקטוא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עיות השעה ופתר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שאים שעמדו ברומו של העולם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ך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מואל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ץ רב מ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תורני הר נוף ואולפנת חורב 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ם וחוקר הרבנות הראשי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ולדות חייו של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הרב בן ציון מאיר חי עוזיאל זצ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הראשון לציון הרב הראשי לישרא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מקורות שונ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האנציקלופדיה העברי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680460" cy="733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946650" cy="609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1" t="-3" r="22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נתיבי הציונות הדת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רד החינוך מינהל חברה ונוע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דות הרב עוזיאל</w:t>
            </w:r>
          </w:p>
          <w:tbl>
            <w:tblPr>
              <w:bidiVisual w:val="true"/>
              <w:tblW w:w="5000" w:type="pct"/>
              <w:jc w:val="left"/>
              <w:tblInd w:w="-35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54"/>
              <w:gridCol w:w="276"/>
            </w:tblGrid>
            <w:tr>
              <w:trPr/>
              <w:tc>
                <w:tcPr>
                  <w:tcW w:w="8454" w:type="dxa"/>
                  <w:tcBorders/>
                  <w:shd w:fill="FFFFFF" w:val="clear"/>
                </w:tcPr>
                <w:tbl>
                  <w:tblPr>
                    <w:bidiVisual w:val="true"/>
                    <w:tblW w:w="5000" w:type="pct"/>
                    <w:jc w:val="left"/>
                    <w:tblInd w:w="6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4"/>
                  </w:tblGrid>
                  <w:tr>
                    <w:trPr/>
                    <w:tc>
                      <w:tcPr>
                        <w:tcW w:w="8304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66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04"/>
                        </w:tblGrid>
                        <w:tr>
                          <w:trPr/>
                          <w:tc>
                            <w:tcPr>
                              <w:tcW w:w="8304" w:type="dxa"/>
                              <w:tcBorders/>
                            </w:tcPr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66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04"/>
                              </w:tblGrid>
                              <w:tr>
                                <w:trPr/>
                                <w:tc>
                                  <w:tcPr>
                                    <w:tcW w:w="8304" w:type="dxa"/>
                                    <w:tcBorders/>
                                  </w:tcPr>
                                  <w:tbl>
                                    <w:tblPr>
                                      <w:bidiVisual w:val="true"/>
                                      <w:tblW w:w="5000" w:type="pct"/>
                                      <w:jc w:val="left"/>
                                      <w:tblInd w:w="66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0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04" w:type="dxa"/>
                                          <w:tcBorders/>
                                        </w:tcPr>
                                        <w:tbl>
                                          <w:tblPr>
                                            <w:bidiVisual w:val="true"/>
                                            <w:tblW w:w="5000" w:type="pct"/>
                                            <w:jc w:val="left"/>
                                            <w:tblInd w:w="66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830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30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98930" cy="1848485"/>
                                                      <wp:effectExtent l="0" t="0" r="0" b="0"/>
                                                      <wp:docPr id="3" name="Image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" name="Image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"/>
                                                              <a:srcRect l="-22" t="-19" r="-22" b="-1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98930" cy="18484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מגדולי התור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מחשבה והמעש בדור האחרון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ממנהיגי הדו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שדמותו מלאת החן והאצילות השפיעה רבות ועמוקות על בניין הארץ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החדרת תוכני ויסודות הדת בתחוקה ובממסד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.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404243"/>
                                                    <w:rtl w:val="true"/>
                                                  </w:rPr>
                                                  <w:t>האמת והשלום אהב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404243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זו היתה סיסמת ותוכן חיי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סיסמא זו התנוססה בדפי המכתבים ששלח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אמת היתה נר לרגליו שהאירה את כל מעשיו כיחיד וכאיש ציבו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השלום היתה תמיד שאיפת חיי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שנא את המחלוקות וריב האחים וככל שידו הגיע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עשה למען השכנת השלו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מרן לא היה איש העדה ואף לא היה הרב הראשי לספרדים בלבד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צלו בטלו כל התחומים הצרים והוא המריא מעבר לחומות המפריד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הב כל יהודי באשר הוא יהודי ללא הבדל שבט ומוצ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כי אוהב ישראל היה הרב זצ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u w:val="single"/>
                                                    <w:rtl w:val="true"/>
                                                  </w:rPr>
                                                  <w:t>תולדותיו וקורות חיי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רב עוזיאל נולד ב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ג סיון ת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מ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</w:rPr>
                                                  <w:t>1880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ירושל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חוטר למשפחה ספרדית מיוחסת של תלמידי חכמ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משוררים ומלומדים שגזעה בפס שבמרוקו ונופה נוטה לאמסטרד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שלוניקי וירושל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.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בי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יוסף רפאל עוזיאל היה ראש בית הדין לעדת הספרדים בירושלים ונודע כדיין צדק ושופט אמ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מ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ת למשפחת חזן שאף היא היתה משפחה ברוכת סופרים ואנשי חזון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יניהם הרב חיים דוד חזן רבה של איזמי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משנת תר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 חכם באשי וראשון לציון בירושל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ילדות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הרב עוזיאל למד בתלמוד תורה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דורש ציון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בירושלים ובגיל שתים עשרה למד בישיבת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תפארת ירושל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צל רבי מנחם בכר יצחק והרב רבי בן ציון קונאינק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.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כבר מגיל צעיר התבלט הרב בכישרונותיו ומתמיד עצו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יחד עם זאת רכש השכלה כללית וידיעה יסודית בשפות ערבי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תורכית וצרפתית מפי מורים מעול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גיל בר המצווה של הרב עוזיא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חש אביו הרב יוסף רפאל שלא ישלים את שנת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ביום ב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מצווה השיא את רבנו כדי שיהיה נוכח בחתונת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אכן הרב התייתם בעודו נער והדאגה לפרנסת המשפח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מ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שלושת אחיו ואחותו הוטלה על כתפי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.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ת פרנסתו מצא במתן שיעורים פרטיים ואת לימודיו לא זנח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כדבריו בהקדמתו לספר משפטי עוזיאל 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' 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יהי לי היום לעבודה והלילה לעיון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כך נהג כל ימי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ת השראתו הרוחנית ספג מגדולי הרבנים הספרדים של אותם ימ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ראשון לציון רבי יעקב שאול אלישר זצ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ל 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 ברכ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נ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ראשון לציון רבי חיים משה אלישר זצ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- 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ור החמ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רבי יעקב מאיר שנתמנה לאחר מכן כראשון לציון והרב הראשי הראשון לעדת הספרד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בגיל עשרים נתמנה הרב עוזיאל למורה בישיבת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תפארת ירושל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ב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ת הספרד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בשנת תר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ס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ד נתמנה כמנהלם של שני המוסדו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ראותו שצעירי העדה מתרחקים מלימוד תור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יזם והקים את ישיבת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מחזיקי תור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שמטרתה היתה להכשיר רבנים ספרדים צעירים שישרתו בקודש בארץ ומחוצה ל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ישיבה זו התקיימה שש שנ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שנת תרע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א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</w:rPr>
                                                  <w:t>1911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נבחר כחכם באשי לקהילות יפו ותל אביב לצידו של הרב קוק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ובחכמתו הרבה השליט שלום בין הספרדים לאשכנזים ואף הקים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ית ועד לעדת ישראל המאוחד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לאשכנזים ולספרדים בע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ק יפ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. 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דרשת ההכתרה הגדיר הרב עוזיאל את חלוקת התפקידים בין בני הרבנ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ת הרב קוק הגדיר כמחוקק העוסק בפתרון בעיות הישוב לאור ההלכ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את עצמו 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שבט מיהוד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מייצג את הישוב לפני השלטונות התורכי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עפ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י חוק התורכים הרב עוזיאל עמד מול המושל גמל פחה שלא פעם ניסה להשפיל את הר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ך חכמתו עמדה לו בכל המובנ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בזכות התערבותו נרכשו קרקעות רבות בסביבת תל אבי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.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עם פרוץ מלחמת העולם הראשונ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כשהרב קוק היה בחוץ לארץ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נפלה כל האחריות על הרב עוזיא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כפרנס מובהק עמד ונאבק למען בני עדת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כשגמל פחה ציווה לפנות את תל אביב ויפו מכל תושביה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רב עוזיאל נלחם במסירות נפש לדחיית הגזרה כדי לאפשר ליהודים לקחת את רכוש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עם כיבוש הארץ בידי האנגלים בשנת תרע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שב הרב עוזיאל ליפו וחידש שם את החיים הקהילתיים והרוחניים בעי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נהגת העם היהודי מתגבשת והולכת ו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</w:rPr>
                                                  <w:t>1918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מתקיימת האסיפה המכוננת הראשונה של הישוב ואחרי נאומו של מנחם אוסישקין מופיע נציג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מזרח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רב עוזיא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נאום ציוני נרגש ומלהי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.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בשנת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</w:rPr>
                                                  <w:t>1919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נבחר לנשיא המזרחי ושנה לאחר מכן עמד בראש משלחת ארץ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ישראלית לוועידה העולמית של המזרחי באמסטרד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ופעתו מעוררת כבוד ונאומיו עושים רושם רב על הכ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עם התארגנות הישוב בארץ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רב שב למלא את תפקידו כרב ופרנס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צד פעילותו הציבורית הוא שקוע בלימוד תור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מתמסר לבירור הבעיות ההלכתיות העומדות על הפרק כדי לאפשר ארגון חיים משותפים על פי התור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על פועלו של הרב בתחומים הרב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זוכה הרב להערכה רבה עד כדי כ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שמאיר דיזינגוף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ז י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ר וועד העיר ליהודי יפו ולאחר מכן ראש עיריית תל אבי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כתב לראש המשרד הארצי ישראלי ד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ר ארתור רופין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נחוץ לתת להרב שלנו את היכולת לחיות חיי כבוד ולקבל אנשים שונ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כי כל חיינו הציבוריים הולכים הלוך והתרכז סביב הרבנות הראשית ומשרדו של הרב עוזיא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מכמני עוזיאל 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עמ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צ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 הערה ג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')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פרק זמן זה נקרא הרב יעקב מאיר רבה הראשי של שלוניקי לכהן כראשון לציון בירושלים והוא ממליץ על הרב עוזיא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שהכירו מילדותו כיורשו בשלוניק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אכן הרב שימש כרב ראשי בשלוניקי בשנים תרפ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תרפ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ג שכונתה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עיר ואם בישרא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משלוניקי חוזר הרב אל חיק קהילתו שנתקבל בה בשמח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גדלותו בתורה ומעמדו כפוסק וכמנהיג ציבור מעמידים את הרב עוזיאל בשורה הראשונה עם הנהגת הישו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שנת תרפ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ו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</w:rPr>
                                                  <w:t>1926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נשלח עם מאיר דיזנגוף וחיים ארלוזרוב לחבר הלאומים בג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נבה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מקור לארגון האומות המאוחדו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כדי להגן על האינטרסים של הישו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</w:rPr>
                                                  <w:t>1927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יצא בראש משלחת משלחת לעיראק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</w:rPr>
                                                  <w:t>70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לף יהודים קבלוהו עם המשלחת בכבוד מלכ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מסעותיו לא נפסקו ובשנת תרפ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ח נסע עם קבוצת רבנים לארצות הברי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שנת תרפ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ט שוב פרצו מאורעות ולפני ועדת הכותל הוא מעיד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: "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מעידים אנו עלינו שמים וארץ שאין חפצנו בריב ומדון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חפצנו הוא לבנות את ביתנו על יסודות הצדק והשלום יחד עם כל נברא בצלם אלוק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שום כוח בעולם לא יזיזנו מארץ האבות אליה אנו קשורים קשרים נצחי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. 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בשנת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</w:rPr>
                                                  <w:t>1936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על יהדות אירופה מרחף צל של השמדה ובארץ פורצות מהומות דמ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עיות העליי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רכישת קרקעו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עיות קיום הישוב וכ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כל נדון בוועדות שונות שלא בישרו טובות ליהוד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קולו של הרב נשמע עקיב ותקיף בכל המאבק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ד בבד הוא מוסיף להגות בתור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שאלות הלכתיות מגיעות אליו מכל קצווי תבל והוא משיב לכול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ראה פרק חיבורי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</w:rPr>
                                                  <w:t>1939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וא יוצא לוועידת לונדון במשלחת מכובדת מהארץ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מנחם אוסישקין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יצחק בן צב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סופראסק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ן ציון מוסינזון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רב פישמן והרב עוזיא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. 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בעתי את התמרמרותי ואכזבתי הרב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כך הוא כותב ביומנ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שאלתי את מק דונלד מה בפיו להציע לנ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מק דונלד שאל אם אנו מסכימים להיות בפדרציה עם סורי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ענית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כותב הר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לבד שארץ ישראל תהיה מדינה עצמאית ולא כמו שהם קוראים אותה סוריה הדרומי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. 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מק דונלד הציע שהיהודים ישארו מיעוט תמידי בארץ ישראל שלא ישתנה לעול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אלא בהסכמת הערב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והגבלת מוחלטת של קניין קרקעות וכדומ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ספר הלבן חוסם את העלייה לארץ והיישוב רועש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.</w:t>
                                                  <w:br/>
                                                  <w:br/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יום הפקוד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כל היישוב יוצא להפגין ברחובות כל הערים הגדולות והרב עוזיאל צועד בשורה הראשונ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2476500" cy="2858135"/>
                                                      <wp:effectExtent l="0" t="0" r="0" b="0"/>
                                                      <wp:docPr id="4" name="Image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" name="Image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"/>
                                                              <a:srcRect l="-15" t="-13" r="-15" b="-1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2476500" cy="285813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בסיוון תרצ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ט נפטר הראשון לציון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הרב יעקב מאיר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 זצ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רב יעקב מאיר שהוקיר את הרב עוזיא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וריש לו את כסאו ומעתה מרן זצ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ל הוכתר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כראשון לציון והרב הראשי לישרא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זמן קצר אחרי הכתרתו פרצה מלחמת העולם השנייה אשר הביאה עמה את השואה והרב נרתם בכל כוחותיו למעשי ההצל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קורא לתפילות וצו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להתייחדות עם העם הסובל בגולה ומשתתף בעצרות ואסיפות ע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  <w:br/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בספריו ובתשובותיו אנו רואים את דרכו המיוחדת וניתן לראות זאת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u w:val="single"/>
                                                    <w:rtl w:val="true"/>
                                                  </w:rPr>
                                                  <w:t>בספרות הענפה שיצאה עד כה לאו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br/>
                                                  <w:t xml:space="preserve">•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ש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ת משפטי עוזיאל חלקים 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'-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ט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' .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•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מפתחות לספרי הש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•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השופט והמשפט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•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הגיוני עוזיאל 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'-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מחקרים ביסודות האמונה והמחשבה היהודי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•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שערי עוזיאל חלק 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'-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הלכות אפוטרופסות ודיני יתום ואלמנ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•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דרשות עוזיאל על מסכת אבו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•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מכמני עוזיאל 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'-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נאומ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מכתבי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דרשות למועדי ישרא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מאמרים וכ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'.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•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היובל ומצות הקה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•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הסרט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הרואה למרחוק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המשקף את חייו ופעלו של מרן זצ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404243"/>
                                                    <w:szCs w:val="21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br/>
                                                  <w:br/>
                                                  <w:br/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הרב בן ציון מאיר חי עוזיאל זצ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ל החזיר את נפשו הטהורה לבוראו בערב שבת בשעת הדלקת הנרות בכ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ד אלול תש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404243"/>
                                                    <w:sz w:val="21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ג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04243"/>
                                                    <w:sz w:val="21"/>
                                                    <w:szCs w:val="21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404243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04243"/>
                                              <w:sz w:val="21"/>
                                              <w:szCs w:val="21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Arial" w:hAnsi="Arial" w:cs="Arial"/>
                                        <w:color w:val="404243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04243"/>
                                        <w:sz w:val="21"/>
                                        <w:szCs w:val="21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color w:val="404243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04243"/>
                                  <w:sz w:val="21"/>
                                  <w:szCs w:val="21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404243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04243"/>
                            <w:sz w:val="21"/>
                            <w:szCs w:val="21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40424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04243"/>
                      <w:sz w:val="21"/>
                      <w:szCs w:val="21"/>
                      <w:rtl w:val="true"/>
                    </w:rPr>
                  </w:r>
                </w:p>
              </w:tc>
              <w:tc>
                <w:tcPr>
                  <w:tcW w:w="276" w:type="dxa"/>
                  <w:tcBorders/>
                  <w:shd w:fill="F5F5F3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vanish/>
                      <w:color w:val="40424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vanish/>
                      <w:color w:val="404243"/>
                      <w:sz w:val="21"/>
                      <w:szCs w:val="2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404243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404243"/>
                <w:sz w:val="21"/>
                <w:szCs w:val="21"/>
                <w:rtl w:val="true"/>
              </w:rPr>
            </w:r>
            <w:r>
              <w:rPr>
                <w:rFonts w:cs="Arial" w:ascii="Arial" w:hAnsi="Arial"/>
                <w:vanish/>
                <w:color w:val="404243"/>
                <w:sz w:val="21"/>
                <w:szCs w:val="21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3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0"/>
            </w:tblGrid>
            <w:tr>
              <w:trPr/>
              <w:tc>
                <w:tcPr>
                  <w:tcW w:w="8730" w:type="dxa"/>
                  <w:tcBorders/>
                  <w:shd w:fill="505F8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0424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04243"/>
                      <w:sz w:val="21"/>
                      <w:szCs w:val="21"/>
                      <w:rtl w:val="true"/>
                    </w:rPr>
                    <w:t>[</w:t>
                  </w:r>
                  <w:r>
                    <w:rPr>
                      <w:rFonts w:cs="Arial" w:ascii="Arial" w:hAnsi="Arial"/>
                      <w:color w:val="404243"/>
                      <w:sz w:val="21"/>
                      <w:szCs w:val="21"/>
                    </w:rPr>
                    <w:t>Top</w:t>
                  </w:r>
                  <w:r>
                    <w:rPr>
                      <w:rFonts w:cs="Arial" w:ascii="Arial" w:hAnsi="Arial"/>
                      <w:color w:val="404243"/>
                      <w:sz w:val="21"/>
                      <w:szCs w:val="21"/>
                      <w:rtl w:val="true"/>
                    </w:rPr>
                    <w:t>]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404243"/>
                <w:sz w:val="21"/>
                <w:szCs w:val="21"/>
              </w:rPr>
            </w:pPr>
            <w:r>
              <w:rPr>
                <w:rFonts w:cs="Arial" w:ascii="Arial" w:hAnsi="Arial"/>
                <w:color w:val="404243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404243"/>
                <w:sz w:val="15"/>
                <w:szCs w:val="15"/>
              </w:rPr>
            </w:pPr>
            <w:r>
              <w:rPr>
                <w:rFonts w:cs="Arial" w:ascii="Arial" w:hAnsi="Arial"/>
                <w:color w:val="404243"/>
                <w:sz w:val="15"/>
                <w:szCs w:val="15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האתר של הועד להוצאת כתבי הרב עוזיאל זצ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יכל שלמה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ירושלים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ניתן לרכוש שם את ספרי הרב זצ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ל וסרט עליו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ובטלפונים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077-4248761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</w:rPr>
        <w:t>052-2635349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4367"/>
        <w:gridCol w:w="3735"/>
        <w:gridCol w:w="23"/>
      </w:tblGrid>
      <w:tr>
        <w:trPr>
          <w:trHeight w:val="90" w:hRule="atLeast"/>
        </w:trPr>
        <w:tc>
          <w:tcPr>
            <w:tcW w:w="20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20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13815" cy="19037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ולד בירושל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5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ב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סף רפ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הי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עדת הספרדים בירושלים ונשיא ועד הע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רב עוזיאל למד בישיב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ירושל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תייתם מאביו כשהוא בן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שהוטל עליו עול פרנסת א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ה למלמד תינוקות והמשיך לימודיו בישיבות הספרדיות בירושל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סק גם בלימודי חו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בן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ורה בישיב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ירושל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עבור זמ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 נתמנה למנהלה הראש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ז ייסד גם ישיבה לאברכי הספרדים בש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זיקי ת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חינוך יתומים ובית מדרש לרבנים בירושל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תמנה לחכם באש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 ראש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 יפו והסבי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תקרב קירבת נפש לרב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קוק שהיה אז רבה האשכנזי של הע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ירבתם סייעה לביטול הפירוד הרב ששרר עד אז בין שתי העד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לחמת העולם הראשונה פעל כמנהיג להגנת קהילתו מפני השלטונות התורכ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 פעם תוך סיכון נפ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גלל פעילותו זו גורש לדמש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ך חזר לירושלים עוד לפני כניסת הצבא הבריט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צא לסלוניק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הסכמת ועד ת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פו לכהן בה כרב ראשי למשך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חר עליית הרב יעקב מאיר לאר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ם פעל לפיתוח התנועה הציונית ביו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הפצת השפה והתרבות העברית ולחיזוק לימוד התורה ושירותי הקה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פעלו שם קיבל א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בוד מממשלת יו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זר להיות רב ראשי בת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יב 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3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וכתר לראשון לציון ורב ראשי לארץ ישר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המשך של מדינת ישר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שרה בה שרת עד מו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א נבחר גם למועצת העם הזמנית של ישר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ה חבר בוועד הלאומ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ציר מטע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קונגרסים ציונ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יה נוכח בפגישות שבמסגרתן נוסדה הסוכנות היהודית לישר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הלך המנדט הבריטי הוא נקרא פעמים רבות לייצג את הקהילה היהודית בא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ואף הופיע כאחד העדים הראשים בפני ועדת החקירה האנג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קאית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4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סקנותיה סללו את הדרך להחלטת הא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על מדינה יהוד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הופעותיו הוא הר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התנהלותו והגינו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ם את המבקרים החמורים ביות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א עזר להקים שתי ישיב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זיקי ת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חילת הקריירה שלו 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 צי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חר מכ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א כתב הרחבה על נושאי ד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הילה ועניינים לאומיים כמו גם על פילוסופיה יהודית לכמה עיתונים וכתבי ע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מני עוזיאל – מאמ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פטי עוזיאל – 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יוני עוזיאל – מחש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עוזיאל התפרסם באהבת הבריות וישר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ידות נאות ובנועם הליכ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מעשיו לקירוב לבב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 אלו משתקפים נאמנה בצווא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עודה דתית נעלה אותה הכתיב יומיים קודם לפטיר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א נפטר ביום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אלול תש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ם כניסת השב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ן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ה במו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האתר של הרבנות הראשית לישראל</w:t>
            </w:r>
          </w:p>
          <w:p>
            <w:pPr>
              <w:pStyle w:val="Normal"/>
              <w:spacing w:before="280" w:after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307840" cy="6445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644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תוך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נת הציונות הדתית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ני ציוני דת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שרד החינוך לשכת מחוז דרום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591175" cy="66725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667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</w:t>
            </w:r>
          </w:p>
        </w:tc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600825" cy="1620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55952" r="-3" b="28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yle81">
    <w:name w:val="style81"/>
    <w:qFormat/>
    <w:rPr>
      <w:b/>
      <w:bCs/>
      <w:color w:val="000066"/>
      <w:sz w:val="24"/>
      <w:szCs w:val="24"/>
    </w:rPr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3:00Z</dcterms:created>
  <dc:creator>DP35DP</dc:creator>
  <dc:description/>
  <cp:keywords/>
  <dc:language>en-US</dc:language>
  <cp:lastModifiedBy>Tzvi Harris</cp:lastModifiedBy>
  <dcterms:modified xsi:type="dcterms:W3CDTF">2011-11-23T11:23:00Z</dcterms:modified>
  <cp:revision>2</cp:revision>
  <dc:subject/>
  <dc:title>הראשון לציון הרב בן ציון מאיר חי עוזיאל</dc:title>
</cp:coreProperties>
</file>