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ניבים ופתגמים בפרקי אבות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 שמואל כץ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093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ז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ב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ב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ר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ז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ז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ב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ו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ז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ק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ט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י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ס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למ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שאפ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נ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ג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קומ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ב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מש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סת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נ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ר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בו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ס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ש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צ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כש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תי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מ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לדת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ת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ז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מע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תבי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צ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חמור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נ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ר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עלי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ש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ר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ו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ב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ה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למי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ר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וד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רב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ור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לא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וע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ל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ל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כ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ב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ל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כ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ברכ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כמי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ל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]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ל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ל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פסד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א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ל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ט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כמ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מ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עש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ו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כמ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מ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ש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פ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מ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ש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א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מו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ע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ר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ב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יר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ו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ב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יר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אג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כ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יק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יר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ו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נ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ד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פ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</w:tr>
    </w:tbl>
    <w:p>
      <w:pPr>
        <w:pStyle w:val="Normal"/>
        <w:tabs>
          <w:tab w:val="clear" w:pos="720"/>
          <w:tab w:val="left" w:pos="4938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9:00Z</dcterms:created>
  <dc:creator>user</dc:creator>
  <dc:description/>
  <cp:keywords/>
  <dc:language>en-US</dc:language>
  <cp:lastModifiedBy>Tzvi Harris</cp:lastModifiedBy>
  <cp:lastPrinted>2010-10-19T13:17:00Z</cp:lastPrinted>
  <dcterms:modified xsi:type="dcterms:W3CDTF">2010-11-01T17:49:00Z</dcterms:modified>
  <cp:revision>2</cp:revision>
  <dc:subject/>
  <dc:title/>
</cp:coreProperties>
</file>