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szCs w:val="96"/>
        </w:rPr>
      </w:pPr>
      <w:r>
        <w:rPr>
          <w:b/>
          <w:bCs/>
          <w:sz w:val="96"/>
          <w:szCs w:val="96"/>
          <w:highlight w:val="yellow"/>
          <w:rtl w:val="true"/>
        </w:rPr>
        <w:t>"</w:t>
      </w:r>
      <w:r>
        <w:rPr>
          <w:b/>
          <w:b/>
          <w:bCs/>
          <w:sz w:val="96"/>
          <w:sz w:val="96"/>
          <w:szCs w:val="96"/>
          <w:highlight w:val="yellow"/>
          <w:rtl w:val="true"/>
        </w:rPr>
        <w:t>האמת והשלום אהבו</w:t>
      </w:r>
      <w:r>
        <w:rPr>
          <w:b/>
          <w:bCs/>
          <w:sz w:val="96"/>
          <w:szCs w:val="96"/>
          <w:highlight w:val="yellow"/>
          <w:rtl w:val="true"/>
        </w:rPr>
        <w:t>"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הראשון לציון הרב הראשי לישראל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</w:rPr>
        <w:t>הרב בן ציון מאיר חי עוזיאל זצ</w:t>
      </w:r>
      <w:r>
        <w:rPr>
          <w:b/>
          <w:bCs/>
          <w:sz w:val="68"/>
          <w:szCs w:val="68"/>
          <w:rtl w:val="true"/>
        </w:rPr>
        <w:t>"</w:t>
      </w:r>
      <w:r>
        <w:rPr>
          <w:b/>
          <w:b/>
          <w:bCs/>
          <w:sz w:val="68"/>
          <w:sz w:val="68"/>
          <w:szCs w:val="68"/>
          <w:rtl w:val="true"/>
        </w:rPr>
        <w:t>ל</w:t>
      </w:r>
    </w:p>
    <w:p>
      <w:pPr>
        <w:pStyle w:val="Normal"/>
        <w:jc w:val="left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תר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ם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תשי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ג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52"/>
          <w:szCs w:val="52"/>
        </w:rPr>
        <w:t>1880-1953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תולדות חיים</w:t>
      </w:r>
      <w:r>
        <w:rPr>
          <w:b/>
          <w:bCs/>
          <w:sz w:val="60"/>
          <w:szCs w:val="60"/>
          <w:rtl w:val="true"/>
        </w:rPr>
        <w:t xml:space="preserve">, </w:t>
      </w:r>
      <w:r>
        <w:rPr>
          <w:b/>
          <w:b/>
          <w:bCs/>
          <w:sz w:val="60"/>
          <w:sz w:val="60"/>
          <w:szCs w:val="60"/>
          <w:rtl w:val="true"/>
        </w:rPr>
        <w:t>מידות והנהגות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סיפורים</w:t>
      </w:r>
      <w:r>
        <w:rPr>
          <w:b/>
          <w:bCs/>
          <w:sz w:val="60"/>
          <w:szCs w:val="60"/>
          <w:rtl w:val="true"/>
        </w:rPr>
        <w:t xml:space="preserve">, </w:t>
      </w:r>
      <w:r>
        <w:rPr>
          <w:b/>
          <w:b/>
          <w:bCs/>
          <w:sz w:val="60"/>
          <w:sz w:val="60"/>
          <w:szCs w:val="60"/>
          <w:rtl w:val="true"/>
        </w:rPr>
        <w:t>ביבליוגרפיה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tl w:val="true"/>
          <w:lang w:val="en-US" w:eastAsia="en-US"/>
        </w:rPr>
        <w:drawing>
          <wp:inline distT="0" distB="0" distL="0" distR="0">
            <wp:extent cx="1180465" cy="18395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826770" cy="1343660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יקט וערך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שמואל כ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ץ רב ממ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ד תורני ה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נוף ואולפנת חורב ירושל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חוקר הרבנות הראשית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מ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פת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נע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פ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ק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מ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מ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שר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צ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ז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ת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יח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יס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רח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יאולוג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תחל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או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ורכ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ז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לכ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ד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כ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לך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עי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ס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ו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ג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תולדות חיי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ירושלי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בסיון 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ולד בירושלים לאחת המשפחות המיוחסות ביותר של העדה הספרדית ב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 יוסף רפ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ב בית דין ונשיא ועד עדת  הספרדים וראש השוח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נכדת הראשון לציון הרב חיים דוד חז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87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למד בתלמוד </w:t>
      </w:r>
      <w:r>
        <w:rPr>
          <w:b/>
          <w:b/>
          <w:bCs/>
          <w:sz w:val="28"/>
          <w:sz w:val="28"/>
          <w:szCs w:val="28"/>
          <w:rtl w:val="true"/>
        </w:rPr>
        <w:t xml:space="preserve">תור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ורש ציו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ספר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מד ב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תפארת ירושל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שובה בישיבות של הס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ל טובי המלמדים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ב מנחם בכר יצחק והרב בן ציון קואינקה עורך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אסף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כן עם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 אצל מורים פרטיים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קד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כית וצרפ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בגיל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תם 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ל פרנסת אמו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 ואחותו הקטנים הוטל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כך נתן שיעורים פר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שיך בלילה ללמוד בשק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 אצל הראשון ל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ב יעקב שאול אליש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א ברכ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89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 לאישה 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ה ברוך נכדת הראשון לציון הרב יעקב שאול אלי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ורה ב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תלמוד תו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ייסד את 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חזיקי תור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נה תמיכה חודשית לאברכים ספרדים שהכשירו עצמם ל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מנה בין מייסד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חינוך ליתומ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עדה הספרדית ב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4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נתמנה למנהל תלמוד תור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ורש צי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שיב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פארת ירושל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נוסף לכך היה גם שוחט ובודק בבית המטבחיים העיר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0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המדרש לרבנ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ל רק מספר ח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0-19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רה לתלמוד והלכה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המדרש לרבנ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חב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ז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רל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קופת יפו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כם באש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לחכם באשי של יפו והמחו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חל לשמש בתפקיד זה לצידו של רבה של יפו והמו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ראשונה היה נציג של העדה היהודית </w:t>
      </w:r>
      <w:r>
        <w:rPr>
          <w:b/>
          <w:b/>
          <w:bCs/>
          <w:sz w:val="28"/>
          <w:sz w:val="28"/>
          <w:szCs w:val="28"/>
          <w:rtl w:val="true"/>
        </w:rPr>
        <w:t>במועצת המחוז</w:t>
      </w:r>
      <w:r>
        <w:rPr>
          <w:sz w:val="28"/>
          <w:sz w:val="28"/>
          <w:szCs w:val="28"/>
          <w:rtl w:val="true"/>
        </w:rPr>
        <w:t xml:space="preserve"> הממונה על 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א נלחם נגד הגבלת קניית קרקע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שלום מס מופרז על התבואות שנקבע לפי שרירות ליבם של האפנדים המושח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א בכבוד וללא מורא את תביעות התושבים היהודים בפני נציגי השלטון העו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רכ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ת דרישתם להפסקת אפלייתם ל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ביטול הפירוד בין 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ם כך הקים א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ועד לעדת ישראל המאוחדת לאשכנזים ולספרדים בע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יפ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התלמוד תורה הספרד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ערי ציון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זמתו הוקמו שתי שכונות חדשות בעיר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שבת אח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שכנות ישראל</w:t>
      </w:r>
      <w:r>
        <w:rPr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נה היו לו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לד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ני בנים ושלוש בנ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מלחמת העולם הראשונה התייצב בפני מושלים ומפקדים תורכים עוינים שהתנכלו לציונות וליהודי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הטבת תנאיהם של החיילים היהודים בצבא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 לבקרם ולעוד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ג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ות שחרור מגיוס לצבא התורכי למשמשים ב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קור המושל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ל 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 לשכנעו לפתוח את בתי הספר היהודים שנסג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ה למנוע את גירוש יהודים מיפו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כשל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ע לחקור פרש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שמים בכך גורשו מ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ופעה מרשימה בפני המושל התו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ל 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ליח לשכנעו שלא להרוס את בית הקברות היהודי בעי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ל פי הוראתו נהרסו בתי הקברות של המוסלמים והנוצר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כאשר התורכים גירשו את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די יפ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של חששם שהם יסייעו לצבא הבריט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לך איתם לפת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חגג את ליל הסדר ב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 לירושלים ושם המשיך בפעילותו הציבו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יח לשפר את יחס השלטון התורכי העוין ליישוב 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שם בריגול בעקבות גילוי מחת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לי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ד עם כל ראשי הדתות הזרות גור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ורכים לד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לירושלים והיה בין מקבלי פניו של הגנרל אלנבי הבריטי בשערי העיר הע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 חזר לי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ש בה את החיים הקהילתיים וה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נה עם קומץ מנהיגים שהחלו בהכנת תשתית למוסדות היישוב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למוסדות ה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כחבר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 הזמני ליהודי 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שהיה אמור להתחיל לארגן את חיי היישוב היהודי בארץ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אסיפה המכוננת 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 נבחר </w:t>
      </w:r>
      <w:r>
        <w:rPr>
          <w:b/>
          <w:b/>
          <w:bCs/>
          <w:sz w:val="28"/>
          <w:sz w:val="28"/>
          <w:szCs w:val="28"/>
          <w:rtl w:val="true"/>
        </w:rPr>
        <w:t>לועד הפועל</w:t>
      </w:r>
      <w:r>
        <w:rPr>
          <w:sz w:val="28"/>
          <w:sz w:val="28"/>
          <w:szCs w:val="28"/>
          <w:rtl w:val="true"/>
        </w:rPr>
        <w:t xml:space="preserve"> של הועד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בין מקימי </w:t>
      </w:r>
      <w:r>
        <w:rPr>
          <w:b/>
          <w:b/>
          <w:bCs/>
          <w:sz w:val="28"/>
          <w:sz w:val="28"/>
          <w:szCs w:val="28"/>
          <w:rtl w:val="true"/>
        </w:rPr>
        <w:t>הסניף הראשון של תנועת המזרחי</w:t>
      </w:r>
      <w:r>
        <w:rPr>
          <w:sz w:val="28"/>
          <w:sz w:val="28"/>
          <w:szCs w:val="28"/>
          <w:rtl w:val="true"/>
        </w:rPr>
        <w:t xml:space="preserve"> בארץ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קם ביפו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עמד ברא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ימש </w:t>
      </w:r>
      <w:r>
        <w:rPr>
          <w:b/>
          <w:b/>
          <w:bCs/>
          <w:sz w:val="28"/>
          <w:sz w:val="28"/>
          <w:szCs w:val="28"/>
          <w:rtl w:val="true"/>
        </w:rPr>
        <w:t>כ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ועד המצומצם של המזרחי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 בועידה הראשונה של המזרחי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א בה את נאום הפתיח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בחר כנשיא המזרח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 רבות להתפתח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 לאישה את עליזה בת הרב יצחק אלטר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כבדי ירושלים וקונסול פרס ב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זם את </w:t>
      </w:r>
      <w:r>
        <w:rPr>
          <w:b/>
          <w:b/>
          <w:bCs/>
          <w:sz w:val="28"/>
          <w:sz w:val="28"/>
          <w:szCs w:val="28"/>
          <w:rtl w:val="true"/>
        </w:rPr>
        <w:t>ועידת רבני 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 לאחר כיבוש האר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ר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נואם המרכזי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>ל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ועד המפקח על החינוך הדת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א לדמשק כדי לסייע שם לקהילה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פיע בפני הועדה האמריקאית שהגיעה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ף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 בראש משלחת ארצ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שראלית </w:t>
      </w:r>
      <w:r>
        <w:rPr>
          <w:b/>
          <w:b/>
          <w:bCs/>
          <w:sz w:val="28"/>
          <w:sz w:val="28"/>
          <w:szCs w:val="28"/>
          <w:rtl w:val="true"/>
        </w:rPr>
        <w:t>לוועידה העולמית של תנועת המזרח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ראשונה לאחר מלחמת העולם הראשו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ה באמסטרדם שבהולנד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ה 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סתדרות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סיפת הנבחר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מוסד הלאומי העליון של היישוב היהודי בארץ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חר לוועדה המתמדת 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נהלת הועד 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וסד שניהל את חיי היישוב בארץ</w:t>
      </w:r>
      <w:r>
        <w:rPr>
          <w:sz w:val="28"/>
          <w:szCs w:val="28"/>
          <w:rtl w:val="true"/>
        </w:rPr>
        <w:t>]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b/>
          <w:b/>
          <w:bCs/>
          <w:sz w:val="28"/>
          <w:sz w:val="28"/>
          <w:szCs w:val="28"/>
          <w:rtl w:val="true"/>
        </w:rPr>
        <w:t>ייסוד 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וסד הדתי העליון של היישוב באר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לסגן הרב הראשי הספרד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רבה של סלוניקי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1-1923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נענה לבקשת יהודי סלוניקי שביוון לשמש כרבה הראשי של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פעל רבות לחיזוק מעמד ה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י הדין ומוסדות ה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זוק התנועה הציונית והגברת העלייה ל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פעילותו הברוכה קיבל </w:t>
      </w:r>
      <w:r>
        <w:rPr>
          <w:b/>
          <w:b/>
          <w:bCs/>
          <w:sz w:val="28"/>
          <w:sz w:val="28"/>
          <w:szCs w:val="28"/>
          <w:rtl w:val="true"/>
        </w:rPr>
        <w:t>אות כבוד ממלך יו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ב הראשי של ת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יב יפו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זר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 לתפקידו כרב הראשי של 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י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שיפור שירותי הדת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דאג </w:t>
      </w:r>
      <w:r>
        <w:rPr>
          <w:b/>
          <w:b/>
          <w:bCs/>
          <w:sz w:val="28"/>
          <w:sz w:val="28"/>
          <w:szCs w:val="28"/>
          <w:rtl w:val="true"/>
        </w:rPr>
        <w:t>לרבנות ראשית מאחדות ולשחיטה מאוחד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       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וינה שבאוסטריה</w:t>
      </w:r>
      <w:r>
        <w:rPr>
          <w:sz w:val="28"/>
          <w:szCs w:val="28"/>
          <w:rtl w:val="true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</w:rPr>
        <w:t>נבחר לועד הפועל הציוני ה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וועידה העולמית הראשונה של היהודים 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עידה הבין ארצית ש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 המזרח</w:t>
      </w:r>
      <w:r>
        <w:rPr>
          <w:sz w:val="28"/>
          <w:szCs w:val="28"/>
          <w:rtl w:val="true"/>
        </w:rPr>
        <w:t>]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ה ש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נשיא הכבוד של הוע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התכנס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סיפת הנבחר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בחר 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 הלאומי הזמני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יה חבר במשלחת של הועד 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צאה לראשונה לדיון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>',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בדרישה שממשלת בריטניה תממש את המנדט שלה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ותסייע להקמת הבית הלאומי לע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 אצל יהודי עיראק וסוריה כשליח תנועת 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ררם להצטרף לתנועת התחייה והמפעל הצ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ש עם פיסל מלך עירא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 חזרה לארץ הצליח להשכין שלום בקהילת חלב שבסוריה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באזל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נבחר לנשיאות הקונגרס ולועדת ההתיישבות 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צא 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לצורך מגבית עבו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רן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של המזרח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ועידת המזרחי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סה בבוס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 בקהילות ספרדיות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נים קיבלו את פניו בהתלה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ך את המגבית בק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טניה וצרפ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2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שתתף </w:t>
      </w:r>
      <w:r>
        <w:rPr>
          <w:b/>
          <w:b/>
          <w:bCs/>
          <w:sz w:val="28"/>
          <w:sz w:val="28"/>
          <w:szCs w:val="28"/>
          <w:rtl w:val="true"/>
        </w:rPr>
        <w:t>בכנס היסוד של ה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סוכנות היהודית המורחב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תקיים בציריך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לחבר בה כנציג היישוב 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כציר מטע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התאחדות העולמית של היהודים הספרדים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תכנס ש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ץ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0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ופיע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כות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לח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הלאומ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לחקור את הסיבות לפרוץ הסכסוך בקשר לבעלות על הכותל המערבי שהחריף ב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29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ים 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 את בית הכנסת המרכזי הספרדי</w:t>
      </w:r>
      <w:r>
        <w:rPr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והל מועד</w:t>
      </w:r>
      <w:r>
        <w:rPr>
          <w:b/>
          <w:bCs/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ו ישיבה ואגודת נוער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פרחי כהו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צעירים ספ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מנה כנציג מטעם הרבנות הראשית בוועדה שהוקמה לבדיקת השינויים שהיא דרשה להכניס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קת הרב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יי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שתתף כנציג הרבנות הראשית במשלחת היישוב שהופיעה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 בלאומים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היא דרשה לשמור על אחדות היישוב וזכויות לבתי הדין הרב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אורעות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36-1936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הן פרעו הערבים ביהוד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בעד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לג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דעת הנהלות המוסדות הלא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ינה בחריפות את מעש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ורש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ברי הא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פגעו בחפים מפשע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ים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תור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פו עבור העולים החדשים מארצות 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בחר </w:t>
      </w:r>
      <w:r>
        <w:rPr>
          <w:b/>
          <w:b/>
          <w:bCs/>
          <w:sz w:val="28"/>
          <w:sz w:val="28"/>
          <w:szCs w:val="28"/>
          <w:rtl w:val="true"/>
        </w:rPr>
        <w:t>כממלא מקום של הראשון לציון הרב 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עקב מא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תתף במשלחת היישוב שהופיעה בפני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ת המנדט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התכנסה ב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 שבשוויץ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עדה הישובי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ה את תגובת היישוב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ד הערב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ייסד את חבר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נים לגבול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סייע כלכלית לישובים חקלאיים של בני עדות 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אשון לציון הרב הראשי לארץ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היה חבר במשלחת הי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שתתפה </w:t>
      </w:r>
      <w:r>
        <w:rPr>
          <w:b/>
          <w:b/>
          <w:bCs/>
          <w:sz w:val="28"/>
          <w:sz w:val="28"/>
          <w:szCs w:val="28"/>
          <w:rtl w:val="true"/>
        </w:rPr>
        <w:t xml:space="preserve">בועיד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שולחן העגול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ם הערב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יא נקרא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משלת בריטניה והתכנסה בלונדו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גינה א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פר הלב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פרסמה ממשלת בריט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הגביל את עליית היהודים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רבות לעליית יהודים לאר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מנה לראשון לציון הרב הראשי ל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 לירוש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3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יסד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ערי ציון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וכשרו אברכים ספרדים לשמש כרבנים ודיינים בארץ ובתפו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אג להרחבת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פורת יוסף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יה נ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ה והפגין בתוקף נג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ק הקרקעו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פרסמה ממשלת בריט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הגביל מאוד את היהודים מלקנות קרקעות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פתיחת מלחמת העולם השנייה ובמהלכ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קרא לבני הארץ להתגייס לצבא הבריטי ולברי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בר תפילות וקבע ימי צום ותפילה להצלחתם במלח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לנשי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פעל התור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ך כלכלית בישיבות 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כנשיא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בית דין של כבו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 תנועת המזרח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תתף בעצרת ה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 של רבני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רצח יהודי אירופה בשוא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תקיימה בבית הכנס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ור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יר העתיק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קרא את החלטות הע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די טהרן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ילדים יתומים מפולין שהגיעו לארץ מטהרן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ילדי עולים מתורכיה ותימן יקבלו חינוך במוסדות ד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 כל תקופת השואה פעל להצלת יהודים שנמצאו בארצות הכיבוש הגר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א ליישוב לקיים תפילות וימי צום להצל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מנה </w:t>
      </w:r>
      <w:r>
        <w:rPr>
          <w:b/>
          <w:b/>
          <w:bCs/>
          <w:sz w:val="28"/>
          <w:sz w:val="28"/>
          <w:szCs w:val="28"/>
          <w:rtl w:val="true"/>
        </w:rPr>
        <w:t xml:space="preserve">לנשיא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ליגה הבינלאומית למלחמה באנטישמי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בבחירות למועצת הרבנות הראשית השליש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חר לתפקיד 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ון הרב הראשי לא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יחד עם הרב יצחק אייזיק הלוי הרצ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שתתף כציר מטעם תנועת המזרחי </w:t>
      </w:r>
      <w:r>
        <w:rPr>
          <w:b/>
          <w:b/>
          <w:bCs/>
          <w:sz w:val="28"/>
          <w:sz w:val="28"/>
          <w:szCs w:val="28"/>
          <w:rtl w:val="true"/>
        </w:rPr>
        <w:t>בקונגרס הציוני ה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תכנס בבאזל שבשוויץ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ופיע בצורה מרשימה </w:t>
      </w:r>
      <w:r>
        <w:rPr>
          <w:b/>
          <w:b/>
          <w:bCs/>
          <w:sz w:val="28"/>
          <w:sz w:val="28"/>
          <w:szCs w:val="28"/>
          <w:rtl w:val="true"/>
        </w:rPr>
        <w:t>בפני הועדה האנגל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ה לארץ כדי לבדוק את האפשרות של עליית יהודים ניצולי השואה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נות העקור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פעל לשחרור מנהיגי היישוב שנעצר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 השח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נאסרו בלט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סקת שביתת הרעב של העצורים במחנה המאסר ברפ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ר במחנות המעצר בקפרי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דד את המעפילים שגורשו לש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גיע לשם פעם נוספת </w:t>
      </w:r>
      <w:r>
        <w:rPr>
          <w:b/>
          <w:b/>
          <w:bCs/>
          <w:sz w:val="28"/>
          <w:sz w:val="28"/>
          <w:szCs w:val="28"/>
          <w:rtl w:val="true"/>
        </w:rPr>
        <w:t>ב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עודד את העולים מצפון אפריק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ופיע </w:t>
      </w:r>
      <w:r>
        <w:rPr>
          <w:b/>
          <w:b/>
          <w:bCs/>
          <w:sz w:val="28"/>
          <w:sz w:val="28"/>
          <w:szCs w:val="28"/>
          <w:rtl w:val="true"/>
        </w:rPr>
        <w:t>בפני ועדת הא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ונסק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ה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מצוא פתרון סופי לשאלה 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ופת הרב הראשי הספרדי הראשון של מדינת ישראל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קמת מדינת ישראל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ה אתחלתא ד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שחוקת המדינה תהיה על פי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ל לאחדות העם ומיזוג הגל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ר במחנות הע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ד את רבבות העולים שהגיעו מארצות 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בר את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תפילה לשלום המדינ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 עם עמ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רצו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יחד עם הרב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רצ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בע את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ום הזיכרון לח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ום הודיה על תקומת מדינ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על לאחדות הציבור הדתי בארץ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הקמת המפלגה</w:t>
      </w:r>
      <w:r>
        <w:rPr>
          <w:b/>
          <w:bCs/>
          <w:sz w:val="28"/>
          <w:szCs w:val="28"/>
          <w:rtl w:val="true"/>
        </w:rPr>
        <w:t>, '</w:t>
      </w:r>
      <w:r>
        <w:rPr>
          <w:b/>
          <w:b/>
          <w:bCs/>
          <w:sz w:val="28"/>
          <w:sz w:val="28"/>
          <w:szCs w:val="28"/>
          <w:rtl w:val="true"/>
        </w:rPr>
        <w:t>החזית הדתית המאוחד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ראת הבחירות הראשונות לכנס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 ל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ם שימש </w:t>
      </w:r>
      <w:r>
        <w:rPr>
          <w:b/>
          <w:b/>
          <w:bCs/>
          <w:sz w:val="28"/>
          <w:sz w:val="28"/>
          <w:szCs w:val="28"/>
          <w:rtl w:val="true"/>
        </w:rPr>
        <w:t>כנשיא הקונגרס הציוני העול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באלול 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5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טר בערב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בות השתתפו בהלוו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ר בהר המנו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ספריו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שפט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ר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מ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ני עזי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 ו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שות עזיאל על מסכ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יטה היובל ומצות ה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דושי עזיאל על התלמוד</w:t>
      </w:r>
      <w:r>
        <w:rPr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רים אלו עוסקים בעניינים אקטו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עיות השעה ופת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ושאים שעמדו ברומו של העול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חומר להלן נלקט מהספ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רב בן ציון עוזיאל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חייו ופועל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את שבתי דון יח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רושלים תש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02510</wp:posOffset>
                </wp:positionH>
                <wp:positionV relativeFrom="paragraph">
                  <wp:posOffset>8890</wp:posOffset>
                </wp:positionV>
                <wp:extent cx="228600" cy="2286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1.3pt;margin-top:0.7pt;width:17.95pt;height:17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/>
          <w:bCs/>
          <w:sz w:val="32"/>
          <w:sz w:val="32"/>
          <w:szCs w:val="32"/>
          <w:rtl w:val="true"/>
        </w:rPr>
        <w:t>ציטוט מנאו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פילה או מאמ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!!  = </w:t>
      </w:r>
      <w:r>
        <w:rPr>
          <w:b/>
          <w:b/>
          <w:bCs/>
          <w:sz w:val="32"/>
          <w:sz w:val="32"/>
          <w:szCs w:val="32"/>
          <w:rtl w:val="true"/>
        </w:rPr>
        <w:t>משפטים חשוב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101715" cy="8586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5864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131560" cy="9163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163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061075" cy="9065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0658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048375" cy="9039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39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132830" cy="8810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810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024245" cy="8934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129655" cy="8924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795645" cy="8924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879465" cy="8810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810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887085" cy="8810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810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960110" cy="8934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895340" cy="8934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137275" cy="8924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878830" cy="8924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024880" cy="8934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105525" cy="9039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039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931535" cy="8924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774055" cy="8924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913755" cy="8810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810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769610" cy="87058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705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945505" cy="89198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19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030595" cy="89249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993130" cy="8934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752465" cy="89249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24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6055360" cy="9048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048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623560" cy="90392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039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5290820" cy="89344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4862830" cy="81191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81191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93995" cy="69646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69646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רינה אנטמ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עורכת</w:t>
      </w:r>
      <w:r>
        <w:rPr>
          <w:b/>
          <w:bCs/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rtl w:val="true"/>
        </w:rPr>
        <w:t>בשפת השורו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מקראה בין תחומית לבית </w:t>
      </w:r>
      <w:r>
        <w:rPr>
          <w:b/>
          <w:b/>
          <w:bCs/>
          <w:sz w:val="32"/>
          <w:sz w:val="32"/>
          <w:szCs w:val="32"/>
          <w:rtl w:val="true"/>
        </w:rPr>
        <w:t>הספר הממלכתי דת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ירושלים </w:t>
      </w:r>
      <w:r>
        <w:rPr>
          <w:b/>
          <w:bCs/>
          <w:sz w:val="32"/>
          <w:szCs w:val="32"/>
        </w:rPr>
        <w:t>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1190</wp:posOffset>
                </wp:positionH>
                <wp:positionV relativeFrom="paragraph">
                  <wp:posOffset>-4491990</wp:posOffset>
                </wp:positionV>
                <wp:extent cx="914400" cy="9144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53.7pt;mso-position-vertical-relative:text;margin-left:1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4498975" cy="89344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934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inline distT="0" distB="0" distL="0" distR="0">
            <wp:extent cx="3545840" cy="79057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7905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חר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רחו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יבליוגרפ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רחבת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ל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-3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ג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2-2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0-19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7-38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ל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חוק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-3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</w:rPr>
        <w:t>5-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-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-7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8-3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מ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-20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4-24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-7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0-1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1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-36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9-1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-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-5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5-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5-2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-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4-173</w:t>
      </w:r>
      <w:r>
        <w:rPr>
          <w:rFonts w:cs="David"/>
          <w:rtl w:val="true"/>
        </w:rPr>
        <w:t xml:space="preserve"> [= </w:t>
      </w: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1-49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5-13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ולד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-5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-24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א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גריי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-13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כ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ונש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] [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40-113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ובמפתח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ז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ול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ב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ינ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ליכ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41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4-4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ס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דן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ינ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ע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נ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יפ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7-1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דר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9-32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7-25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4-2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ל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פ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39-1839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-23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רט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),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8-2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ס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ס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ונ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5-39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9-21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-11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תד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7-79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תו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כ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קרים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(</w:t>
      </w:r>
      <w:r>
        <w:rPr>
          <w:rFonts w:cs="David"/>
        </w:rPr>
        <w:t>311</w:t>
      </w:r>
      <w:r>
        <w:rPr>
          <w:rFonts w:cs="David"/>
          <w:rtl w:val="true"/>
        </w:rPr>
        <w:t>), (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7-27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א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2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נ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יא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-20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-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ו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ד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>)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ו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5-23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לו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7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8-2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8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-53</w:t>
      </w:r>
      <w:r>
        <w:rPr>
          <w:rFonts w:cs="David"/>
          <w:rtl w:val="true"/>
        </w:rPr>
        <w:t xml:space="preserve">. [=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-335</w:t>
      </w:r>
      <w:r>
        <w:rPr>
          <w:rFonts w:cs="David"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-83</w:t>
      </w:r>
      <w:r>
        <w:rPr>
          <w:rFonts w:cs="David"/>
          <w:rtl w:val="true"/>
        </w:rPr>
        <w:t xml:space="preserve"> 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-55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-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5-21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ל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-16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-5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פ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רבגו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</w:rPr>
        <w:t>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-2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8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נ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ז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4-79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-32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וסט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ו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-12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"', </w:t>
      </w:r>
      <w:r>
        <w:rPr>
          <w:rFonts w:cs="David"/>
          <w:rtl w:val="true"/>
        </w:rPr>
        <w:t>בת</w:t>
      </w:r>
      <w:r>
        <w:rPr>
          <w:rFonts w:cs="David"/>
          <w:b/>
          <w:b/>
          <w:bCs/>
          <w:rtl w:val="true"/>
        </w:rPr>
        <w:t>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ג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ורכ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33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84-237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5-20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קתדר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ו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9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טכ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נ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9</w:t>
      </w:r>
      <w:r>
        <w:rPr>
          <w:rFonts w:cs="David"/>
          <w:rtl w:val="true"/>
        </w:rPr>
        <w:t>), (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מ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-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-15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במער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26-325</w:t>
      </w:r>
      <w:r>
        <w:rPr>
          <w:rFonts w:cs="David"/>
          <w:rtl w:val="true"/>
        </w:rPr>
        <w:t>), (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-83</w:t>
      </w:r>
      <w:r>
        <w:rPr>
          <w:rFonts w:cs="David"/>
          <w:rtl w:val="true"/>
        </w:rPr>
        <w:t xml:space="preserve"> [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פני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-51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ו</w:t>
      </w:r>
      <w:r>
        <w:rPr>
          <w:rtl w:val="true"/>
        </w:rPr>
        <w:t xml:space="preserve"> </w:t>
      </w:r>
      <w:r>
        <w:rPr>
          <w:rFonts w:cs="David"/>
        </w:rPr>
        <w:t>19-2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9-261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-18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0-2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לד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ש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ס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נ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י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3-15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טר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פיק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>, ' "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..":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-25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אם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-4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דז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9-4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ו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-6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3-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-30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2-10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תודוקס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רתודוק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8-471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רג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3-34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3-13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2-28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9-297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b/>
          <w:b/>
          <w:bCs/>
          <w:rtl w:val="true"/>
        </w:rPr>
        <w:t>אינטרנ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sectPr>
      <w:footerReference w:type="default" r:id="rId3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4:00Z</dcterms:created>
  <dc:creator>DP35DP</dc:creator>
  <dc:description/>
  <cp:keywords/>
  <dc:language>en-US</dc:language>
  <cp:lastModifiedBy>Tzvi Harris</cp:lastModifiedBy>
  <dcterms:modified xsi:type="dcterms:W3CDTF">2011-12-13T04:04:00Z</dcterms:modified>
  <cp:revision>2</cp:revision>
  <dc:subject/>
  <dc:title> </dc:title>
</cp:coreProperties>
</file>