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96"/>
          <w:szCs w:val="96"/>
        </w:rPr>
      </w:pPr>
      <w:r>
        <w:rPr>
          <w:rFonts w:cs="David"/>
          <w:b/>
          <w:b/>
          <w:bCs/>
          <w:sz w:val="96"/>
          <w:sz w:val="96"/>
          <w:szCs w:val="96"/>
          <w:highlight w:val="yellow"/>
          <w:rtl w:val="true"/>
        </w:rPr>
        <w:t>האמת</w:t>
      </w:r>
      <w:r>
        <w:rPr>
          <w:b/>
          <w:b/>
          <w:bCs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highlight w:val="yellow"/>
          <w:rtl w:val="true"/>
        </w:rPr>
        <w:t>והשלום</w:t>
      </w:r>
      <w:r>
        <w:rPr>
          <w:b/>
          <w:b/>
          <w:bCs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highlight w:val="yellow"/>
          <w:rtl w:val="true"/>
        </w:rPr>
        <w:t>אהבו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826770" cy="1343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הראש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צי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ר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ראש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ארץ</w:t>
      </w:r>
      <w:r>
        <w:rPr>
          <w:rFonts w:cs="David"/>
          <w:b/>
          <w:bCs/>
          <w:sz w:val="52"/>
          <w:szCs w:val="52"/>
          <w:rtl w:val="true"/>
        </w:rPr>
        <w:t>-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שראל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הר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ב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צי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אי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עוזיא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זצ</w:t>
      </w: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\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765300" cy="25920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920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David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י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ר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(</w:t>
      </w:r>
      <w:r>
        <w:rPr>
          <w:rFonts w:cs="David"/>
          <w:b/>
          <w:bCs/>
          <w:sz w:val="44"/>
          <w:szCs w:val="44"/>
        </w:rPr>
        <w:t>1880</w:t>
      </w:r>
      <w:r>
        <w:rPr>
          <w:rFonts w:cs="David"/>
          <w:b/>
          <w:bCs/>
          <w:sz w:val="44"/>
          <w:szCs w:val="44"/>
          <w:rtl w:val="true"/>
        </w:rPr>
        <w:t xml:space="preserve">) -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י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(</w:t>
      </w:r>
      <w:r>
        <w:rPr>
          <w:rFonts w:cs="David"/>
          <w:b/>
          <w:bCs/>
          <w:sz w:val="44"/>
          <w:szCs w:val="44"/>
        </w:rPr>
        <w:t>1953</w:t>
      </w:r>
      <w:r>
        <w:rPr>
          <w:rFonts w:cs="Davi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5385</wp:posOffset>
                </wp:positionH>
                <wp:positionV relativeFrom="paragraph">
                  <wp:posOffset>176530</wp:posOffset>
                </wp:positionV>
                <wp:extent cx="5267325" cy="162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ולדות חיים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משנתו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ספד        רב החודש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יבליוגרפ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28.15pt;mso-wrap-distance-left:9.05pt;mso-wrap-distance-right:9.05pt;mso-wrap-distance-top:0pt;mso-wrap-distance-bottom:0pt;margin-top:13.9pt;mso-position-vertical-relative:text;margin-left:1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תולדות חיים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ממשנתו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ספד        רב החודש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ביבליוגרפ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כתב וער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מואל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ץ רב מ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תורני ה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נוף ואולפנת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חור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רושלים וחוקר תולדות הרבנות הראשי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מ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פת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נע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ק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מ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ז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ת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יח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יס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רח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יאולו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תח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או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ורכ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ד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לך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ס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ו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ולד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צ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ולד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סיון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וסף רפ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ב בית דין של עדת הספרדים ונש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אצא של מגורשי ס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 שרה היתה נכדת הראשון לציון הרב חיים דוד ח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ד בתלמוד תורה הספר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היותו בן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 פרנסת אמו ואחיו הקטנים הוטל על שכ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זאת המשיך בלימודיו בשקידה נ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ש גם השכלה 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0-19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ימש כמורה ב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תלמוד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ש לצ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תמנה למנהל מוסדות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זיקי 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מנה בין מייס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חינוך לית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עדה הספר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ראשית 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חל לשמש בתפקיד חכם בא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 רא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יפו והסביבה לצידו של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 רבה של יפו והמו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ייסד את התלמוד תורה הספרד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ל לביטול הפירוד בין ה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ג בכבוד את היהודים בפני הממשל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ורכ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רש את זכויותיהם והפסקת אפלייתם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תורכים גרשו את יהודי יפו ב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לך איתם ל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ם עבר לירושלים והמשיך בפעילותו ה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 כך גורש לד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ם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יפו וחידש בה את החיים הקהיל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יע להתארגנות מוסדות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בין מייסדי תנועת המזר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1-19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מש כרבה הראשי של סלוניקי שב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פעל לחיזוק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ונות ועלייה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חזר לארץ ושב לתפקידו כרב הראשי של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 לשיפור שירותי הדת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ג לרבנות ראשית מאחדות ולשחיטה מאוחד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מוז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תמנה לראשון לציון והרב הראשי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לצידו של הרב הראשי ה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צחק אייזיק הלוי הרצ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 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הקים את יש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י 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כשרת אברכים ספרדים לשמש כרבנים ודיינים בארץ ובתפו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ה 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עד הזמני ל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בר אסיפת הנבחרים והועד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 הועד הפועל ה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ר בקונגרסים הציונים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ציר לכנס היסוד של הסוכנות היהודית בצי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בחר לחבר בה כנציג הייש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 חבר במשלחת היישוב שהופיעה בפני ועדת המנדטים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ה חבר במשלחת היישוב שהשתתפה בועי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לחן העג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הערבים בלו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ץ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פיע ב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דת הכות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חקרה את מאורעות 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בכותל המ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יע בפני הועדה האנג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ה לארץ למציאת פיתרון בארץ לשארית הפליטה באירופה לאחר ה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פיע בפני ועדת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נס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עליה הוטל להביא פתרון סופי לשאלה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ופעותיו השאירו רושם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מת מדינת ישראל ב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אה אתחלתא ד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ל שחוקת המדינה תהיה על פי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אחדות העם ומיזוג הגל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רסם במידותיו הנ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עם הליכ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ילותו ובאהבת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נהיג 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סיסמת חייו הית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מת והשלם אה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פטר בערב שב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אלול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בבות ליוו אותו למנוחת עולמים בהר המנוחות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י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ים בעניינים אקט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עיות השעה ופת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שאים שעמדו ברומו של העול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תולדות חיי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ירושלי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סיון 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ולד בירושלים לאחת המשפחות המיוחסות ביותר של העדה הספרדית ב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 יוסף רפ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ב בית דין ונשיא ועד עדת  הספרדים וראש השוח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נכדת הראשון לציון הרב חיים דוד חז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7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למד בתלמוד </w:t>
      </w:r>
      <w:r>
        <w:rPr>
          <w:b/>
          <w:b/>
          <w:bCs/>
          <w:sz w:val="28"/>
          <w:sz w:val="28"/>
          <w:szCs w:val="28"/>
          <w:rtl w:val="true"/>
        </w:rPr>
        <w:t xml:space="preserve">תור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ורש ציו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ספר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מד ב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תפארת ירושל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ובה בישיבות של הס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 טובי המלמדים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ב מנחם בכר יצחק והרב בן ציון קואינקה עורך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אסף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ן עם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 אצל מורים פרטיים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ק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כית וצרפ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 פרנסת אמו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 ואחותו הקטנים הוטל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כך נתן שיעורים פר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שיך בלילה ללמוד בשק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 אצל הראשון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ב יעקב שאול אליש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א ברכ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 לאישה 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ה ברוך נכדת הראשון לציון הרב יעקב שאול אלי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ורה ב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תלמוד תו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חזיקי תור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נה תמיכה חודשית לאברכים ספרדים שהכשירו עצמם ל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מנה בין מייסד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חינוך ליתומ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עדה הספרדית ב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נתמנה למנהל תלמוד תו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נוסף לכך היה גם שוחט ובודק בבית המטבחיים העיר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המדרש לרבנ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ל רק מספר ח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0-19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רה לתלמוד והלכה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המדרש לרבנ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רל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קופת יפו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כם באש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לחכם באשי של יפו והמחו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חל לשמש בתפקיד זה לצידו של רבה של יפו והמו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ראשונה היה נציג של העדה היהודית </w:t>
      </w:r>
      <w:r>
        <w:rPr>
          <w:b/>
          <w:b/>
          <w:bCs/>
          <w:sz w:val="28"/>
          <w:sz w:val="28"/>
          <w:szCs w:val="28"/>
          <w:rtl w:val="true"/>
        </w:rPr>
        <w:t>במועצת המחוז</w:t>
      </w:r>
      <w:r>
        <w:rPr>
          <w:sz w:val="28"/>
          <w:sz w:val="28"/>
          <w:szCs w:val="28"/>
          <w:rtl w:val="true"/>
        </w:rPr>
        <w:t xml:space="preserve"> הממונה על 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א נלחם נגד הגבלת קניית קרקע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שלום מס מופרז על התבואות שנקבע לפי שרירות ליבם של האפנדים המושח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א בכבוד וללא מורא את תביעות התושבים היהודים בפני נציגי השלטון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רכ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ת דרישתם להפסקת אפלייתם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ביטול הפירוד בין 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ם כך הקים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ועד לעדת ישראל המאוחדת לאשכנזים ולספרדים בע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יפ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התלמוד תורה הספרד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ערי ציון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ו הוקמו שתי שכונות חדשות בעיר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שבת אח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שכנות ישראל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נה היו לו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לד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ני בנים ושלוש בנ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מלחמת העולם הראשונה התייצב בפני מושלים ומפקדים תורכים עוינים שהתנכלו לציונות וליהודי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הטבת תנאיהם של החיילים היהודים בצבא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 לבקרם ולעוד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ג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ות שחרור מגיוס לצבא התורכי למשמשים ב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קור המושל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ל 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 לשכנעו לפתוח את בתי הספר היהודים שנסג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 למנוע את גירוש יהודים מיפו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כשל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ע לחקור פרש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שמים בכך גורשו מ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ופעה מרשימה בפני המושל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ל 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ליח לשכנעו שלא להרוס את בית הקברות היהודי בעי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ל פי הוראתו נהרסו בתי הקברות של המוסלמים והנוצר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כאשר התורכים גירשו את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די יפ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של חששם שהם יסייעו לצבא הבריט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לך איתם ל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חגג את ליל הסדר ב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 לירושלים ושם המשיך בפעילותו הציב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יח לשפר את יחס השלטון התורכי העוין ליישוב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שם בריגול בעקבות גילוי מחת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לי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ד עם כל ראשי הדתות הזרות גור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ורכים לד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ירושלים והיה בין מקבלי פניו של הגנרל אלנבי הבריטי בשערי העיר הע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 חזר ל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ש בה את החיים הקהילתיים וה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נה עם קומץ מנהיגים שהחלו בהכנת תשתית למוסדות היישוב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למוסדות 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כחבר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 הזמני ליהודי 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שהיה אמור להתחיל לארגן את חיי היישוב היהודי בארץ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אסיפה המכוננת 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 נבחר </w:t>
      </w:r>
      <w:r>
        <w:rPr>
          <w:b/>
          <w:b/>
          <w:bCs/>
          <w:sz w:val="28"/>
          <w:sz w:val="28"/>
          <w:szCs w:val="28"/>
          <w:rtl w:val="true"/>
        </w:rPr>
        <w:t>לועד הפועל</w:t>
      </w:r>
      <w:r>
        <w:rPr>
          <w:sz w:val="28"/>
          <w:sz w:val="28"/>
          <w:szCs w:val="28"/>
          <w:rtl w:val="true"/>
        </w:rPr>
        <w:t xml:space="preserve"> של הועד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בין מקימי </w:t>
      </w:r>
      <w:r>
        <w:rPr>
          <w:b/>
          <w:b/>
          <w:bCs/>
          <w:sz w:val="28"/>
          <w:sz w:val="28"/>
          <w:szCs w:val="28"/>
          <w:rtl w:val="true"/>
        </w:rPr>
        <w:t>הסניף הראשון של תנועת המזרחי</w:t>
      </w:r>
      <w:r>
        <w:rPr>
          <w:sz w:val="28"/>
          <w:sz w:val="28"/>
          <w:szCs w:val="28"/>
          <w:rtl w:val="true"/>
        </w:rPr>
        <w:t xml:space="preserve"> ב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קם ביפו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עמד ברא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ימש </w:t>
      </w:r>
      <w:r>
        <w:rPr>
          <w:b/>
          <w:b/>
          <w:bCs/>
          <w:sz w:val="28"/>
          <w:sz w:val="28"/>
          <w:szCs w:val="28"/>
          <w:rtl w:val="true"/>
        </w:rPr>
        <w:t>כ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ועד המצומצם של המזרחי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 בועידה הראשונה של המזר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א בה את נאום הפתי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בחר כנשיא המזרח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 רבות להתפתח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 לאישה את עליזה בת הרב יצחק אלטר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כבדי ירושלים וקונסול פרס ב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זם את </w:t>
      </w:r>
      <w:r>
        <w:rPr>
          <w:b/>
          <w:b/>
          <w:bCs/>
          <w:sz w:val="28"/>
          <w:sz w:val="28"/>
          <w:szCs w:val="28"/>
          <w:rtl w:val="true"/>
        </w:rPr>
        <w:t>ועידת רבני 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 לאחר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נואם המרכזי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>ל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ועד המפקח על החינוך הדת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 לדמשק כדי לסייע שם לקהילה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יע בפני הועדה האמריקאית שהגיעה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 בראש משלחת ארצ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שראלית </w:t>
      </w:r>
      <w:r>
        <w:rPr>
          <w:b/>
          <w:b/>
          <w:bCs/>
          <w:sz w:val="28"/>
          <w:sz w:val="28"/>
          <w:szCs w:val="28"/>
          <w:rtl w:val="true"/>
        </w:rPr>
        <w:t>לוועידה העולמית של תנועת המזרח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אשונה לאחר מלחמת העולם הראשו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ה באמסטרדם שבהולנד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ה 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סתדרות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סיפת הנבחר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מוסד הלאומי העליון של היישוב היהודי בארץ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חר לוועדה המתמדת 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הלת הועד 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וסד שניהל את חיי היישוב בארץ</w:t>
      </w:r>
      <w:r>
        <w:rPr>
          <w:sz w:val="28"/>
          <w:szCs w:val="28"/>
          <w:rtl w:val="true"/>
        </w:rPr>
        <w:t>]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b/>
          <w:b/>
          <w:bCs/>
          <w:sz w:val="28"/>
          <w:sz w:val="28"/>
          <w:szCs w:val="28"/>
          <w:rtl w:val="true"/>
        </w:rPr>
        <w:t>ייסוד 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וסד הדתי העליון של היישוב באר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לסגן הרב הראשי הספר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רבה של סלוניק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-192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ענה לבקשת יהודי סלוניקי שביוון לשמש כרבה הראשי של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פעל רבות לחיזוק מעמד ה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 הדין ומוסדות ה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זוק התנועה הציונית והגברת העלייה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פעילותו הברוכה קיבל </w:t>
      </w:r>
      <w:r>
        <w:rPr>
          <w:b/>
          <w:b/>
          <w:bCs/>
          <w:sz w:val="28"/>
          <w:sz w:val="28"/>
          <w:szCs w:val="28"/>
          <w:rtl w:val="true"/>
        </w:rPr>
        <w:t>אות כבוד ממלך יו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ב הראשי של ת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ב יפו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זר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 לתפקידו כרב הראשי של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שיפור שירותי הדת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אג </w:t>
      </w:r>
      <w:r>
        <w:rPr>
          <w:b/>
          <w:b/>
          <w:bCs/>
          <w:sz w:val="28"/>
          <w:sz w:val="28"/>
          <w:szCs w:val="28"/>
          <w:rtl w:val="true"/>
        </w:rPr>
        <w:t>לרבנות ראשית מאחדות ולשחיטה מאוחד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       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וינה שבאוסטריה</w:t>
      </w:r>
      <w:r>
        <w:rPr>
          <w:sz w:val="28"/>
          <w:szCs w:val="28"/>
          <w:rtl w:val="true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</w:rPr>
        <w:t>נבחר לועד הפועל הציוני ה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וועידה העולמית הראשונה של היהודים 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עידה הבין ארצית ש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 המזרח</w:t>
      </w:r>
      <w:r>
        <w:rPr>
          <w:sz w:val="28"/>
          <w:szCs w:val="28"/>
          <w:rtl w:val="true"/>
        </w:rPr>
        <w:t>]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ה ש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נשיא הכבוד של הוע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התכנס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סיפת הנבחר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בחר 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 הלאומי הזמני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יה חבר במשלחת של הועד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צאה לראשונה לדיון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>',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בדרישה שממשלת בריטניה תממש את המנדט שלה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ותסייע להקמת הבית הלאומי לע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 אצל יהודי עיראק וסוריה כשליח תנועת 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ם להצטרף לתנועת התחייה והמפעל הצ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ש עם פיסל מלך עירא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 חזרה לארץ הצליח להשכין שלום בקהילת חלב שבסורי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באזל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נבחר לנשיאות הקונגרס ולועדת ההתיישבות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צא 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לצורך מגבית עבו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ן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של המזרח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ועידת המזרחי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ה בבוס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 בקהילות ספרדי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נים קיבלו את פניו בהתל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 את המגבית בק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טניה וצרפ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כנס היסוד של 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סוכנות היהודית המורחב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תקיים בציריך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לחבר בה כנציג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תכנס ש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ופיע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כות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לח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לחקור את הסיבות לפרוץ הסכסוך בקשר לבעלות על הכותל המערבי שהחריף 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ים 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את בית הכנסת המרכזי הספרדי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והל מועד</w:t>
      </w:r>
      <w:r>
        <w:rPr>
          <w:b/>
          <w:bCs/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ו ישיבה ואגודת נוער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פרחי כהו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צעירים ספ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מנה כנציג מטעם הרבנות הראשית בוועדה שהוקמה לבדיקת השינויים שהיא דרשה להכניס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קת הרב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יי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שתתף כנציג הרבנות הראשית במשלחת היישוב שהופיעה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בלאומים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היא דרשה לשמור על אחדות היישוב וזכויות לבתי הדין הרב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אורעות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6-193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ן פרעו הערבים ב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בעד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לג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עת הנהלות המוסדות הלא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ינה בחריפות את מע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ורש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ברי ה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פגעו בחפים מפשע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ים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תור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פו עבור העולים החדשים מארצות 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כממלא מקום של הראשון לציון הרב 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עקב 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במשלחת היישוב שהופיעה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ה הישובי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ה את תגובת היישוב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ד הערב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ייסד את חבר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נים לגבול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סייע כלכלית לישובים חקלאיים של בני עדות 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אשון לציון הרב הראשי לארץ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יה חבר במשלחת הי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שתתפה </w:t>
      </w:r>
      <w:r>
        <w:rPr>
          <w:b/>
          <w:b/>
          <w:bCs/>
          <w:sz w:val="28"/>
          <w:sz w:val="28"/>
          <w:szCs w:val="28"/>
          <w:rtl w:val="true"/>
        </w:rPr>
        <w:t xml:space="preserve">בועיד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שולחן העגו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הערב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יא נקר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משלת בריטניה והתכנסה בלונדו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גינה א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פר הלב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רסמה ממשלת בריט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הגביל את עליית היהודים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עליית יהודים לאר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מנה לראשון לציון הרב הראשי ל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 ל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ערי ציו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כשרו אברכים ספרדים לשמש כרבנים ודיינים בארץ ובתפו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אג להרחבת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פורת יוסף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יה 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ה והפגין בתוקף נג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ק הקרקע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פרסמה ממשלת בריט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הגביל מאוד את היהודים מלקנות קרקעות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פתיחת מלחמת העולם השנייה ובמהלכ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קרא לבני הארץ להתגייס לצבא הבריטי ולברי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בר תפילות וקבע ימי צום ותפילה להצלחתם במלח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לנשי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פעל התור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ך כלכלית בישיבות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כנשיא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דין של כבו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תנועת המזרח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תף בעצרת ה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 של רבנ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רצח יהודי אירופה בשוא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תקיימה בבית הכנס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ר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יר העתיק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קרא את החלטות הע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די טהרן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ילדים יתומים מפולין שהגיעו לארץ מטהרן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ילדי עולים מתורכיה ותימן יקבלו חינוך במוסדות ד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 כל תקופת השואה פעל להצלת יהודים שנמצאו בארצות הכיבוש הגר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א ליישוב לקיים תפילות וימי צום להצל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לנשיא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ליגה הבינלאומית למלחמה באנטישמי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בבחירות למועצת הרבנות הראשית השליש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חר לתפקיד 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ון הרב הראשי ל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יחד עם הרב יצחק אייזיק הלוי הרצ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ף כציר מטעם תנועת המזרחי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באזל שבשוויץ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ופיע בצורה מרשימה </w:t>
      </w:r>
      <w:r>
        <w:rPr>
          <w:b/>
          <w:b/>
          <w:bCs/>
          <w:sz w:val="28"/>
          <w:sz w:val="28"/>
          <w:szCs w:val="28"/>
          <w:rtl w:val="true"/>
        </w:rPr>
        <w:t>בפני הועדה האנגל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ה לארץ כדי לבדוק את האפשרות של עליית יהודים ניצולי השואה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נות העקור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פעל לשחרור מנהיגי היישוב שנעצר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השח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נאסרו בל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סקת שביתת הרעב של העצורים במחנה המאסר ברפ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ר במחנות המעצר בקפרי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דד את המעפילים שגורשו לש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גיע לשם פעם נוספת </w:t>
      </w:r>
      <w:r>
        <w:rPr>
          <w:b/>
          <w:b/>
          <w:bCs/>
          <w:sz w:val="28"/>
          <w:sz w:val="28"/>
          <w:szCs w:val="28"/>
          <w:rtl w:val="true"/>
        </w:rPr>
        <w:t>ב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דד את העולים מצפון אפריק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ופיע </w:t>
      </w:r>
      <w:r>
        <w:rPr>
          <w:b/>
          <w:b/>
          <w:bCs/>
          <w:sz w:val="28"/>
          <w:sz w:val="28"/>
          <w:szCs w:val="28"/>
          <w:rtl w:val="true"/>
        </w:rPr>
        <w:t>בפני ועדת הא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ונסק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ה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מצוא פתרון סופי לשאלה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ב הראשי הספרדי הראשון של מדינת ישרא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קמת מדינת ישראל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ה אתחלתא ד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שחוקת המדינה תהיה על פי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אחדות העם ומיזוג הגל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 במחנות הע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ד את רבבות העולים שהגיעו מארצות 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בר א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תפילה לשלום המדינ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 עם עמ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רצ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חד עם הרב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ר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בע את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ום הזיכרון ל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ום הודיה על תקומת מדינ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על לאחדות הציבור הדתי בארץ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הקמת המפלגה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החזית הדתית המאוחד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את הבחירות הראשונות ל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 ל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שימש </w:t>
      </w:r>
      <w:r>
        <w:rPr>
          <w:b/>
          <w:b/>
          <w:bCs/>
          <w:sz w:val="28"/>
          <w:sz w:val="28"/>
          <w:szCs w:val="28"/>
          <w:rtl w:val="true"/>
        </w:rPr>
        <w:t>כנשיא הקונגרס הציוני העול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באלול 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טר בערב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בות השתתפו בהלוו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ר בהר המנ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ספריו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ות עזיאל על מסכ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יטה היובל ומצות ה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ושי עזיאל על התלמוד</w:t>
      </w:r>
      <w:r>
        <w:rPr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רים אלו עוסקים בעניינים אקט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עיות השעה ופת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שאים שעמדו ברומו של העול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משנתו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ט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ק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ח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בש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ס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י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ט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סח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ל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ש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ש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שי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ט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ע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ל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י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הי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ס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צי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ש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בי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סטיטוצ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עז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חוק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ח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ת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חר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ש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ת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54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ספידא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customMarkFollows="1" w:id="2"/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חנ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ות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ר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י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ר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י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כ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דה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נ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פיי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דרשן</w:t>
      </w:r>
      <w:r>
        <w:rPr>
          <w:rFonts w:cs="David"/>
          <w:rtl w:val="true"/>
        </w:rPr>
        <w:t>"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י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רז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סק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ע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ק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ש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ק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כ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מכ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>', '</w:t>
      </w:r>
      <w:r>
        <w:rPr>
          <w:rFonts w:ascii="Arial" w:hAnsi="Arial" w:cs="David"/>
          <w:sz w:val="28"/>
          <w:sz w:val="28"/>
          <w:szCs w:val="28"/>
          <w:rtl w:val="true"/>
        </w:rPr>
        <w:t>הג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ו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ט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וט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משפ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תי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ה</w:t>
      </w:r>
      <w:r>
        <w:rPr>
          <w:rFonts w:cs="David" w:ascii="Arial" w:hAnsi="Arial"/>
          <w:sz w:val="28"/>
          <w:szCs w:val="28"/>
          <w:rtl w:val="true"/>
        </w:rPr>
        <w:t xml:space="preserve">' – </w:t>
      </w:r>
      <w:r>
        <w:rPr>
          <w:rFonts w:ascii="Arial" w:hAnsi="Arial" w:cs="David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נ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יי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ע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מ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ע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עה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ק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ד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ש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לפ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ויז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ו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ומונטאז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ד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כנולו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ח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וג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ביתות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שה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ס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ח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ט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עבד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ד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לכ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ב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סתדרות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נ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אי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ק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81" w:leader="none"/>
        </w:tabs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ב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ו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ו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כ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כנולגיה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זה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פ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ו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ד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טלפ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ז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מ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זה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ס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כי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ו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כם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הנו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</w:t>
      </w:r>
      <w:r>
        <w:rPr>
          <w:rFonts w:cs="David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David"/>
          <w:sz w:val="28"/>
          <w:sz w:val="28"/>
          <w:szCs w:val="28"/>
          <w:rtl w:val="true"/>
        </w:rPr>
        <w:t>כשמר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לו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פ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נו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ע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י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לו</w:t>
      </w:r>
      <w:r>
        <w:rPr>
          <w:rFonts w:cs="David" w:ascii="Arial" w:hAnsi="Arial"/>
          <w:sz w:val="28"/>
          <w:szCs w:val="28"/>
          <w:rtl w:val="true"/>
        </w:rPr>
        <w:t xml:space="preserve">"– </w:t>
      </w:r>
      <w:r>
        <w:rPr>
          <w:rFonts w:ascii="Arial" w:hAnsi="Arial" w:cs="David"/>
          <w:sz w:val="28"/>
          <w:sz w:val="28"/>
          <w:szCs w:val="28"/>
          <w:rtl w:val="true"/>
        </w:rPr>
        <w:t>יביט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ח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תא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!"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י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cs="David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ע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תפל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הד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ס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ת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ק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מכ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מ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פ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ש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כנס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בדיחו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פ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ק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ש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מר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ייה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מ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ת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ת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תע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ת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שב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ה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ע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ז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ט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ג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אל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מ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ז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צו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לוסו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כמ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ט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בוא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ט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ט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ד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כ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כתיב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cs="David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מ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א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עים</w:t>
      </w:r>
      <w:r>
        <w:rPr>
          <w:rFonts w:cs="David" w:ascii="Arial" w:hAnsi="Arial"/>
          <w:sz w:val="28"/>
          <w:szCs w:val="28"/>
          <w:rtl w:val="true"/>
        </w:rPr>
        <w:t>! "</w:t>
      </w:r>
      <w:r>
        <w:rPr>
          <w:rFonts w:ascii="Arial" w:hAnsi="Arial" w:cs="David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ל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ח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כ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"!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ק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cs="David" w:ascii="Arial" w:hAnsi="Arial"/>
          <w:sz w:val="28"/>
          <w:szCs w:val="28"/>
          <w:rtl w:val="true"/>
        </w:rPr>
        <w:t xml:space="preserve">! - </w:t>
      </w:r>
      <w:r>
        <w:rPr>
          <w:rFonts w:ascii="Arial" w:hAnsi="Arial" w:cs="David"/>
          <w:sz w:val="28"/>
          <w:sz w:val="28"/>
          <w:szCs w:val="28"/>
          <w:rtl w:val="true"/>
        </w:rPr>
        <w:t>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ו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וסופ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וראה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מיר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ק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מיר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קל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נג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מי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ון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ת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ל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ח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זה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י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?! "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!!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ו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א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דפ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ח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ַיְצַו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ֻק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ֶּה</w:t>
      </w:r>
      <w:r>
        <w:rPr>
          <w:rFonts w:cs="David"/>
          <w:sz w:val="28"/>
          <w:szCs w:val="28"/>
          <w:rtl w:val="true"/>
        </w:rPr>
        <w:t xml:space="preserve">'..."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ר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דינ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וכ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ר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תנקם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'..."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ו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פנ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?. 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ו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מ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ר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4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038850" cy="853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3440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00040" cy="76073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730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ברכ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עמי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כבו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וב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David"/>
          <w:b/>
          <w:bCs/>
          <w:sz w:val="48"/>
          <w:szCs w:val="48"/>
          <w:rtl w:val="true"/>
        </w:rPr>
        <w:t>-</w:t>
      </w:r>
      <w:r>
        <w:rPr>
          <w:rFonts w:cs="David"/>
          <w:b/>
          <w:bCs/>
          <w:sz w:val="48"/>
          <w:szCs w:val="48"/>
        </w:rPr>
        <w:t>70</w:t>
      </w:r>
      <w:r>
        <w:rPr>
          <w:rFonts w:cs="David"/>
          <w:b/>
          <w:bCs/>
          <w:sz w:val="48"/>
          <w:szCs w:val="48"/>
          <w:rtl w:val="true"/>
        </w:rPr>
        <w:t xml:space="preserve"> (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ש</w:t>
      </w: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</w:t>
      </w:r>
      <w:r>
        <w:rPr>
          <w:rFonts w:cs="David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873750" cy="6556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5563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בליוגרפ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חבת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-3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ג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2-2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0-19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7-38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חוק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-3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</w:rPr>
        <w:t>5-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-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-7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8-3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-20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-24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-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0-1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1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-36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-1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-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-5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5-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5-2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-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4-173</w:t>
      </w:r>
      <w:r>
        <w:rPr>
          <w:rFonts w:cs="David"/>
          <w:rtl w:val="true"/>
        </w:rPr>
        <w:t xml:space="preserve"> [= </w:t>
      </w: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-49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-13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-5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-24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א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-13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נ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]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ובמפתח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ז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ול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י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ליכ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4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-4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יפ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7-1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9-32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-25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4-2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ל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פ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39-1839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-23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8-2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5-39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9-2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-11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תד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7-79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תו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י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(</w:t>
      </w:r>
      <w:r>
        <w:rPr>
          <w:rFonts w:cs="David"/>
        </w:rPr>
        <w:t>311</w:t>
      </w:r>
      <w:r>
        <w:rPr>
          <w:rFonts w:cs="David"/>
          <w:rtl w:val="true"/>
        </w:rPr>
        <w:t>), (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7-2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2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נ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-20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-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ד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)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ו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5-23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7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8-2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8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-53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-83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-55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5-2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-5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פ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בגו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</w:rPr>
        <w:t>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-2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8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נ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4-79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-32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ו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-12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', </w:t>
      </w:r>
      <w:r>
        <w:rPr>
          <w:rFonts w:cs="David"/>
          <w:rtl w:val="true"/>
        </w:rPr>
        <w:t>בת</w:t>
      </w:r>
      <w:r>
        <w:rPr>
          <w:rFonts w:cs="David"/>
          <w:b/>
          <w:b/>
          <w:bCs/>
          <w:rtl w:val="true"/>
        </w:rPr>
        <w:t>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ג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ורכ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3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</w:rPr>
        <w:t>284-237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5-20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תדר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9</w:t>
      </w:r>
      <w:r>
        <w:rPr>
          <w:rFonts w:cs="David"/>
          <w:rtl w:val="true"/>
        </w:rPr>
        <w:t>), (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מ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-1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26-325</w:t>
      </w:r>
      <w:r>
        <w:rPr>
          <w:rFonts w:cs="David"/>
          <w:rtl w:val="true"/>
        </w:rPr>
        <w:t>), (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-83</w:t>
      </w:r>
      <w:r>
        <w:rPr>
          <w:rFonts w:cs="David"/>
          <w:rtl w:val="true"/>
        </w:rPr>
        <w:t xml:space="preserve"> [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פני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-51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0-2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ש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3-1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יק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' "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..":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-2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א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-4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ז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4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-6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-3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-1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תודוקס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תודוק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8-4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רג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3-3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3-13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2-28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 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הערת שוליים תו"/>
    <w:qFormat/>
    <w:rPr>
      <w:rFonts w:ascii="Calibri" w:hAnsi="Calibri" w:cs="Arial"/>
      <w:lang w:val="en-US" w:bidi="he-IL"/>
    </w:rPr>
  </w:style>
  <w:style w:type="character" w:styleId="Style16">
    <w:name w:val="ללא מרווח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Calibri" w:hAnsi="Calibri" w:cs="Arial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6:00Z</dcterms:created>
  <dc:creator>DP35DP</dc:creator>
  <dc:description/>
  <cp:keywords/>
  <dc:language>en-US</dc:language>
  <cp:lastModifiedBy>Tzvi Harris</cp:lastModifiedBy>
  <dcterms:modified xsi:type="dcterms:W3CDTF">2011-12-13T04:06:00Z</dcterms:modified>
  <cp:revision>2</cp:revision>
  <dc:subject/>
  <dc:title>חיי הפרטיים למען עם ישראל</dc:title>
</cp:coreProperties>
</file>