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</w:rPr>
        <w:t>1</w:t>
      </w:r>
      <w:r>
        <w:rPr>
          <w:rFonts w:cs="David"/>
          <w:b/>
          <w:bCs/>
          <w:sz w:val="40"/>
          <w:szCs w:val="40"/>
          <w:rtl w:val="true"/>
        </w:rPr>
        <w:t xml:space="preserve">.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יבליוגרפי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צרה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0-19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ל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חוק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ל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4-20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ציקלופ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4-173</w:t>
      </w:r>
      <w:r>
        <w:rPr>
          <w:rFonts w:cs="David"/>
          <w:rtl w:val="true"/>
        </w:rPr>
        <w:t xml:space="preserve"> [= </w:t>
      </w:r>
      <w:r>
        <w:rPr>
          <w:rFonts w:cs="David"/>
          <w:b/>
          <w:b/>
          <w:bCs/>
          <w:rtl w:val="true"/>
        </w:rPr>
        <w:t>מכ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לו</w:t>
      </w:r>
      <w:r>
        <w:rPr>
          <w:rFonts w:cs="David"/>
          <w:rtl w:val="true"/>
        </w:rPr>
        <w:t xml:space="preserve">]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1-49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5-13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ד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.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ד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י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] [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רהפט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מ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ס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40-1136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ובמפתח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7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ס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סיפ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ותו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מכ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ב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הג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פת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ע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א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ש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רים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בי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על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י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7-27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-2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ר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צוו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דו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ה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Fonts w:cs="David"/>
          <w:rtl w:val="true"/>
        </w:rPr>
        <w:t>)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ד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.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נ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8-23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3-8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6-53</w:t>
      </w:r>
      <w:r>
        <w:rPr>
          <w:rFonts w:cs="David"/>
          <w:rtl w:val="true"/>
        </w:rPr>
        <w:t>. [=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5-83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נ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9-55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2-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5-219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0-16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י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ספק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רבגונ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</w:t>
      </w:r>
      <w:r>
        <w:rPr>
          <w:rFonts w:cs="David"/>
        </w:rPr>
        <w:t>0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-2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סט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נצ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ז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14-79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וסט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טונו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4-32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סט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יה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ות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לכ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4-12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 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</w:rPr>
        <w:t>284-237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ר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5-20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יש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9-18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2-83</w:t>
      </w:r>
      <w:r>
        <w:rPr>
          <w:rFonts w:cs="David"/>
          <w:rtl w:val="true"/>
        </w:rPr>
        <w:t xml:space="preserve"> [=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פנינ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2-51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צ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9-2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0-21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סטרק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4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פיק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David"/>
          <w:rtl w:val="true"/>
        </w:rPr>
        <w:t>, ' "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..":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נ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8-25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3-6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ע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2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ע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3-7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2-30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2-10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תודוקס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ורתודוקס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8-47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את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נטרנ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David"/>
          <w:b/>
          <w:bCs/>
          <w:sz w:val="40"/>
          <w:szCs w:val="40"/>
        </w:rPr>
        <w:t>2</w:t>
      </w:r>
      <w:r>
        <w:rPr>
          <w:rFonts w:cs="David"/>
          <w:b/>
          <w:bCs/>
          <w:sz w:val="40"/>
          <w:szCs w:val="40"/>
          <w:rtl w:val="true"/>
        </w:rPr>
        <w:t xml:space="preserve">.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יבליוגרפי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רחבת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ל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תל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5-37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ה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ג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2-27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0-19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ה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ח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7-38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ל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חוק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4-3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חב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</w:rPr>
        <w:t>5-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-1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י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7-7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-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8-36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ל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4-20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ק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4-24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-7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0-15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-1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ד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2-36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9-11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2-5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7-5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ל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5-24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5-22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-1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ציקלופ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4-173</w:t>
      </w:r>
      <w:r>
        <w:rPr>
          <w:rFonts w:cs="David"/>
          <w:rtl w:val="true"/>
        </w:rPr>
        <w:t xml:space="preserve"> [= </w:t>
      </w:r>
      <w:r>
        <w:rPr>
          <w:rFonts w:cs="David"/>
          <w:b/>
          <w:b/>
          <w:bCs/>
          <w:rtl w:val="true"/>
        </w:rPr>
        <w:t>מכ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רהפט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מ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ס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40-1136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1-49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5-13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ולד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-5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4-24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ריי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פאר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ריי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4-13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כ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בר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9-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דונש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-8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ד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י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] [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ג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-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רהפט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מ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ס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40-1136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ובמפתח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דר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ח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י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ז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רא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טול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בר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תלפי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טכ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דינ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טכ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ל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ליכ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-41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9-3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-38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-36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4-43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ת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0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4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כ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7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ס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לות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סדן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שינ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ער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כ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נ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סטרק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-3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חר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8-16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סיפ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ר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7-18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מי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נ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מי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נ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פדר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ל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ח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9-32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פר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7-25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פ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4-25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דל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ן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ה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 [</w:t>
      </w:r>
      <w:r>
        <w:rPr>
          <w:rFonts w:cs="David"/>
          <w:rtl w:val="true"/>
        </w:rPr>
        <w:t>ל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פו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מקה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39-1839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4-23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רט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ו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),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8-20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ה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ס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-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ס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ד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רו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סינ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ונ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5-39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ר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9-21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9-11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פ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-3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תד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ציקלופ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ו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97-79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ותו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מכ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הג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פת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פט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מ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ע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א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ש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קרים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מערכ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ט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,(</w:t>
      </w:r>
      <w:r>
        <w:rPr>
          <w:rFonts w:cs="David"/>
        </w:rPr>
        <w:t>311</w:t>
      </w:r>
      <w:r>
        <w:rPr>
          <w:rFonts w:cs="David"/>
          <w:rtl w:val="true"/>
        </w:rPr>
        <w:t>), (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-2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בי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על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י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7-27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-2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נב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יה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יאל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8-20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מ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-2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ר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צוו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דו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ה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Fonts w:cs="David"/>
          <w:rtl w:val="true"/>
        </w:rPr>
        <w:t>)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ר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נ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דו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5-23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לוח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-7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-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נ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8-23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3-8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6-53</w:t>
      </w:r>
      <w:r>
        <w:rPr>
          <w:rFonts w:cs="David"/>
          <w:rtl w:val="true"/>
        </w:rPr>
        <w:t xml:space="preserve">. [=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ח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1-335</w:t>
      </w:r>
      <w:r>
        <w:rPr>
          <w:rFonts w:cs="David"/>
          <w:rtl w:val="true"/>
        </w:rPr>
        <w:t>;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5-83</w:t>
      </w:r>
      <w:r>
        <w:rPr>
          <w:rFonts w:cs="David"/>
          <w:rtl w:val="true"/>
        </w:rPr>
        <w:t xml:space="preserve"> 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נ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9-55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2-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5-219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0-16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ק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5-5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י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ספק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רבגונ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</w:t>
      </w:r>
      <w:r>
        <w:rPr>
          <w:rFonts w:cs="David"/>
        </w:rPr>
        <w:t>0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-2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סט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9-8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סט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נצ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ז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14-79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וסט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טונו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4-32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סט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ות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לכ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4-12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"', </w:t>
      </w:r>
      <w:r>
        <w:rPr>
          <w:rFonts w:cs="David"/>
          <w:rtl w:val="true"/>
        </w:rPr>
        <w:t>בת</w:t>
      </w:r>
      <w:r>
        <w:rPr>
          <w:rFonts w:cs="David"/>
          <w:b/>
          <w:b/>
          <w:bCs/>
          <w:rtl w:val="true"/>
        </w:rPr>
        <w:t>ו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ג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ורכים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1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33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84-237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ר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5-20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קתדר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3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ע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ו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-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יש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9-18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טכ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)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נ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מער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ט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9</w:t>
      </w:r>
      <w:r>
        <w:rPr>
          <w:rFonts w:cs="David"/>
          <w:rtl w:val="true"/>
        </w:rPr>
        <w:t>), (</w:t>
      </w:r>
      <w:r>
        <w:rPr>
          <w:rFonts w:cs="David"/>
        </w:rPr>
        <w:t>197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מו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ו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מער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3-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7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85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-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4-15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-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-8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-8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-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8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מער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ט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26-325</w:t>
      </w:r>
      <w:r>
        <w:rPr>
          <w:rFonts w:cs="David"/>
          <w:rtl w:val="true"/>
        </w:rPr>
        <w:t>), (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2-83</w:t>
      </w:r>
      <w:r>
        <w:rPr>
          <w:rFonts w:cs="David"/>
          <w:rtl w:val="true"/>
        </w:rPr>
        <w:t xml:space="preserve"> [=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פנינ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2-51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הי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ו</w:t>
      </w:r>
      <w:r>
        <w:rPr>
          <w:rtl w:val="true"/>
        </w:rPr>
        <w:t xml:space="preserve"> </w:t>
      </w:r>
      <w:r>
        <w:rPr>
          <w:rFonts w:cs="David"/>
        </w:rPr>
        <w:t>19-2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9-261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6-18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צ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9-2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0-21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ד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נ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שנ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ברג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ס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נ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י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3-15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סטרק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4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פיק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David"/>
          <w:rtl w:val="true"/>
        </w:rPr>
        <w:t>, ' "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..":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נ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8-25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בינ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אם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9-40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דז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ח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9-4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3-6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ע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2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ע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3-7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2-30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2-10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תודוקס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ור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ורתודוקס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8-47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רג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3-34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3-13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82-28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כ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9-2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ינטרנט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5977890" cy="842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84" r="18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4201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13:00Z</dcterms:created>
  <dc:creator>DP35DP</dc:creator>
  <dc:description/>
  <cp:keywords/>
  <dc:language>en-US</dc:language>
  <cp:lastModifiedBy>Tzvi Harris</cp:lastModifiedBy>
  <dcterms:modified xsi:type="dcterms:W3CDTF">2011-12-13T04:13:00Z</dcterms:modified>
  <cp:revision>2</cp:revision>
  <dc:subject/>
  <dc:title>ביבליוגרפיה נרחבת</dc:title>
</cp:coreProperties>
</file>