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רב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חיים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דוד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לוי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זצ</w:t>
      </w:r>
      <w:r>
        <w:rPr>
          <w:rFonts w:cs="David"/>
          <w:b/>
          <w:bCs/>
          <w:color w:val="000000"/>
          <w:sz w:val="48"/>
          <w:szCs w:val="48"/>
          <w:rtl w:val="true"/>
        </w:rPr>
        <w:t>"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ל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תולדו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חייו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צעו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להפעלה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נושאים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ללימוד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ולכתיב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עבודו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וביבליוגרפיה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נבחר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58" w:right="0" w:firstLine="58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תולדו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חייו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תקופ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ירושלים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שבט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רפ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24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נול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כו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אוה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ל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ש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ה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אב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ש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ר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תורכ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ג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6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ולאמ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יקטו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ל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אק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שפ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ל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ורכיה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color w:val="000000"/>
          <w:sz w:val="28"/>
          <w:sz w:val="28"/>
          <w:szCs w:val="28"/>
          <w:rtl w:val="true"/>
        </w:rPr>
        <w:t>אב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3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ז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נ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רנטו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שבשכו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צור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מו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תפר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פ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סנדל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ד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כונתי</w:t>
      </w:r>
      <w:r>
        <w:rPr>
          <w:rFonts w:cs="David"/>
          <w:color w:val="000000"/>
          <w:sz w:val="28"/>
          <w:szCs w:val="28"/>
          <w:rtl w:val="true"/>
        </w:rPr>
        <w:t>, "</w:t>
      </w:r>
      <w:r>
        <w:rPr>
          <w:rFonts w:cs="David"/>
          <w:color w:val="000000"/>
          <w:sz w:val="28"/>
          <w:sz w:val="28"/>
          <w:szCs w:val="28"/>
          <w:rtl w:val="true"/>
        </w:rPr>
        <w:t>או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א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ז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א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סתופ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כ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שכו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יניהם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ן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צ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אינ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המאסף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א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דס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רצ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33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בג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9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פ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סף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ת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צ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ש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יי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ת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וי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בגר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דש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יב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ק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צטיי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ב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וח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מ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שיב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ז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ט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בד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סף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לוש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ר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וך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color w:val="000000"/>
          <w:sz w:val="28"/>
          <w:sz w:val="28"/>
          <w:szCs w:val="28"/>
          <w:rtl w:val="true"/>
        </w:rPr>
        <w:t>ביש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מי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חיט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וסמ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דיינ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ש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שיב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בית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ח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ע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הכוזרי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ל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וי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השפ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ג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רח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כל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סמינ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זרחי</w:t>
      </w:r>
      <w:r>
        <w:rPr>
          <w:rFonts w:cs="David"/>
          <w:color w:val="000000"/>
          <w:sz w:val="28"/>
          <w:szCs w:val="28"/>
          <w:rtl w:val="true"/>
        </w:rPr>
        <w:t xml:space="preserve">'.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פ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ב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דש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תק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צ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י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rFonts w:cs="David"/>
          <w:color w:val="000000"/>
          <w:sz w:val="28"/>
          <w:szCs w:val="28"/>
          <w:rtl w:val="true"/>
        </w:rPr>
        <w:t>, '</w:t>
      </w:r>
      <w:r>
        <w:rPr>
          <w:rFonts w:cs="David"/>
          <w:color w:val="000000"/>
          <w:sz w:val="28"/>
          <w:sz w:val="28"/>
          <w:szCs w:val="28"/>
          <w:rtl w:val="true"/>
        </w:rPr>
        <w:t>שע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ון</w:t>
      </w:r>
      <w:r>
        <w:rPr>
          <w:rFonts w:cs="David"/>
          <w:color w:val="000000"/>
          <w:sz w:val="28"/>
          <w:szCs w:val="28"/>
          <w:rtl w:val="true"/>
        </w:rPr>
        <w:t>' (</w:t>
      </w:r>
      <w:r>
        <w:rPr>
          <w:rFonts w:cs="David"/>
          <w:color w:val="000000"/>
          <w:sz w:val="28"/>
          <w:sz w:val="28"/>
          <w:szCs w:val="28"/>
          <w:rtl w:val="true"/>
        </w:rPr>
        <w:t>א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כו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נח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ע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ש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יכ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2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עי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כש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ז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כשי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ר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נהי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חני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מק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פוסק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ח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כ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רוש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כו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תק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צ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א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צ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42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נ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נו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נוע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זרחי</w:t>
      </w:r>
      <w:r>
        <w:rPr>
          <w:rFonts w:cs="David"/>
          <w:color w:val="000000"/>
          <w:sz w:val="28"/>
          <w:szCs w:val="28"/>
          <w:rtl w:val="true"/>
        </w:rPr>
        <w:t>' (</w:t>
      </w:r>
      <w:r>
        <w:rPr>
          <w:rFonts w:cs="David"/>
          <w:color w:val="000000"/>
          <w:sz w:val="28"/>
          <w:sz w:val="28"/>
          <w:szCs w:val="28"/>
          <w:rtl w:val="true"/>
        </w:rPr>
        <w:t>נ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ם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בירושל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ר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שתת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ע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צ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נו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תקיי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בי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לח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ה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דותיו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טב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הוסמ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יי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פ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סף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ז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ט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ש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7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זכ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ברא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ז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ט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גבריאל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מ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יי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עש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48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במלח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חר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גד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טוביה</w:t>
      </w:r>
      <w:r>
        <w:rPr>
          <w:rFonts w:cs="David"/>
          <w:color w:val="000000"/>
          <w:sz w:val="28"/>
          <w:szCs w:val="28"/>
          <w:rtl w:val="true"/>
        </w:rPr>
        <w:t>' (</w:t>
      </w:r>
      <w:r>
        <w:rPr>
          <w:rFonts w:cs="David"/>
          <w:color w:val="000000"/>
          <w:sz w:val="28"/>
          <w:sz w:val="28"/>
          <w:szCs w:val="28"/>
          <w:rtl w:val="true"/>
        </w:rPr>
        <w:t>בפיקו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ר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יב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ל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יצ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ס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ש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פ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סף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תיק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ש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ת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ס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ו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49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ב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ח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חר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ח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כד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קני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ברי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מה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7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ב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ומ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תוח</w:t>
      </w:r>
      <w:r>
        <w:rPr>
          <w:rFonts w:cs="David"/>
          <w:color w:val="000000"/>
          <w:sz w:val="28"/>
          <w:szCs w:val="28"/>
          <w:rtl w:val="true"/>
        </w:rPr>
        <w:t>' (</w:t>
      </w:r>
      <w:r>
        <w:rPr>
          <w:rFonts w:cs="David"/>
          <w:color w:val="000000"/>
          <w:sz w:val="28"/>
          <w:sz w:val="28"/>
          <w:szCs w:val="28"/>
          <w:rtl w:val="true"/>
        </w:rPr>
        <w:t>ליפת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כני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יר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color w:val="000000"/>
          <w:sz w:val="28"/>
          <w:sz w:val="28"/>
          <w:szCs w:val="28"/>
          <w:rtl w:val="true"/>
        </w:rPr>
        <w:t>הזו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ר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יכז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הי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פ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יש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קיבוץ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ש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כו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ממה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י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ג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ע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שע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ון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שה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י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49-1951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שי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זכי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י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שר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ת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דו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וב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ש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פ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זיאל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ו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מ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דרש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מכמ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זיאל</w:t>
      </w:r>
      <w:r>
        <w:rPr>
          <w:rFonts w:cs="David"/>
          <w:color w:val="000000"/>
          <w:sz w:val="28"/>
          <w:szCs w:val="28"/>
          <w:rtl w:val="true"/>
        </w:rPr>
        <w:t xml:space="preserve">'. </w:t>
      </w:r>
      <w:r>
        <w:rPr>
          <w:rFonts w:cs="David"/>
          <w:color w:val="000000"/>
          <w:sz w:val="28"/>
          <w:sz w:val="28"/>
          <w:szCs w:val="28"/>
          <w:rtl w:val="true"/>
        </w:rPr>
        <w:t>עבוד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ות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צמ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פ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ו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קפ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וני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דת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יד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ציל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נו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הנהג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מר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פ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מאושר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ותר</w:t>
      </w:r>
      <w:r>
        <w:rPr>
          <w:rFonts w:cs="David"/>
          <w:color w:val="000000"/>
          <w:sz w:val="28"/>
          <w:szCs w:val="28"/>
          <w:rtl w:val="true"/>
        </w:rPr>
        <w:t>"!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כ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ח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למ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בהק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תקופ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ראשון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ציון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תמוז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י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51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הוכ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ון</w:t>
      </w:r>
      <w:r>
        <w:rPr>
          <w:rFonts w:cs="David"/>
          <w:color w:val="000000"/>
          <w:sz w:val="28"/>
          <w:szCs w:val="28"/>
          <w:rtl w:val="true"/>
        </w:rPr>
        <w:t>, [</w:t>
      </w:r>
      <w:r>
        <w:rPr>
          <w:rFonts w:cs="David"/>
          <w:color w:val="000000"/>
          <w:sz w:val="28"/>
          <w:sz w:val="28"/>
          <w:szCs w:val="28"/>
          <w:rtl w:val="true"/>
        </w:rPr>
        <w:t>בש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Cs w:val="28"/>
        </w:rPr>
        <w:t>1950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נהפ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יר</w:t>
      </w:r>
      <w:r>
        <w:rPr>
          <w:rFonts w:cs="David"/>
          <w:color w:val="000000"/>
          <w:sz w:val="28"/>
          <w:szCs w:val="28"/>
          <w:rtl w:val="true"/>
        </w:rPr>
        <w:t xml:space="preserve">], </w:t>
      </w:r>
      <w:r>
        <w:rPr>
          <w:rFonts w:cs="David"/>
          <w:color w:val="000000"/>
          <w:sz w:val="28"/>
          <w:sz w:val="28"/>
          <w:szCs w:val="28"/>
          <w:rtl w:val="true"/>
        </w:rPr>
        <w:t>ב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נ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מק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שכו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ורפל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טק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רג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תתפו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סביב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נס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תפק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בול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ר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ב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ר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ק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color w:val="000000"/>
          <w:sz w:val="28"/>
          <w:sz w:val="28"/>
          <w:szCs w:val="28"/>
          <w:rtl w:val="true"/>
        </w:rPr>
        <w:t>כ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נמרץ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ע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ה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ר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כ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יז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ד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יז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נ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רג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ל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יש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ר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ש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ופ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טיפ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נ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עי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ע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צ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יע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ח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חו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י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ד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בו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הג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וחדות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רי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כ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מץ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י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ת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נ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ס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אוחרות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יב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ד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ר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זרח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עב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וד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הדרי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נהג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הו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פ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ל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לד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ינ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תי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מקב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שב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גא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י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ס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טפ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ע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וחנ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תעור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זכ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זרחי</w:t>
      </w:r>
      <w:r>
        <w:rPr>
          <w:rFonts w:cs="David"/>
          <w:color w:val="000000"/>
          <w:sz w:val="28"/>
          <w:szCs w:val="28"/>
          <w:rtl w:val="true"/>
        </w:rPr>
        <w:t>' [</w:t>
      </w:r>
      <w:r>
        <w:rPr>
          <w:rFonts w:cs="David"/>
          <w:color w:val="000000"/>
          <w:sz w:val="28"/>
          <w:sz w:val="28"/>
          <w:szCs w:val="28"/>
          <w:rtl w:val="true"/>
        </w:rPr>
        <w:t>שהוק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Cs w:val="28"/>
        </w:rPr>
        <w:t>1948</w:t>
      </w:r>
      <w:r>
        <w:rPr>
          <w:rFonts w:cs="David"/>
          <w:color w:val="000000"/>
          <w:sz w:val="28"/>
          <w:szCs w:val="28"/>
          <w:rtl w:val="true"/>
        </w:rPr>
        <w:t xml:space="preserve">)], </w:t>
      </w:r>
      <w:r>
        <w:rPr>
          <w:rFonts w:cs="David"/>
          <w:color w:val="000000"/>
          <w:sz w:val="28"/>
          <w:sz w:val="28"/>
          <w:szCs w:val="28"/>
          <w:rtl w:val="true"/>
        </w:rPr>
        <w:t>והשתת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עולותי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רס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מ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לכ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מחש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אג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ת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י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53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ייס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ש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פ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סף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תניה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הארג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צ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ראל</w:t>
      </w:r>
      <w:r>
        <w:rPr>
          <w:rFonts w:cs="David"/>
          <w:color w:val="000000"/>
          <w:sz w:val="28"/>
          <w:szCs w:val="28"/>
          <w:rtl w:val="true"/>
        </w:rPr>
        <w:t xml:space="preserve">'.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ע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כ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עמ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ר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כ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כויות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ד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י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54</w:t>
      </w:r>
      <w:r>
        <w:rPr>
          <w:rFonts w:cs="David"/>
          <w:b/>
          <w:bCs/>
          <w:color w:val="000000"/>
          <w:sz w:val="28"/>
          <w:szCs w:val="28"/>
          <w:rtl w:val="true"/>
        </w:rPr>
        <w:t>)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נב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צ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ונגר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ת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רושלים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הוצ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עמ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>: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עמד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וח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מדי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עמ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ור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יץ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ט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55</w:t>
      </w:r>
      <w:r>
        <w:rPr>
          <w:rFonts w:cs="David"/>
          <w:b/>
          <w:bCs/>
          <w:color w:val="000000"/>
          <w:sz w:val="28"/>
          <w:szCs w:val="28"/>
          <w:rtl w:val="true"/>
        </w:rPr>
        <w:t>)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ק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ת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קנ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בר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לי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מר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רו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צפונ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גיי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ס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ס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ס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שבטברי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סל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60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השתת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 w:val="28"/>
          <w:szCs w:val="28"/>
          <w:rtl w:val="true"/>
        </w:rPr>
        <w:t>הת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ביב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מר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ו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ור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וליט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תע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ד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ח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ק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ג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 w:val="28"/>
          <w:szCs w:val="28"/>
          <w:rtl w:val="true"/>
        </w:rPr>
        <w:t>עצמאות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א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רכז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63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ח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הוצי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או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דר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פרי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ב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משפ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ירור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חקר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כ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סד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כ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סנהדר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הרמב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(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</w:rPr>
        <w:t>3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רכים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ליה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יב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פרס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ספר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ורני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טע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יריי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ניס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64</w:t>
      </w:r>
      <w:r>
        <w:rPr>
          <w:rFonts w:cs="David"/>
          <w:b/>
          <w:bCs/>
          <w:color w:val="000000"/>
          <w:sz w:val="28"/>
          <w:szCs w:val="28"/>
          <w:rtl w:val="true"/>
        </w:rPr>
        <w:t>)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ב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וע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מיש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ות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ע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יונ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ח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נאומ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ד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רח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ץ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ס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ח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ש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גי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יפל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ת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פע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שפ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סיקותי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ת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אל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השתת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ר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הי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מ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ירושל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תת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Cs w:val="28"/>
        </w:rPr>
        <w:t>70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נ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מ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מר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ג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שר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[</w:t>
      </w:r>
      <w:r>
        <w:rPr>
          <w:rFonts w:cs="David"/>
          <w:color w:val="000000"/>
          <w:sz w:val="28"/>
          <w:sz w:val="28"/>
          <w:szCs w:val="28"/>
          <w:rtl w:val="true"/>
        </w:rPr>
        <w:t>ב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ג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>' (</w:t>
      </w:r>
      <w:r>
        <w:rPr>
          <w:rFonts w:cs="David"/>
          <w:color w:val="000000"/>
          <w:sz w:val="28"/>
          <w:sz w:val="28"/>
          <w:szCs w:val="28"/>
          <w:rtl w:val="true"/>
        </w:rPr>
        <w:t>ע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ו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תעו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דותם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כ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נח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וצי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ג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ישומ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ישואי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שר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סים</w:t>
      </w:r>
      <w:r>
        <w:rPr>
          <w:rFonts w:cs="David"/>
          <w:color w:val="000000"/>
          <w:sz w:val="28"/>
          <w:szCs w:val="28"/>
          <w:rtl w:val="true"/>
        </w:rPr>
        <w:t xml:space="preserve">].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א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רכז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67</w:t>
      </w:r>
      <w:r>
        <w:rPr>
          <w:rFonts w:cs="David"/>
          <w:b/>
          <w:bCs/>
          <w:color w:val="000000"/>
          <w:sz w:val="28"/>
          <w:szCs w:val="28"/>
          <w:rtl w:val="true"/>
        </w:rPr>
        <w:t>) 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ד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יו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ק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לם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ק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רב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ולח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רוך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ג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ייחס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ו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הג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ז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הג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שכנזים</w:t>
      </w:r>
      <w:r>
        <w:rPr>
          <w:rFonts w:cs="David"/>
          <w:color w:val="000000"/>
          <w:sz w:val="28"/>
          <w:szCs w:val="28"/>
          <w:rtl w:val="true"/>
        </w:rPr>
        <w:t>. (</w:t>
      </w:r>
      <w:r>
        <w:rPr>
          <w:rFonts w:cs="David"/>
          <w:color w:val="000000"/>
          <w:sz w:val="28"/>
          <w:sz w:val="28"/>
          <w:szCs w:val="28"/>
          <w:rtl w:val="true"/>
        </w:rPr>
        <w:t>הסד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הסתיי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5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רכים</w:t>
      </w:r>
      <w:r>
        <w:rPr>
          <w:rFonts w:cs="David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69</w:t>
      </w:r>
      <w:r>
        <w:rPr>
          <w:rFonts w:cs="David"/>
          <w:b/>
          <w:bCs/>
          <w:color w:val="000000"/>
          <w:sz w:val="28"/>
          <w:szCs w:val="28"/>
          <w:rtl w:val="true"/>
        </w:rPr>
        <w:t>) 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ק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ח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ל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וכ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ו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מר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רומ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וד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לי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חז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נ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תי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וצ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ו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דינ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70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קי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הפר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מט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רי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ח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ק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רמונ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שכנז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ולפא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71</w:t>
      </w:r>
      <w:r>
        <w:rPr>
          <w:rFonts w:cs="David"/>
          <w:b/>
          <w:bCs/>
          <w:color w:val="000000"/>
          <w:sz w:val="28"/>
          <w:szCs w:val="28"/>
          <w:rtl w:val="true"/>
        </w:rPr>
        <w:t>) 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ע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יע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רכז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עד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א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ו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תל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שוח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ודקים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ממוש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ב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ו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עש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תפק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Cs w:val="28"/>
        </w:rPr>
        <w:t>15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וע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ד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בח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בח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יינות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וצי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או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פר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פתח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רעיונותיו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72</w:t>
      </w:r>
      <w:r>
        <w:rPr>
          <w:rFonts w:cs="David"/>
          <w:b/>
          <w:bCs/>
          <w:color w:val="000000"/>
          <w:sz w:val="28"/>
          <w:szCs w:val="28"/>
          <w:rtl w:val="true"/>
        </w:rPr>
        <w:t>) 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צ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ו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ק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ת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כ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חש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73</w:t>
      </w:r>
      <w:r>
        <w:rPr>
          <w:rFonts w:cs="David"/>
          <w:b/>
          <w:bCs/>
          <w:color w:val="000000"/>
          <w:sz w:val="28"/>
          <w:szCs w:val="28"/>
          <w:rtl w:val="true"/>
        </w:rPr>
        <w:t>) 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ב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וע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ישית</w:t>
      </w:r>
      <w:r>
        <w:rPr>
          <w:rFonts w:cs="David"/>
          <w:color w:val="000000"/>
          <w:sz w:val="28"/>
          <w:szCs w:val="28"/>
          <w:rtl w:val="true"/>
        </w:rPr>
        <w:t>. (</w:t>
      </w:r>
      <w:r>
        <w:rPr>
          <w:rFonts w:cs="David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ג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עמד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פק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צ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ג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כה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ס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הג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עמד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ה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ספת</w:t>
      </w:r>
      <w:r>
        <w:rPr>
          <w:rFonts w:cs="David"/>
          <w:color w:val="000000"/>
          <w:sz w:val="28"/>
          <w:szCs w:val="28"/>
          <w:rtl w:val="true"/>
        </w:rPr>
        <w:t>.)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ג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תקופ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תל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ביב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יפו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יי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73</w:t>
      </w:r>
      <w:r>
        <w:rPr>
          <w:rFonts w:cs="David"/>
          <w:b/>
          <w:bCs/>
          <w:color w:val="000000"/>
          <w:sz w:val="28"/>
          <w:szCs w:val="28"/>
          <w:rtl w:val="true"/>
        </w:rPr>
        <w:t>) 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ק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בד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יב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נב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ח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ש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שראל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הג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עמד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ח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אכ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ב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ש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ד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נק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[</w:t>
      </w:r>
      <w:r>
        <w:rPr>
          <w:rFonts w:cs="David"/>
          <w:color w:val="000000"/>
          <w:sz w:val="28"/>
          <w:sz w:val="28"/>
          <w:szCs w:val="28"/>
          <w:rtl w:val="true"/>
        </w:rPr>
        <w:t>מט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נב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נק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פטר</w:t>
      </w:r>
      <w:r>
        <w:rPr>
          <w:rFonts w:cs="David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מוז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73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בטק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כ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ב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י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רב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מעמד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ע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דמ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ר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ר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נא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ת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ט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ע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ו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פע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ר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ב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נה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צי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נו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פ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י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ערכות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ע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שר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ע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ח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שיעו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ו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הכוזרי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ע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י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ה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השתת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וש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ת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אשכנזי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בור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75</w:t>
      </w:r>
      <w:r>
        <w:rPr>
          <w:rFonts w:cs="David"/>
          <w:b/>
          <w:bCs/>
          <w:color w:val="000000"/>
          <w:sz w:val="28"/>
          <w:szCs w:val="28"/>
          <w:rtl w:val="true"/>
        </w:rPr>
        <w:t>) 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ו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יצ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ולח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רו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ק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ק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קצ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מק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לם</w:t>
      </w:r>
      <w:r>
        <w:rPr>
          <w:rFonts w:cs="David"/>
          <w:color w:val="000000"/>
          <w:sz w:val="28"/>
          <w:szCs w:val="28"/>
          <w:rtl w:val="true"/>
        </w:rPr>
        <w:t xml:space="preserve">'. </w:t>
      </w:r>
      <w:r>
        <w:rPr>
          <w:rFonts w:cs="David"/>
          <w:color w:val="000000"/>
          <w:sz w:val="28"/>
          <w:sz w:val="28"/>
          <w:szCs w:val="28"/>
          <w:rtl w:val="true"/>
        </w:rPr>
        <w:t>ב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גנ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ו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יקפ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ק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ער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נ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לכ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76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ה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וצ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ד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יו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ו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הסד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סתיי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ר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תח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77</w:t>
      </w:r>
      <w:r>
        <w:rPr>
          <w:rFonts w:cs="David"/>
          <w:b/>
          <w:bCs/>
          <w:color w:val="000000"/>
          <w:sz w:val="28"/>
          <w:szCs w:val="28"/>
          <w:rtl w:val="true"/>
        </w:rPr>
        <w:t>) 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ו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ק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נ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המפר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י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הג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ונות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82</w:t>
      </w:r>
      <w:r>
        <w:rPr>
          <w:rFonts w:cs="David"/>
          <w:b/>
          <w:bCs/>
          <w:color w:val="000000"/>
          <w:sz w:val="28"/>
          <w:szCs w:val="28"/>
          <w:rtl w:val="true"/>
        </w:rPr>
        <w:t>) 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פר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ספ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לדנו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מט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רי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יב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פ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הפר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מון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מט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ס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ק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84</w:t>
      </w:r>
      <w:r>
        <w:rPr>
          <w:rFonts w:cs="David"/>
          <w:b/>
          <w:bCs/>
          <w:color w:val="000000"/>
          <w:sz w:val="28"/>
          <w:szCs w:val="28"/>
          <w:rtl w:val="true"/>
        </w:rPr>
        <w:t>) 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פר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ק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לספ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ט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רי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91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ה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וצ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ד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יו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ו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ו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לכה</w:t>
      </w:r>
      <w:r>
        <w:rPr>
          <w:rFonts w:cs="David"/>
          <w:color w:val="000000"/>
          <w:sz w:val="28"/>
          <w:szCs w:val="28"/>
          <w:rtl w:val="true"/>
        </w:rPr>
        <w:t>' (</w:t>
      </w:r>
      <w:r>
        <w:rPr>
          <w:rFonts w:cs="David"/>
          <w:color w:val="000000"/>
          <w:sz w:val="28"/>
          <w:sz w:val="28"/>
          <w:szCs w:val="28"/>
          <w:rtl w:val="true"/>
        </w:rPr>
        <w:t>של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רכים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92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ח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הוצי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דר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פרי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ו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גות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חשב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דרו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סד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פרשי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שבוע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ני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רכים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שבט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93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b/>
          <w:bCs/>
          <w:color w:val="000000"/>
          <w:sz w:val="28"/>
          <w:szCs w:val="28"/>
          <w:rtl w:val="true"/>
        </w:rPr>
        <w:t>–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מוד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ח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שרא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פ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ק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ר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ז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ש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כנז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ב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י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בי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כ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א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ק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ש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ל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ה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נוו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ת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ב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ער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בו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ת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ת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שכנזים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96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הוצ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ו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צ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בר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ג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חשב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מ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מש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רה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איי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97</w:t>
      </w:r>
      <w:r>
        <w:rPr>
          <w:rFonts w:cs="David"/>
          <w:b/>
          <w:bCs/>
          <w:color w:val="000000"/>
          <w:sz w:val="28"/>
          <w:szCs w:val="28"/>
          <w:rtl w:val="true"/>
        </w:rPr>
        <w:t>) 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צ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פר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לספ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ני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אד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השתת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טק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ב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ע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שיר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הת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די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צוג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נא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ש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ר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י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ח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ו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חרון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אד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98</w:t>
      </w:r>
      <w:r>
        <w:rPr>
          <w:rFonts w:cs="David"/>
          <w:b/>
          <w:bCs/>
          <w:color w:val="000000"/>
          <w:sz w:val="28"/>
          <w:szCs w:val="28"/>
          <w:rtl w:val="true"/>
        </w:rPr>
        <w:t>) 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ט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ג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74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ק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נו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רושלים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סי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98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לאח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טי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וד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מט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ניברסי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יל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הער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וע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ש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ב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קומ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סיכום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לד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סתופ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כ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ג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כונתו</w:t>
      </w:r>
      <w:r>
        <w:rPr>
          <w:rFonts w:cs="David"/>
          <w:color w:val="000000"/>
          <w:sz w:val="28"/>
          <w:szCs w:val="28"/>
          <w:rtl w:val="true"/>
        </w:rPr>
        <w:t>, "</w:t>
      </w:r>
      <w:r>
        <w:rPr>
          <w:rFonts w:cs="David"/>
          <w:color w:val="000000"/>
          <w:sz w:val="28"/>
          <w:sz w:val="28"/>
          <w:szCs w:val="28"/>
          <w:rtl w:val="true"/>
        </w:rPr>
        <w:t>אוה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ה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  <w:r>
        <w:rPr>
          <w:rFonts w:cs="David"/>
          <w:color w:val="000000"/>
          <w:sz w:val="28"/>
          <w:sz w:val="28"/>
          <w:szCs w:val="28"/>
          <w:rtl w:val="true"/>
        </w:rPr>
        <w:t>בניג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ל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כו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למ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אליאנס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ת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שפ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רפת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ג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9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פ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סף</w:t>
      </w:r>
      <w:r>
        <w:rPr>
          <w:rFonts w:cs="David"/>
          <w:color w:val="000000"/>
          <w:sz w:val="28"/>
          <w:szCs w:val="28"/>
          <w:rtl w:val="true"/>
        </w:rPr>
        <w:t xml:space="preserve">'.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ק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צטיין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ב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וח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מ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שיב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ז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טי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יש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מי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חיט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דיינ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יש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ת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ול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נימ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וש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ע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עסי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ש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ח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השפ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ג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רח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כל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סמינ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זרחי</w:t>
      </w:r>
      <w:r>
        <w:rPr>
          <w:rFonts w:cs="David"/>
          <w:color w:val="000000"/>
          <w:sz w:val="28"/>
          <w:szCs w:val="28"/>
          <w:rtl w:val="true"/>
        </w:rPr>
        <w:t xml:space="preserve">'.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פ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ב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דש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שע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ון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יכ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2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עי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כש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ז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כשי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ר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נהי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חני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מק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פוסק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ח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כ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רוש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כו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ק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רושל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כמזכי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י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קפ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וני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ד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ה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ע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בר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ר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וד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ד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ד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מונ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ר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זרח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זכ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זרחי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י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שד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הי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ב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פ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ה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נע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נה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ח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וונ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בוג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ע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ספר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שכנז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ת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א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תי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ל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ר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ד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ע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רמונ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י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שכנז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ע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לקותי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פ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יפ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ש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מ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ב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נ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ח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שכנז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וע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עי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בול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נאומ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ד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ח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ש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גי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יפל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ת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פע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שפ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סיקותי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פ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ע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עמ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זכויות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זרח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גד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תי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ק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ד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ו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ו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ש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גאול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מ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ר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וח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די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לחמ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פיגו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קש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אש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אול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צ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נ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דול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י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וח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רכ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רומיות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אציל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צניע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נוו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פשט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סתפק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ועט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זו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תפק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חת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קש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י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קב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עת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רי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ס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בוד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ב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ב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תרחק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ולמ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חלוק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קפ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ו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סוד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ק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יש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סי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נש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ר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י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ת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ס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אוחרות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ו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פ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מ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ופ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ר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ר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ערצ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ס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ט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יר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דבר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נ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ח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ית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ב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מע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ינ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ע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צ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ו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לפי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נ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דו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דוג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ש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מ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ע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מ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חב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למיד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קי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ר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למ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וחני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י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נעש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מ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פי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צמ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מ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סב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תו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הופע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ח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ץ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ה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אח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שנתו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ו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cs="David"/>
          <w:color w:val="000000"/>
          <w:sz w:val="28"/>
          <w:szCs w:val="28"/>
          <w:rtl w:val="true"/>
        </w:rPr>
        <w:t xml:space="preserve">!) </w:t>
      </w:r>
      <w:r>
        <w:rPr>
          <w:rFonts w:cs="David"/>
          <w:color w:val="000000"/>
          <w:sz w:val="28"/>
          <w:sz w:val="28"/>
          <w:szCs w:val="28"/>
          <w:rtl w:val="true"/>
        </w:rPr>
        <w:t>ו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מר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חשב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חו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פסיק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אפי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תמוד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יצ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פתי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דש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פת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תעור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דרנ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די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תפת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כנולוג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ב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פ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ש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גנ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יחוד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וצי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ניט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גא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פוסק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ך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ח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וס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קב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פילוסופ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יסטו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דע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מה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הפ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ספ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מח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תקב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ה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ח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כ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רצ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השתת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ימפוזי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וש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ח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ץ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היר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אומ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נחרצות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ז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ג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ט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א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ת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ב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פו</w:t>
      </w:r>
      <w:r>
        <w:rPr>
          <w:rFonts w:cs="David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שתד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הת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בו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בחי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רוך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וא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ר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צ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דר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צי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בד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חיצת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ק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פ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מפוא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ותר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במיד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על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סיר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פקיד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ה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יח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אמ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ספ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טח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מיצ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מ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דיא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די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שו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פ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נומנטאל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ותבם</w:t>
      </w:r>
      <w:r>
        <w:rPr>
          <w:rFonts w:cs="David"/>
          <w:color w:val="000000"/>
          <w:sz w:val="28"/>
          <w:szCs w:val="28"/>
          <w:rtl w:val="true"/>
        </w:rPr>
        <w:t>:</w:t>
      </w:r>
    </w:p>
    <w:p>
      <w:pPr>
        <w:pStyle w:val="Normal"/>
        <w:ind w:left="716" w:right="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716" w:right="0" w:hanging="0"/>
        <w:jc w:val="both"/>
        <w:rPr>
          <w:rFonts w:cs="David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בח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מי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ו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טהו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ק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ו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16" w:right="0" w:hanging="0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קהיל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ט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דול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אמ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שוב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ק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ורנ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קו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ו</w:t>
      </w:r>
      <w:r>
        <w:rPr>
          <w:rFonts w:cs="David"/>
          <w:color w:val="000000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David"/>
          <w:color w:val="000000"/>
          <w:sz w:val="28"/>
          <w:szCs w:val="28"/>
          <w:rtl w:val="true"/>
        </w:rPr>
        <w:tab/>
        <w:t xml:space="preserve">   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פ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פיד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פי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ת</w:t>
      </w:r>
      <w:r>
        <w:rPr>
          <w:rFonts w:cs="David"/>
          <w:color w:val="000000"/>
          <w:sz w:val="28"/>
          <w:szCs w:val="28"/>
          <w:rtl w:val="true"/>
        </w:rPr>
        <w:t>!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ב</w:t>
      </w: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ספריו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עמי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ם</w:t>
      </w:r>
      <w:hyperlink r:id="rId2"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: 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עמדו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רוחנ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המדינ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שרא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ן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עמי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או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תור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-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רורי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חקר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לכ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דינ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כריתת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-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רי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ישיב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ארץ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שאינ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נ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רית</w:t>
        </w:r>
      </w:hyperlink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י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ב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משפ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ירור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חקר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כ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סד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כ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סנהדר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הרמב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ם</w:t>
      </w:r>
      <w:r>
        <w:rPr>
          <w:rStyle w:val="Appleconvertedspace"/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כ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כ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קו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של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hyperlink r:id="rId3"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לכ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פסוק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סוד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לכתיים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וסבר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מבואר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מקור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רבותינו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מדר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באגדה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מיטב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רכ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חשב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יהדות</w:t>
        </w:r>
      </w:hyperlink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כ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ז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ילו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קדמ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רעיוני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הלכו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בא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נהגי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ד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מזרח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אשכנז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מקומ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קדוש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הות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הלכותיה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קדוש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המקדש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כניס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ה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ב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ימינו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כות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מערב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חשיבות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כמקו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פיל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גד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קבר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ב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אומ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כמקומ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קדוש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חשיבות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כמקו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פיל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כ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ז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מדינ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 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דרך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גאול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לימ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עי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סו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מדינ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כ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יי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משמעות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רוחני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כ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פתח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רעיונותיו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hyperlink r:id="rId4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קיצו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ולחן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רוך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קו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חיים</w:t>
        </w:r>
      </w:hyperlink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hyperlink r:id="rId5"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פסק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לכ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נחוצ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ות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כ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אד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ישרא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מ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חייו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כנהוג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מקוב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כ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ד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עד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שראל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hyperlink r:id="rId6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אל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תשובות</w:t>
        </w:r>
      </w:hyperlink>
      <w:r>
        <w:rPr>
          <w:rStyle w:val="Appleconvertedspace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ש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ך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ר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 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תו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לשון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ודרני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מודד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נושא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מוני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לכתי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קטואליים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וך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יש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מיצ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בעי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לכתי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עומד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ד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יו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ציבורי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) 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פתח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כרך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קו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בנ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ז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לכ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נש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בנו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לדות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פעל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ספרות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ר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י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וזי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צ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0"/>
          <w:szCs w:val="20"/>
          <w:shd w:fill="FFFFFF" w:val="clear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פיכ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מ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יבט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כת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מוסרי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קו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חתן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כל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למשפח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 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כות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hyperlink r:id="rId7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נישואין</w:t>
        </w:r>
      </w:hyperlink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נהג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בי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אל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תשוב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ו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גות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חשב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דרו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סד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פרשי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שבוע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נצח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ש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hyperlink r:id="rId8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גות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חשב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דרו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סד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פרשי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תורה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,</w:t>
        </w:r>
      </w:hyperlink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מש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ומש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ור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ו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hyperlink r:id="rId9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מועדים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: 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גות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חשב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דרו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סד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מועדים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,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shd w:fill="FFFFFF" w:val="clear"/>
            <w:rtl w:val="true"/>
          </w:rPr>
          <w:t> </w:t>
        </w:r>
      </w:hyperlink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ס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aleph.nli.org.il:80/F/JS4LXETB77QEMH6DHYHICX7LY57X9653PVA5FQ53L8LG1FS7DX-02254?func=service&amp;doc_number=001315059&amp;line_number=0012&amp;service_type=TAG&quot;);" TargetMode="External"/><Relationship Id="rId3" Type="http://schemas.openxmlformats.org/officeDocument/2006/relationships/hyperlink" Target="javascript:open_window(&quot;http://aleph.nli.org.il:80/F/JS4LXETB77QEMH6DHYHICX7LY57X9653PVA5FQ53L8LG1FS7DX-34731?func=service&amp;doc_number=002389314&amp;line_number=0013&amp;service_type=TAG&quot;);" TargetMode="External"/><Relationship Id="rId4" Type="http://schemas.openxmlformats.org/officeDocument/2006/relationships/hyperlink" Target="http://he.wikipedia.org/wiki/&#1511;&#1497;&#1510;&#1493;&#1512;_&#1513;&#1493;&#1500;&#1495;&#1503;_&#1506;&#1512;&#1493;&#1498;_&#1502;&#1511;&#1493;&#1512;_&#1495;&#1497;&#1497;&#1501;" TargetMode="External"/><Relationship Id="rId5" Type="http://schemas.openxmlformats.org/officeDocument/2006/relationships/hyperlink" Target="javascript:open_window(&quot;http://aleph.nli.org.il:80/F/JS4LXETB77QEMH6DHYHICX7LY57X9653PVA5FQ53L8LG1FS7DX-18929?func=service&amp;doc_number=002287448&amp;line_number=0013&amp;service_type=TAG&quot;);" TargetMode="External"/><Relationship Id="rId6" Type="http://schemas.openxmlformats.org/officeDocument/2006/relationships/hyperlink" Target="http://he.wikipedia.org/wiki/&#1513;&#1488;&#1500;&#1493;&#1514;_&#1493;&#1514;&#1513;&#1493;&#1489;&#1493;&#1514;" TargetMode="External"/><Relationship Id="rId7" Type="http://schemas.openxmlformats.org/officeDocument/2006/relationships/hyperlink" Target="http://he.wikipedia.org/wiki/&#1504;&#1497;&#1513;&#1493;&#1488;&#1497;&#1503;" TargetMode="External"/><Relationship Id="rId8" Type="http://schemas.openxmlformats.org/officeDocument/2006/relationships/hyperlink" Target="javascript:open_window(&quot;http://aleph.nli.org.il:80/F/JS4LXETB77QEMH6DHYHICX7LY57X9653PVA5FQ53L8LG1FS7DX-08431?func=service&amp;doc_number=002388990&amp;line_number=0012&amp;service_type=TAG&quot;);" TargetMode="External"/><Relationship Id="rId9" Type="http://schemas.openxmlformats.org/officeDocument/2006/relationships/hyperlink" Target="javascript:open_window(&quot;http://aleph.nli.org.il:80/F/JS4LXETB77QEMH6DHYHICX7LY57X9653PVA5FQ53L8LG1FS7DX-06869?func=service&amp;doc_number=002337172&amp;line_number=0013&amp;service_type=TAG&quot;)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49:00Z</dcterms:created>
  <dc:creator>DP35DP</dc:creator>
  <dc:description/>
  <cp:keywords/>
  <dc:language>en-US</dc:language>
  <cp:lastModifiedBy>DP35DP</cp:lastModifiedBy>
  <dcterms:modified xsi:type="dcterms:W3CDTF">2013-07-08T09:52:00Z</dcterms:modified>
  <cp:revision>1</cp:revision>
  <dc:subject/>
  <dc:title>הרב חיים דוד הלוי זצ"ל</dc:title>
</cp:coreProperties>
</file>