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רב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חיים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דוד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לוי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זצ</w:t>
      </w:r>
      <w:r>
        <w:rPr>
          <w:rFonts w:cs="David"/>
          <w:b/>
          <w:bCs/>
          <w:color w:val="000000"/>
          <w:sz w:val="48"/>
          <w:szCs w:val="48"/>
          <w:rtl w:val="true"/>
        </w:rPr>
        <w:t>"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ולדו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חייו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צעו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הפעלה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נושאי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לימו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לכתיב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עבודו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ביבליוגרפי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נבחר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58" w:right="0" w:firstLine="58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ולד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ייו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קופ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רושלים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רפ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24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נ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או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ב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ר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ורכ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6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ולאמ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ק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אק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פ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רכיה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א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3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ז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רנטו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שבשכ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ו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תפר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נדל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ונתי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או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א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סתופ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שכ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אינ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מאסף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א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ד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רצ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3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ב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צ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י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וי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בגר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ש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צטי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ו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ך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מ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חיט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ו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יינ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בי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כוזר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השפ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ג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ח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סמי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רחי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>, '</w:t>
      </w:r>
      <w:r>
        <w:rPr>
          <w:rFonts w:cs="David"/>
          <w:color w:val="000000"/>
          <w:sz w:val="28"/>
          <w:sz w:val="28"/>
          <w:szCs w:val="28"/>
          <w:rtl w:val="true"/>
        </w:rPr>
        <w:t>שע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נח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כ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שי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נהי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ני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מ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וסק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ו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כ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א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4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נ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נו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נו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י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נ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ע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צ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נ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קי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ל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ה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דותי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ט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ו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י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רא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גבריאל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י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ש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48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במל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ח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טוביה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בפיק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יב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צ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ס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ק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ת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49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ח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ח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כ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קנ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ר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ומ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תוח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ליפת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נ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ר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הז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כז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ה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קיבוץ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ממה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ג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ע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ה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49-195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זכ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ד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יאל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רש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כמ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יאל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ות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צ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פ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ק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י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ציל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הנהג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מ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אוש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/>
          <w:color w:val="000000"/>
          <w:sz w:val="28"/>
          <w:szCs w:val="28"/>
          <w:rtl w:val="true"/>
        </w:rPr>
        <w:t>"!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למ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בהק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קופ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אשון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ציון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מו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5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הוכ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cs="David"/>
          <w:color w:val="000000"/>
          <w:sz w:val="28"/>
          <w:szCs w:val="28"/>
          <w:rtl w:val="true"/>
        </w:rPr>
        <w:t>, [</w:t>
      </w:r>
      <w:r>
        <w:rPr>
          <w:rFonts w:cs="David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</w:rPr>
        <w:t>1950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נהפ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ר</w:t>
      </w:r>
      <w:r>
        <w:rPr>
          <w:rFonts w:cs="David"/>
          <w:color w:val="000000"/>
          <w:sz w:val="28"/>
          <w:szCs w:val="28"/>
          <w:rtl w:val="true"/>
        </w:rPr>
        <w:t xml:space="preserve">],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רפ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טק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פ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סב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ס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בול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ק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כ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מ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ה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כ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י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י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ר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ל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יש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פ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יפ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ע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צ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יע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ח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י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ד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הג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חד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י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כ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ץ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וחר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ד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דר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נה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הו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ל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לד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ק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שב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א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ע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ח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עור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כ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י</w:t>
      </w:r>
      <w:r>
        <w:rPr>
          <w:rFonts w:cs="David"/>
          <w:color w:val="000000"/>
          <w:sz w:val="28"/>
          <w:szCs w:val="28"/>
          <w:rtl w:val="true"/>
        </w:rPr>
        <w:t>' [</w:t>
      </w:r>
      <w:r>
        <w:rPr>
          <w:rFonts w:cs="David"/>
          <w:color w:val="000000"/>
          <w:sz w:val="28"/>
          <w:sz w:val="28"/>
          <w:szCs w:val="28"/>
          <w:rtl w:val="true"/>
        </w:rPr>
        <w:t>שהוק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</w:rPr>
        <w:t>1948</w:t>
      </w:r>
      <w:r>
        <w:rPr>
          <w:rFonts w:cs="David"/>
          <w:color w:val="000000"/>
          <w:sz w:val="28"/>
          <w:szCs w:val="28"/>
          <w:rtl w:val="true"/>
        </w:rPr>
        <w:t xml:space="preserve">)], </w:t>
      </w:r>
      <w:r>
        <w:rPr>
          <w:rFonts w:cs="David"/>
          <w:color w:val="000000"/>
          <w:sz w:val="28"/>
          <w:sz w:val="28"/>
          <w:szCs w:val="28"/>
          <w:rtl w:val="true"/>
        </w:rPr>
        <w:t>ו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ולותי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א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5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יי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ני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אר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צ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עמ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כוי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54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צ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ונג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מ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: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מד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וח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מדי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ט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55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ק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ר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לי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מר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ו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צפונ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י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בטברי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ס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6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 w:val="28"/>
          <w:szCs w:val="28"/>
          <w:rtl w:val="true"/>
        </w:rPr>
        <w:t>הת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ר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לי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ע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ד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ח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ק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ג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 w:val="28"/>
          <w:szCs w:val="28"/>
          <w:rtl w:val="true"/>
        </w:rPr>
        <w:t>עצמאות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א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כז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6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ח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וצי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פרי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שפ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ר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ק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נהדר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מ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</w:rPr>
        <w:t>3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רכים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יה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יב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פרס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ספר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נ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טע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ירי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יס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64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מיש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יונ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או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גי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יפ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ת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יקות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70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ג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ג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ע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דות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נ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צ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שו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ישוא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שר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ים</w:t>
      </w:r>
      <w:r>
        <w:rPr>
          <w:rFonts w:cs="David"/>
          <w:color w:val="000000"/>
          <w:sz w:val="28"/>
          <w:szCs w:val="28"/>
          <w:rtl w:val="true"/>
        </w:rPr>
        <w:t xml:space="preserve">]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א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כז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67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לם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ר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ל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ו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ה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ה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כנזים</w:t>
      </w:r>
      <w:r>
        <w:rPr>
          <w:rFonts w:cs="David"/>
          <w:color w:val="000000"/>
          <w:sz w:val="28"/>
          <w:szCs w:val="28"/>
          <w:rtl w:val="true"/>
        </w:rPr>
        <w:t>. (</w:t>
      </w:r>
      <w:r>
        <w:rPr>
          <w:rFonts w:cs="David"/>
          <w:color w:val="000000"/>
          <w:sz w:val="28"/>
          <w:sz w:val="28"/>
          <w:szCs w:val="28"/>
          <w:rtl w:val="true"/>
        </w:rPr>
        <w:t>הסד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סתי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5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כים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69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ק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וכ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מר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ומ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י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ח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מו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כנ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ולפ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1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עד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תל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וח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ודקי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ממוש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ב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ש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15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בח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יינ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וצי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פר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פתח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רעיונותיו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2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ת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כ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ש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3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שית</w:t>
      </w:r>
      <w:r>
        <w:rPr>
          <w:rFonts w:cs="David"/>
          <w:color w:val="000000"/>
          <w:sz w:val="28"/>
          <w:szCs w:val="28"/>
          <w:rtl w:val="true"/>
        </w:rPr>
        <w:t>. (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מ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ג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כה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מד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ה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פת</w:t>
      </w:r>
      <w:r>
        <w:rPr>
          <w:rFonts w:cs="David"/>
          <w:color w:val="000000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קופ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ל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ביב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פו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3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ח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מד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ח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נ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מט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נ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פטר</w:t>
      </w:r>
      <w:r>
        <w:rPr>
          <w:rFonts w:cs="David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מו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בטק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כ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רב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עמד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דמ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ר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א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ת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ט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פ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ב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צ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רכות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שר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ע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שיע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כוזרי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ע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ש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אשכנז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5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צ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לח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רו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ם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גנ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קפ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הסד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סתי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תח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77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מפר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ה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נ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82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לדנו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פ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מון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ק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84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ק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כים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ח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וצי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פרי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ו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חשב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דרו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רש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בוע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רכ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ח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פ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ר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כנ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נו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ב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שכנז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צ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ב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חש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מ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מש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י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7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נ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ד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ק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שיר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ת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צוג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א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י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ון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ד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8</w:t>
      </w:r>
      <w:r>
        <w:rPr>
          <w:rFonts w:cs="David"/>
          <w:b/>
          <w:bCs/>
          <w:color w:val="000000"/>
          <w:sz w:val="28"/>
          <w:szCs w:val="28"/>
          <w:rtl w:val="true"/>
        </w:rPr>
        <w:t>) 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ט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4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ק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נ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1998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ט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ניברס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יל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הע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מ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לד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סתופ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ו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או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ל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אליאנ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פ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רפ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צטיי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מ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חיט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יינ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ת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ול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נימ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ע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עסי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השפ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ג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ח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סמי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רחי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ע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י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כ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שי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נהי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נ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מ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וסק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ו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כ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ק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מזכ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ק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ה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בר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ר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ד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מו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כ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י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שד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ה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ה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ע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נה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ונ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בוג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ע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פר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שכנז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ד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מו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י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כנ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ע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לקות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ב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שכנז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ע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ע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בול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נאו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גי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יפ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ת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יקות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עמ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כוי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ר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ק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אול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מ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ר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ח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יגו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אול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רכ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ומי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אציל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ניע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נוו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שט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תפ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ע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ז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פק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ת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ק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ק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רי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ס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בו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רח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ולמ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חלוק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קפ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סוד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י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נש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וחר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פ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מ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פ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ר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ערצ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י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ח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ית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ב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מע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לפי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נ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דוג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מ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חב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קי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חנ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י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ע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פ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ס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הופע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א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נת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David"/>
          <w:color w:val="000000"/>
          <w:sz w:val="28"/>
          <w:szCs w:val="28"/>
          <w:rtl w:val="true"/>
        </w:rPr>
        <w:t xml:space="preserve">!) </w:t>
      </w:r>
      <w:r>
        <w:rPr>
          <w:rFonts w:cs="David"/>
          <w:color w:val="000000"/>
          <w:sz w:val="28"/>
          <w:sz w:val="28"/>
          <w:szCs w:val="28"/>
          <w:rtl w:val="true"/>
        </w:rPr>
        <w:t>ו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חש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סיק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אפי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תמוד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יצ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תי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ד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ת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עור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דרנ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פת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כנולוג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פ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גנ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חוד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צ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ניט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וסק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וס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ילוסופ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דע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ה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הפ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מ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תק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ה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צ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שת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ימפוזי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היר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אומ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חרצ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ט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א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ת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ו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שת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ת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בח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רוך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וא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צי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ב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חיצ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פוא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על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סיר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פקיד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ה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ח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יצ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ו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נומנטאל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ותבם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ind w:left="716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716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ה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ק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16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קהי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אמ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שוב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ורנ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קו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ab/>
        <w:t xml:space="preserve">   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פ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פי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פי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ת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Normal"/>
        <w:ind w:left="26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צע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הפעלה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כ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ע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2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מש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נת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מ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או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ד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ודר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כ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מר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שוב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ות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ל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אמו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כ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מהה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ם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יפ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כת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פ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בלי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ד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ר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ג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נוק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פ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ע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גר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7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צ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ל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מ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כז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כ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דק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תפי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ט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עו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רכ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ש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ות</w:t>
      </w:r>
      <w:r>
        <w:rPr>
          <w:rFonts w:cs="David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סק</w:t>
      </w:r>
      <w:r>
        <w:rPr>
          <w:rFonts w:cs="David"/>
          <w:b/>
          <w:bCs/>
          <w:sz w:val="28"/>
          <w:szCs w:val="28"/>
          <w:rtl w:val="true"/>
        </w:rPr>
        <w:t xml:space="preserve">" –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קטו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לש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רוכ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Cs w:val="28"/>
        </w:rPr>
        <w:t>10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ח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רש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בו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חג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כ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נ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יק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1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ערו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פוע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נ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כ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ער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יר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רטיס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צ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תפי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רכ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ג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פוא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שתלש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עי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8-9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רכ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יד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שחק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רטי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נו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ג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פים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רבע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3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קישו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כי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ונ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מ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תשו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ג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משנ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ות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מונ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יפ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יד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4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תול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יפור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משנת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Cs w:val="28"/>
        </w:rPr>
        <w:t>15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קו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עיו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פע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ל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נוכי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לכ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חשב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פר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י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מד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6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עי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א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מו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ק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שו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רס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ש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דע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Cs w:val="28"/>
        </w:rPr>
        <w:t>17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ק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ועל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מ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שי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פקידי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8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ת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יפו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ציו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יט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+ </w:t>
      </w:r>
      <w:r>
        <w:rPr>
          <w:rFonts w:cs="David"/>
          <w:color w:val="000000"/>
          <w:sz w:val="28"/>
          <w:sz w:val="28"/>
          <w:szCs w:val="28"/>
          <w:rtl w:val="true"/>
        </w:rPr>
        <w:t>פרס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9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פוע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20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ר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י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וע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שנ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חות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21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ל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ד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מא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צו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22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רצ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משפח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Cs w:val="28"/>
        </w:rPr>
        <w:t>23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ריכ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ב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ל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לכת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חשב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רא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ב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למ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Cs w:val="28"/>
        </w:rPr>
        <w:t>24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רב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תלמ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בעז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Cs w:val="28"/>
        </w:rPr>
        <w:t>25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ל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וע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ל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ג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שא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לימו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לכתיב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בוד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שנתו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פועלו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</w:rPr>
        <w:t>1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לכה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[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ספר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ל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ר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שפט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ה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ביבליוגרפ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קטואל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תפי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רכ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ג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נה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ינו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עור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כי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פוא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ד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א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ע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צוות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חז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ח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ד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י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ח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בי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י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מוקרט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ל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כ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שתלש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ו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32"/>
          <w:szCs w:val="32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נ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ך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[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ספר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ל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צ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ועד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ביבליוגרפ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מ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ת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עש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ידות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טע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צוות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וכ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שמ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נ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ק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צ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כיבוש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בולותי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ק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או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cs="David"/>
          <w:color w:val="000000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3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חשב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[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ספר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ל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קדמ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ר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ועד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צ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עמ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ה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סטור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ביבליוגרפ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פר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בוע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ער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ני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צ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קד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מ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ח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ע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נו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ק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טעמיהן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ו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נ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מ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קש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ציבור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הו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על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רכ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כפר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אה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גאו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דורנ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כ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על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חיר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יע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פקיד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ג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יד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ענוו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ס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ש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נא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גא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ק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גו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יב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לוי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שי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גוג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ל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כ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ישו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בוש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שבוע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מה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מד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הקמ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ר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וק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משלת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הנהג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על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ה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ד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כנ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ות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ע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לח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בא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א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צוות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עמ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דוש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ש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קחי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שמ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כיר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ש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ימודו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גלג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מ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שא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ייאנ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ח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נ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שג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ק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ת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וד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דרנה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color w:val="000000"/>
          <w:sz w:val="32"/>
          <w:szCs w:val="32"/>
        </w:rPr>
        <w:t>4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יסטור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זרח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הספר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עמ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שפט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ר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),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ה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ביבליוגרפ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color w:val="000000"/>
          <w:sz w:val="28"/>
          <w:szCs w:val="28"/>
          <w:rtl w:val="true"/>
        </w:rPr>
        <w:t>.]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מונ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ב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סטורי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מוקרט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דינ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ד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י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לכות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נא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סמכוי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ב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זרח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ח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צ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ק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פ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א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לכה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ה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כ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ני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קו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שתלש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ו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</w:rPr>
        <w:t>5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יבור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בנ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נקרא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פרות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כת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פ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- "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י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משנתו</w:t>
      </w:r>
      <w:r>
        <w:rPr>
          <w:rFonts w:cs="David"/>
          <w:color w:val="000000"/>
          <w:sz w:val="28"/>
          <w:szCs w:val="28"/>
          <w:rtl w:val="true"/>
        </w:rPr>
        <w:t>"?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נות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יבליוגרפיה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נבחרת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cs="David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ספריו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עמ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hyperlink r:id="rId2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: 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עמד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וח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המדי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שרא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עמ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א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רור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חקר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די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רית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י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ישיב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ארץ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שאינ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ית</w:t>
        </w:r>
      </w:hyperlink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שפ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רו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ק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נהדר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מ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ל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hyperlink r:id="rId3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וק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סוד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תי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סב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בוא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מקור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בותינ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דר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באגד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יטב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כ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לו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קדמ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ע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לכ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ב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נהג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ד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אשכנ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דוש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ה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לכותיה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דוש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מקדש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ניס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מינו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ות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ערב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שיבו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פיל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ד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ב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או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דוש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שיב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פיל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דר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גאו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ימ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ע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ס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כ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י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שמע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וחנ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פתח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רעיונותיו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יצ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ולח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וך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ק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ים</w:t>
        </w:r>
      </w:hyperlink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hyperlink r:id="rId5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ק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נחוצ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ות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כ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ד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ישרא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מ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י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נהוג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קוב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כ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ד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עד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שראל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hyperlink r:id="rId6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אל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תשובות</w:t>
        </w:r>
      </w:hyperlink>
      <w:r>
        <w:rPr>
          <w:rStyle w:val="Appleconvertedspace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תו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לשו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דרנ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מודד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מו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לכ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קטואלי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יש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מיצ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ע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ת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ומד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ציבור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)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פת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כר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בנ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ש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בנ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פע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פרו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ר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זי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פי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מ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יבט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ת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וסר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חתן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כ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למשפח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כות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7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נישואין</w:t>
        </w:r>
      </w:hyperlink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נ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אל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תשו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ו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חשב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דרו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רש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בוע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צ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hyperlink r:id="rId8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ו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רו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רשי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מ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ומש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hyperlink r:id="rId9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ועד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: 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ו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רו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ועד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shd w:fill="FFFFFF" w:val="clear"/>
            <w:rtl w:val="true"/>
          </w:rPr>
          <w:t> </w:t>
        </w:r>
      </w:hyperlink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</w:rPr>
        <w:t>2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אמרים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הלכה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מונ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פרשנו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תורה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מלכ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ולדינב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רכ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רל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ד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יפו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פש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נ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ול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',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צט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מ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יי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פ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מ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ע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ך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ד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[=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בצ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32-242</w:t>
      </w:r>
      <w:r>
        <w:rPr>
          <w:rFonts w:cs="David"/>
          <w:color w:val="000000"/>
          <w:sz w:val="28"/>
          <w:szCs w:val="28"/>
          <w:rtl w:val="true"/>
        </w:rPr>
        <w:t>.]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ע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כ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ק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רו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ו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פח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כו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רו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)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ס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כ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ח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צחיו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י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ח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חז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בו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לוי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ס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2-1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גו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פ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ט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י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כ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ה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ע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ו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קי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צחק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ד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ח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וצ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מיט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שט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בר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ר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פיטליז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סוציאליזם</w:t>
      </w:r>
      <w:r>
        <w:rPr>
          <w:rFonts w:cs="David"/>
          <w:b/>
          <w:bCs/>
          <w:color w:val="000000"/>
          <w:sz w:val="28"/>
          <w:szCs w:val="28"/>
          <w:rtl w:val="true"/>
        </w:rPr>
        <w:t>)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58-59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א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51-254</w:t>
      </w:r>
      <w:r>
        <w:rPr>
          <w:rFonts w:cs="David"/>
          <w:color w:val="000000"/>
          <w:sz w:val="28"/>
          <w:szCs w:val="28"/>
          <w:rtl w:val="true"/>
        </w:rPr>
        <w:t xml:space="preserve"> [=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ח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ו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ד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ו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ב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י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י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כט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לח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שי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פ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ס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י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כח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י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י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חי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רב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כל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ו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יי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נ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רש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רף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ט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ס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ר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ז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יל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סל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ע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תי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כיבו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חלל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ש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22-231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hyperlink r:id="rId10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ניע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נפשי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(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יכולוג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)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הלכ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יל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סל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י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כ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‬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1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ריא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פ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ורה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דרשי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36-148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א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נפש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לו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ס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ע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hyperlink r:id="rId12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י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סד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הלכותיו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דרשיה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38-60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‬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י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צבא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הלכ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ה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75-182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ר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ח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חו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ר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ב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ד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יק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דרכ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רי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ריז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י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פט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צמא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יב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שי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423736"/>
        </w:rPr>
      </w:pPr>
      <w:r>
        <w:rPr>
          <w:rFonts w:cs="David"/>
          <w:b/>
          <w:bCs/>
          <w:color w:val="423736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423736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423736"/>
          <w:sz w:val="28"/>
          <w:sz w:val="28"/>
          <w:szCs w:val="28"/>
          <w:rtl w:val="true"/>
        </w:rPr>
        <w:t>והדיין</w:t>
      </w:r>
      <w:r>
        <w:rPr>
          <w:b/>
          <w:b/>
          <w:bCs/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423736"/>
          <w:sz w:val="28"/>
          <w:sz w:val="28"/>
          <w:szCs w:val="28"/>
          <w:rtl w:val="true"/>
        </w:rPr>
        <w:t>בהלכה</w:t>
      </w:r>
      <w:r>
        <w:rPr>
          <w:rFonts w:cs="David"/>
          <w:b/>
          <w:bCs/>
          <w:color w:val="423736"/>
          <w:sz w:val="28"/>
          <w:szCs w:val="28"/>
          <w:rtl w:val="true"/>
        </w:rPr>
        <w:t xml:space="preserve">', </w:t>
      </w:r>
      <w:r>
        <w:rPr>
          <w:rFonts w:cs="David"/>
          <w:color w:val="423736"/>
          <w:sz w:val="28"/>
          <w:sz w:val="28"/>
          <w:szCs w:val="28"/>
          <w:rtl w:val="true"/>
        </w:rPr>
        <w:t>בתוך</w:t>
      </w:r>
      <w:r>
        <w:rPr>
          <w:rFonts w:cs="David"/>
          <w:color w:val="423736"/>
          <w:sz w:val="28"/>
          <w:szCs w:val="28"/>
          <w:rtl w:val="true"/>
        </w:rPr>
        <w:t xml:space="preserve">: </w:t>
      </w:r>
      <w:r>
        <w:rPr>
          <w:rFonts w:cs="David"/>
          <w:color w:val="423736"/>
          <w:sz w:val="28"/>
          <w:sz w:val="28"/>
          <w:szCs w:val="28"/>
          <w:rtl w:val="true"/>
        </w:rPr>
        <w:t>יעקב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 w:val="28"/>
          <w:szCs w:val="28"/>
          <w:rtl w:val="true"/>
        </w:rPr>
        <w:t>גליס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Cs w:val="28"/>
          <w:rtl w:val="true"/>
        </w:rPr>
        <w:t>(</w:t>
      </w:r>
      <w:r>
        <w:rPr>
          <w:rFonts w:cs="David"/>
          <w:color w:val="423736"/>
          <w:sz w:val="28"/>
          <w:sz w:val="28"/>
          <w:szCs w:val="28"/>
          <w:rtl w:val="true"/>
        </w:rPr>
        <w:t>עורך</w:t>
      </w:r>
      <w:r>
        <w:rPr>
          <w:rFonts w:cs="David"/>
          <w:color w:val="423736"/>
          <w:sz w:val="28"/>
          <w:szCs w:val="28"/>
          <w:rtl w:val="true"/>
        </w:rPr>
        <w:t xml:space="preserve">), </w:t>
      </w:r>
      <w:r>
        <w:rPr>
          <w:rFonts w:cs="David"/>
          <w:color w:val="423736"/>
          <w:sz w:val="28"/>
          <w:sz w:val="28"/>
          <w:szCs w:val="28"/>
          <w:rtl w:val="true"/>
        </w:rPr>
        <w:t>רבי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 w:val="28"/>
          <w:szCs w:val="28"/>
          <w:rtl w:val="true"/>
        </w:rPr>
        <w:t>אליהו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 w:val="28"/>
          <w:szCs w:val="28"/>
          <w:rtl w:val="true"/>
        </w:rPr>
        <w:t>פרדס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 w:val="28"/>
          <w:szCs w:val="28"/>
          <w:rtl w:val="true"/>
        </w:rPr>
        <w:t>זצ</w:t>
      </w:r>
      <w:r>
        <w:rPr>
          <w:rFonts w:cs="David"/>
          <w:color w:val="423736"/>
          <w:sz w:val="28"/>
          <w:szCs w:val="28"/>
          <w:rtl w:val="true"/>
        </w:rPr>
        <w:t>"</w:t>
      </w:r>
      <w:r>
        <w:rPr>
          <w:rFonts w:cs="David"/>
          <w:color w:val="423736"/>
          <w:sz w:val="28"/>
          <w:sz w:val="28"/>
          <w:szCs w:val="28"/>
          <w:rtl w:val="true"/>
        </w:rPr>
        <w:t>ל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 w:val="28"/>
          <w:szCs w:val="28"/>
          <w:rtl w:val="true"/>
        </w:rPr>
        <w:t>רבה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 w:val="28"/>
          <w:szCs w:val="28"/>
          <w:rtl w:val="true"/>
        </w:rPr>
        <w:t>של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 w:val="28"/>
          <w:szCs w:val="28"/>
          <w:rtl w:val="true"/>
        </w:rPr>
        <w:t>ירושלים</w:t>
      </w:r>
      <w:r>
        <w:rPr>
          <w:rFonts w:cs="David"/>
          <w:color w:val="423736"/>
          <w:sz w:val="28"/>
          <w:szCs w:val="28"/>
          <w:rtl w:val="true"/>
        </w:rPr>
        <w:t xml:space="preserve">: </w:t>
      </w:r>
      <w:r>
        <w:rPr>
          <w:rFonts w:cs="David"/>
          <w:color w:val="423736"/>
          <w:sz w:val="28"/>
          <w:sz w:val="28"/>
          <w:szCs w:val="28"/>
          <w:rtl w:val="true"/>
        </w:rPr>
        <w:t>קובץ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 w:val="28"/>
          <w:szCs w:val="28"/>
          <w:rtl w:val="true"/>
        </w:rPr>
        <w:t>תורני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 w:val="28"/>
          <w:szCs w:val="28"/>
          <w:rtl w:val="true"/>
        </w:rPr>
        <w:t>לזכרו</w:t>
      </w:r>
      <w:r>
        <w:rPr>
          <w:rFonts w:cs="David"/>
          <w:color w:val="423736"/>
          <w:sz w:val="28"/>
          <w:szCs w:val="28"/>
          <w:rtl w:val="true"/>
        </w:rPr>
        <w:t xml:space="preserve">, </w:t>
      </w:r>
      <w:r>
        <w:rPr>
          <w:rFonts w:cs="David"/>
          <w:color w:val="423736"/>
          <w:sz w:val="28"/>
          <w:sz w:val="28"/>
          <w:szCs w:val="28"/>
          <w:rtl w:val="true"/>
        </w:rPr>
        <w:t>ירושלים</w:t>
      </w:r>
      <w:r>
        <w:rPr>
          <w:color w:val="42373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23736"/>
          <w:sz w:val="28"/>
          <w:sz w:val="28"/>
          <w:szCs w:val="28"/>
          <w:rtl w:val="true"/>
        </w:rPr>
        <w:t>תשל</w:t>
      </w:r>
      <w:r>
        <w:rPr>
          <w:rFonts w:cs="David"/>
          <w:color w:val="423736"/>
          <w:sz w:val="28"/>
          <w:szCs w:val="28"/>
          <w:rtl w:val="true"/>
        </w:rPr>
        <w:t>"</w:t>
      </w:r>
      <w:r>
        <w:rPr>
          <w:rFonts w:cs="David"/>
          <w:color w:val="423736"/>
          <w:sz w:val="28"/>
          <w:sz w:val="28"/>
          <w:szCs w:val="28"/>
          <w:rtl w:val="true"/>
        </w:rPr>
        <w:t>ד</w:t>
      </w:r>
      <w:r>
        <w:rPr>
          <w:rFonts w:cs="David"/>
          <w:color w:val="423736"/>
          <w:sz w:val="28"/>
          <w:szCs w:val="28"/>
          <w:rtl w:val="true"/>
        </w:rPr>
        <w:t xml:space="preserve">, </w:t>
      </w:r>
      <w:r>
        <w:rPr>
          <w:rFonts w:cs="David"/>
          <w:color w:val="423736"/>
          <w:sz w:val="28"/>
          <w:sz w:val="28"/>
          <w:szCs w:val="28"/>
          <w:rtl w:val="true"/>
        </w:rPr>
        <w:t>עמ</w:t>
      </w:r>
      <w:r>
        <w:rPr>
          <w:rFonts w:cs="David"/>
          <w:color w:val="423736"/>
          <w:sz w:val="28"/>
          <w:szCs w:val="28"/>
          <w:rtl w:val="true"/>
        </w:rPr>
        <w:t xml:space="preserve">' </w:t>
      </w:r>
      <w:r>
        <w:rPr>
          <w:rFonts w:cs="David"/>
          <w:color w:val="423736"/>
          <w:sz w:val="28"/>
          <w:sz w:val="28"/>
          <w:szCs w:val="28"/>
          <w:rtl w:val="true"/>
        </w:rPr>
        <w:t>מד</w:t>
      </w:r>
      <w:r>
        <w:rPr>
          <w:rFonts w:cs="David"/>
          <w:color w:val="423736"/>
          <w:sz w:val="28"/>
          <w:szCs w:val="28"/>
          <w:rtl w:val="true"/>
        </w:rPr>
        <w:t>-</w:t>
      </w:r>
      <w:r>
        <w:rPr>
          <w:rFonts w:cs="David"/>
          <w:color w:val="423736"/>
          <w:sz w:val="28"/>
          <w:sz w:val="28"/>
          <w:szCs w:val="28"/>
          <w:rtl w:val="true"/>
        </w:rPr>
        <w:t>מט</w:t>
      </w:r>
      <w:r>
        <w:rPr>
          <w:rFonts w:cs="David"/>
          <w:color w:val="42373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3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ונ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אס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הלכ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ז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יפור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מער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גאול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ז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[=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רש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9-14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;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 .</w:t>
      </w:r>
      <w:r>
        <w:rPr>
          <w:rFonts w:cs="David" w:ascii="Arial" w:hAnsi="Arial"/>
          <w:color w:val="222222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hyperlink r:id="rId14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שפח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מסג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קיו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צוותי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81-289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ר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ב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רש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דח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קו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נוכ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ק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', </w:t>
      </w:r>
      <w:r>
        <w:rPr>
          <w:rFonts w:cs="David"/>
          <w:color w:val="000000"/>
          <w:sz w:val="28"/>
          <w:sz w:val="28"/>
          <w:szCs w:val="28"/>
          <w:rtl w:val="true"/>
        </w:rPr>
        <w:t>שמעת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45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א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9-51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י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ו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בר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ט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גי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י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ומר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5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Cs w:val="28"/>
        </w:rPr>
        <w:t>5-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5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לו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כ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ופא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הלכ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ז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[=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יל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סל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קי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צח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ה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ס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מ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זכ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י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פ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9-43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ות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ניס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?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רשה י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53-55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=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ומ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נעל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95-97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כ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ונ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חופ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חי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7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7-10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6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ל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דוש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טח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שוחרר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החזקת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הלכה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זרח כ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64-173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[=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יל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צ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ו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ד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לד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אומצ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ש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58-164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ל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שלכותיו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ו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פ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פתח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רא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David"/>
          <w:color w:val="000000"/>
          <w:sz w:val="28"/>
          <w:sz w:val="28"/>
          <w:szCs w:val="28"/>
          <w:rtl w:val="true"/>
        </w:rPr>
        <w:t> חיים ס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hyperlink r:id="rId17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נח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הרן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;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אסף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ורנ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זכרו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ב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הרן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ויקה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רושל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ם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7-136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יסטור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ס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מו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יחזק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סטור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633-643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רג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כ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ורג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י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יבור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(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43-348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מי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פי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זיכר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וא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86-87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פי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מ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בט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ת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סר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ורג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כ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ורג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י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יבור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נ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תשו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קש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יח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תב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84-85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hyperlink r:id="rId18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ניתוק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ול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אפס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יכויי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חי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מכונ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נשמ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לאכותי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חומין 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97-305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תב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בי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ג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9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פקידי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עמד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שטר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הלכ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', </w:t>
        </w:r>
      </w:hyperlink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יכות 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90-91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3-26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שרות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רופ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מיאופת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סח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63-72</w:t>
      </w:r>
      <w:r>
        <w:rPr>
          <w:rFonts w:cs="David"/>
          <w:color w:val="000000"/>
          <w:sz w:val="28"/>
          <w:szCs w:val="28"/>
          <w:rtl w:val="true"/>
        </w:rPr>
        <w:t xml:space="preserve"> [=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62-175</w:t>
      </w:r>
      <w:r>
        <w:rPr>
          <w:rFonts w:cs="David"/>
          <w:color w:val="0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בית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ו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הלכ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תשל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כ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מ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בית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ה כ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20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צ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שוב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שנת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מב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ם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זרח 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]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45-149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21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עמד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קהל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</w:hyperlink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 w:val="28"/>
          <w:szCs w:val="28"/>
          <w:rtl w:val="true"/>
        </w:rPr>
        <w:t>תוך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> </w:t>
      </w:r>
      <w:r>
        <w:rPr>
          <w:rFonts w:cs="David"/>
          <w:color w:val="000000"/>
          <w:sz w:val="28"/>
          <w:sz w:val="28"/>
          <w:szCs w:val="28"/>
          <w:rtl w:val="true"/>
        </w:rPr>
        <w:t>דוד טלז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hyperlink r:id="rId22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פ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וב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ג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כבוד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ב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רדכ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ירשבלו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מלא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וב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נ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פעילותו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ציבורי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מען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דתית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אומית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רושל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מ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ג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ט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ל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יפור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51-45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סו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לאכ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נוח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קדוש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ה כ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תל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ב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ל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ינב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סי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51-159</w:t>
      </w:r>
      <w:r>
        <w:rPr>
          <w:rFonts w:cs="David"/>
          <w:color w:val="000000"/>
          <w:sz w:val="28"/>
          <w:szCs w:val="28"/>
          <w:rtl w:val="true"/>
        </w:rPr>
        <w:t xml:space="preserve"> [=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סיא 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סל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5-13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נהג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קרי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פטיר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זרח ל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9-12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ד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רו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קד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נ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נוכ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יונ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דב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מ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hyperlink r:id="rId23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פ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וב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כבוד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רנו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און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ב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וסף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דוב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וי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shd w:fill="FFFFFF" w:val="clear"/>
            <w:rtl w:val="true"/>
          </w:rPr>
          <w:t> 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ולובייצ’יק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.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רושל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מ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ד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קל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קמ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ה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ע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ו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זענבע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יא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נטוור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מ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מ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רו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ו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ד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ח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ת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44-24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24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וכח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תור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שמ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שנה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61-172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ת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כ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מגב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ישואי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י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כ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כט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נהו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נה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79-8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פ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ר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2-2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ט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ספקל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2-2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הי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יטור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פר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91-29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ני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פיקו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ל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44-148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גד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זי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ז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ש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תי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למו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רק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8-22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יו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זמנ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דלי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נו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וץ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8-109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כס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-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ניי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ינ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65-36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 xml:space="preserve">?', 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51-60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יק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ל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ה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ר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זי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רש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69-55</w:t>
      </w:r>
      <w:r>
        <w:rPr>
          <w:rFonts w:cs="David"/>
          <w:color w:val="000000"/>
          <w:sz w:val="28"/>
          <w:szCs w:val="28"/>
          <w:rtl w:val="true"/>
        </w:rPr>
        <w:t xml:space="preserve"> [</w:t>
      </w:r>
      <w:r>
        <w:rPr>
          <w:rFonts w:cs="David"/>
          <w:color w:val="000000"/>
          <w:sz w:val="28"/>
          <w:szCs w:val="28"/>
          <w:rtl w:val="true"/>
        </w:rPr>
        <w:t xml:space="preserve">= </w:t>
      </w:r>
      <w:r>
        <w:rPr>
          <w:rFonts w:cs="David"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צז</w:t>
      </w:r>
      <w:r>
        <w:rPr>
          <w:rFonts w:cs="David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hyperlink r:id="rId25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כ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ו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חס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בי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הוד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שאינ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הודים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חומין ט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71-81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[=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רהולץ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יח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ר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ר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רץ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47-158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ש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ש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ב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יק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חש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עת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3-94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אי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2-54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כ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ג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י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כ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ח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הבחר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18-123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ע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קרטית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רקוביץ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ליעז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ר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גיג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לד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נ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למיד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רכ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ז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צי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דבק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עת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9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ס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51-5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ת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ט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עו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צור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גר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תכונ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בח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קצוע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מעת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1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איי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6,12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סד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ס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מ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וג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26-23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יסק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עש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טלפו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00-30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ק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ע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נוכ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לו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מעת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שבט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י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9-40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קנ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קנז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ש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ז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פי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30-141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26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דוש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חי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חירוף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נפ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-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רת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דסתרי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?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ישע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>)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דוש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חי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חירוף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נפש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;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ובץ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אמר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זכרו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מי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קותיאל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רושל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נ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ג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5-2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נוסי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מכ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דמ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גו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שביעי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?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ש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65-170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ומ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ה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אביו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נתיב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ס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אמ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9-12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hyperlink r:id="rId28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די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וררות</w:t>
        </w:r>
      </w:hyperlink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חומין י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rtl w:val="true"/>
        </w:rPr>
        <w:t>”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41-146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פו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גאו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וק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-10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ניס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דיק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ת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תי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29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די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ערעורים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חומין ט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87-194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ב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מעמ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לכ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ב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בח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ס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קיק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ש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קוב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-6</w:t>
      </w:r>
      <w:r>
        <w:rPr>
          <w:rFonts w:cs="David"/>
          <w:color w:val="000000"/>
          <w:sz w:val="28"/>
          <w:szCs w:val="28"/>
          <w:rtl w:val="true"/>
        </w:rPr>
        <w:t xml:space="preserve"> [=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4-17</w:t>
      </w:r>
      <w:r>
        <w:rPr>
          <w:rFonts w:cs="David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שול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1-19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ל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ת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-1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פ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ס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ו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י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י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</w:rPr>
        <w:t>353-358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אבחנ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פוא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ז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חומין יז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319-326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בנ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ט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זצוק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ו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וד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וא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3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997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4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תי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וכר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ו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1-1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רו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רכ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שמח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תחו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26-335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hyperlink r:id="rId30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טו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מוקרטיה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שנה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05-213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31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עמד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כוהנ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הלווי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זמ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ז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ארץ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פ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רו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66-274</w:t>
      </w:r>
      <w:r>
        <w:rPr>
          <w:rFonts w:cs="David"/>
          <w:sz w:val="28"/>
          <w:szCs w:val="28"/>
          <w:rtl w:val="true"/>
        </w:rPr>
        <w:t xml:space="preserve"> [= </w:t>
      </w:r>
      <w:r>
        <w:rPr>
          <w:rFonts w:cs="David"/>
          <w:sz w:val="28"/>
          <w:sz w:val="28"/>
          <w:szCs w:val="28"/>
          <w:rtl w:val="true"/>
        </w:rPr>
        <w:t>א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-19</w:t>
      </w:r>
      <w:r>
        <w:rPr>
          <w:rFonts w:cs="David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סו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רצו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ד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11-31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David"/>
          <w:b/>
          <w:bCs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6-13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צי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צח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מו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חז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ע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2-4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ב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יתוח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שכלו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מר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ה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9-2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32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וב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יעוט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דינ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הודי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דמוקרטי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הד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מוקרטיה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רושל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ס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ג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71-83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שוח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יקח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מר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ה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7-2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דו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ודש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ה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7-2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וספות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צ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תפל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צמא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621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אי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2-14,1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חז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ו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לוי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ו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ס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2-1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ב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יפ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ע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4-1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ה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לי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דרכ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ד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4-3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הו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פי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97-102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ד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חלתא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7-22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צ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כ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הי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דול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60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מ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7-8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נס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61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6</w:t>
      </w:r>
      <w:r>
        <w:rPr>
          <w:rFonts w:cs="David"/>
          <w:color w:val="000000"/>
          <w:sz w:val="28"/>
          <w:szCs w:val="28"/>
          <w:rtl w:val="true"/>
        </w:rPr>
        <w:t xml:space="preserve"> [+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כת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7-18</w:t>
      </w:r>
      <w:r>
        <w:rPr>
          <w:rFonts w:cs="David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מו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6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י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65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רב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ס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ו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מיש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66-67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ו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קצ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עמ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69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צר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1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חתנו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7-8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ו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בוע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9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ת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ט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ה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יבו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מח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80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7-8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יבו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ו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ת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81-82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שב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פ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ז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שוב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8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-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די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י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מח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88-89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נ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י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טיר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0-91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כ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גי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צר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נ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ל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color w:val="000000"/>
          <w:sz w:val="28"/>
          <w:szCs w:val="28"/>
          <w:rtl w:val="true"/>
        </w:rPr>
        <w:t>?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2-9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שרות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רופ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מופאת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סח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4-95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6-8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וידוי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6-97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6-8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גאו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ימ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98-99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ס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-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ל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יפור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0-101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ח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רב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ס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סח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2-10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נ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4-105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-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כ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רוס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ופ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6-107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-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ל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ו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12-11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-3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ח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אומ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ח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13-114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8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ל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פי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נס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Cs w:val="28"/>
        </w:rPr>
        <w:t>127</w:t>
      </w:r>
      <w:r>
        <w:rPr>
          <w:rFonts w:cs="David"/>
          <w:color w:val="000000"/>
          <w:sz w:val="28"/>
          <w:szCs w:val="28"/>
          <w:rtl w:val="true"/>
        </w:rPr>
        <w:t>)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-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ערות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מ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דפס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נ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אג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מ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פרס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ת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פה</w:t>
      </w:r>
      <w:r>
        <w:rPr>
          <w:rFonts w:cs="David"/>
          <w:b/>
          <w:bCs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</w:rPr>
        <w:t>3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חקרים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שנתו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ופות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נ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בא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אי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ר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א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פרש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ראש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88-94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95-98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ינג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ודר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דמוקרטי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ישעיה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יבוביץ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וקד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יתו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שוו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hyperlink r:id="rId34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מיח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הולץ</w:t>
        </w:r>
      </w:hyperlink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ר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סע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הלכ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354-384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ינג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הג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ציוני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דת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ספרד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זיק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אח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ד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וזי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hyperlink r:id="rId35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ביעז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ביצק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(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ורך</w:t>
        </w:r>
      </w:hyperlink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מא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שר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19-26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י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זרח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ג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צ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כ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זר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יכו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קיב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98-311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ג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>)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ה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יו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ציר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גות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ת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קב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ח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לו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מוקרט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פ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שפ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כ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פ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רש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וצ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ית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כ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כו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ג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יח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ול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ו</w:t>
      </w:r>
      <w:r>
        <w:rPr>
          <w:rFonts w:cs="David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מיטובסק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צחק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וז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שלו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ש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ריטוריאל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עיד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או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הגו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8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73-94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ט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ו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ר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יעו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ח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שפח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ה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0-106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ד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פ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 w:val="28"/>
          <w:szCs w:val="28"/>
          <w:rtl w:val="true"/>
        </w:rPr>
        <w:t>מ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ר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רב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תשוב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עני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נוך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הוראה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אש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פ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מ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ל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פריו</w:t>
      </w:r>
      <w:r>
        <w:rPr>
          <w:rFonts w:cs="David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אלו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שנ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הלכת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הגות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עמ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81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08-119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וזנ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יקו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חינו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כתיב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הלכתי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י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מוש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דו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משנ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גות ז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71-200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וזנ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גיש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אירו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חינו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חשיב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הלכת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י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כתב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ולוביצ’יק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א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ו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ח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יר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ייגן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דידי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צ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טר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עו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רכ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בנ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אתגר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ע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53-29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ר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ם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ורתודוקס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כ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לכת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זי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color w:val="000000"/>
          <w:sz w:val="28"/>
          <w:szCs w:val="28"/>
          <w:rtl w:val="true"/>
        </w:rPr>
        <w:t>"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ורתודוקס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ב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ש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98-471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י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ברסל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1-12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ו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ח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1-13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שורא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ו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יד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ודרנ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כ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דו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חרו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</w:rPr>
        <w:t>4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וברו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ימוד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הלכה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יזנב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ל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צ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לח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רו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ב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וג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ב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בוד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כי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וג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מ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ב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וד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ל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י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ו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למי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ב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וד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צ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לח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רו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ת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הג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ונ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. (</w:t>
      </w:r>
      <w:r>
        <w:rPr>
          <w:rFonts w:cs="David"/>
          <w:color w:val="000000"/>
          <w:sz w:val="28"/>
          <w:sz w:val="28"/>
          <w:szCs w:val="28"/>
          <w:rtl w:val="true"/>
        </w:rPr>
        <w:t>לכ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</w:rPr>
        <w:t>5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ולדו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ייו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28-4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ה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8-2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ציקלופד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3-35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מ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י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אמ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עי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צ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גו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מ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Cs w:val="32"/>
        </w:rPr>
        <w:t>385-</w:t>
      </w:r>
      <w:r>
        <w:rPr>
          <w:rFonts w:cs="David"/>
          <w:color w:val="000000"/>
          <w:sz w:val="28"/>
          <w:szCs w:val="28"/>
        </w:rPr>
        <w:t>39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גרינב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ך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פועלי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איי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ס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7-9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נ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ציקלופד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נ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ירות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ר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12-61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כר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49-55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מנ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ות</w:t>
      </w:r>
      <w:r>
        <w:rPr>
          <w:rFonts w:cs="David"/>
          <w:color w:val="000000"/>
          <w:sz w:val="28"/>
          <w:szCs w:val="28"/>
          <w:rtl w:val="true"/>
        </w:rPr>
        <w:t xml:space="preserve">),           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ס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פ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פר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5-29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שינ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מו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פ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ציו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ת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פועלם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48-255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תר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אינטרנט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מאגר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ידע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נ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קיפד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ק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ע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כל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אומ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ות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פ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!), </w:t>
      </w:r>
      <w:r>
        <w:rPr>
          <w:rFonts w:cs="David"/>
          <w:color w:val="000000"/>
          <w:sz w:val="28"/>
          <w:sz w:val="28"/>
          <w:szCs w:val="28"/>
          <w:rtl w:val="true"/>
        </w:rPr>
        <w:t>פרוי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י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דפ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ת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וניברס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פ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רך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מוא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ץ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י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ספ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מ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ורנ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בנ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ר</w:t>
      </w:r>
      <w:r>
        <w:rPr>
          <w:rFonts w:cs="David"/>
          <w:b/>
          <w:bCs/>
          <w:color w:val="00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ף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למו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ור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מ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חלה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ר</w:t>
      </w:r>
      <w:r>
        <w:rPr>
          <w:rFonts w:cs="David"/>
          <w:b/>
          <w:bCs/>
          <w:color w:val="00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אולפנ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ורב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ירושלים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ookchapterfrom">
    <w:name w:val="bookchapter_from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nli.org.il:80/F/JS4LXETB77QEMH6DHYHICX7LY57X9653PVA5FQ53L8LG1FS7DX-02254?func=service&amp;doc_number=001315059&amp;line_number=0012&amp;service_type=TAG&quot;);" TargetMode="External"/><Relationship Id="rId3" Type="http://schemas.openxmlformats.org/officeDocument/2006/relationships/hyperlink" Target="javascript:open_window(&quot;http://aleph.nli.org.il:80/F/JS4LXETB77QEMH6DHYHICX7LY57X9653PVA5FQ53L8LG1FS7DX-34731?func=service&amp;doc_number=002389314&amp;line_number=0013&amp;service_type=TAG&quot;);" TargetMode="External"/><Relationship Id="rId4" Type="http://schemas.openxmlformats.org/officeDocument/2006/relationships/hyperlink" Target="http://he.wikipedia.org/wiki/&#1511;&#1497;&#1510;&#1493;&#1512;_&#1513;&#1493;&#1500;&#1495;&#1503;_&#1506;&#1512;&#1493;&#1498;_&#1502;&#1511;&#1493;&#1512;_&#1495;&#1497;&#1497;&#1501;" TargetMode="External"/><Relationship Id="rId5" Type="http://schemas.openxmlformats.org/officeDocument/2006/relationships/hyperlink" Target="javascript:open_window(&quot;http://aleph.nli.org.il:80/F/JS4LXETB77QEMH6DHYHICX7LY57X9653PVA5FQ53L8LG1FS7DX-18929?func=service&amp;doc_number=002287448&amp;line_number=0013&amp;service_type=TAG&quot;);" TargetMode="External"/><Relationship Id="rId6" Type="http://schemas.openxmlformats.org/officeDocument/2006/relationships/hyperlink" Target="http://he.wikipedia.org/wiki/&#1513;&#1488;&#1500;&#1493;&#1514;_&#1493;&#1514;&#1513;&#1493;&#1489;&#1493;&#1514;" TargetMode="External"/><Relationship Id="rId7" Type="http://schemas.openxmlformats.org/officeDocument/2006/relationships/hyperlink" Target="http://he.wikipedia.org/wiki/&#1504;&#1497;&#1513;&#1493;&#1488;&#1497;&#1503;" TargetMode="External"/><Relationship Id="rId8" Type="http://schemas.openxmlformats.org/officeDocument/2006/relationships/hyperlink" Target="javascript:open_window(&quot;http://aleph.nli.org.il:80/F/JS4LXETB77QEMH6DHYHICX7LY57X9653PVA5FQ53L8LG1FS7DX-08431?func=service&amp;doc_number=002388990&amp;line_number=0012&amp;service_type=TAG&quot;);" TargetMode="External"/><Relationship Id="rId9" Type="http://schemas.openxmlformats.org/officeDocument/2006/relationships/hyperlink" Target="javascript:open_window(&quot;http://aleph.nli.org.il:80/F/JS4LXETB77QEMH6DHYHICX7LY57X9653PVA5FQ53L8LG1FS7DX-06869?func=service&amp;doc_number=002337172&amp;line_number=0013&amp;service_type=TAG&quot;);" TargetMode="External"/><Relationship Id="rId10" Type="http://schemas.openxmlformats.org/officeDocument/2006/relationships/hyperlink" Target="javascript:open_window(&quot;http://aleph.nli.org.il:80/F/3MBEYMSIGAJ1QUGABJB6LBUQDYGBPQY456JFTD761D6KB2IVQC-00992?func=service&amp;doc_number=000334435&amp;line_number=0007&amp;service_type=TAG&quot;);" TargetMode="External"/><Relationship Id="rId11" Type="http://schemas.openxmlformats.org/officeDocument/2006/relationships/hyperlink" Target="javascript:open_window(&quot;http://aleph.nli.org.il:80/F/3MBEYMSIGAJ1QUGABJB6LBUQDYGBPQY456JFTD761D6KB2IVQC-39586?func=service&amp;doc_number=000334586&amp;line_number=0006&amp;service_type=TAG&quot;);" TargetMode="External"/><Relationship Id="rId12" Type="http://schemas.openxmlformats.org/officeDocument/2006/relationships/hyperlink" Target="javascript:open_window(&quot;http://aleph.nli.org.il:80/F/3MBEYMSIGAJ1QUGABJB6LBUQDYGBPQY456JFTD761D6KB2IVQC-33649?func=service&amp;doc_number=000336451&amp;line_number=0007&amp;service_type=TAG&quot;);" TargetMode="External"/><Relationship Id="rId13" Type="http://schemas.openxmlformats.org/officeDocument/2006/relationships/hyperlink" Target="javascript:open_window(&quot;http://aleph.nli.org.il:80/F/3MBEYMSIGAJ1QUGABJB6LBUQDYGBPQY456JFTD761D6KB2IVQC-04595?func=service&amp;doc_number=000339894&amp;line_number=0007&amp;service_type=TAG&quot;);" TargetMode="External"/><Relationship Id="rId14" Type="http://schemas.openxmlformats.org/officeDocument/2006/relationships/hyperlink" Target="javascript:open_window(&quot;http://aleph.nli.org.il:80/F/3MBEYMSIGAJ1QUGABJB6LBUQDYGBPQY456JFTD761D6KB2IVQC-03253?func=service&amp;doc_number=000406737&amp;line_number=0007&amp;service_type=TAG&quot;);" TargetMode="External"/><Relationship Id="rId15" Type="http://schemas.openxmlformats.org/officeDocument/2006/relationships/hyperlink" Target="javascript:open_window(&quot;http://aleph.nli.org.il:80/F/3MBEYMSIGAJ1QUGABJB6LBUQDYGBPQY456JFTD761D6KB2IVQC-10772?func=service&amp;doc_number=000344252&amp;line_number=0007&amp;service_type=TAG&quot;);" TargetMode="External"/><Relationship Id="rId16" Type="http://schemas.openxmlformats.org/officeDocument/2006/relationships/hyperlink" Target="javascript:open_window(&quot;http://aleph.nli.org.il:80/F/3MBEYMSIGAJ1QUGABJB6LBUQDYGBPQY456JFTD761D6KB2IVQC-40966?func=service&amp;doc_number=000346558&amp;line_number=0006&amp;service_type=TAG&quot;);" TargetMode="External"/><Relationship Id="rId17" Type="http://schemas.openxmlformats.org/officeDocument/2006/relationships/hyperlink" Target="javascript:open_window(&quot;http://aleph.nli.org.il:80/F/3MBEYMSIGAJ1QUGABJB6LBUQDYGBPQY456JFTD761D6KB2IVQC-05859?func=service&amp;doc_number=000353600&amp;line_number=0018&amp;service_type=TAG&quot;);" TargetMode="External"/><Relationship Id="rId18" Type="http://schemas.openxmlformats.org/officeDocument/2006/relationships/hyperlink" Target="javascript:open_window(&quot;http://aleph.nli.org.il:80/F/3MBEYMSIGAJ1QUGABJB6LBUQDYGBPQY456JFTD761D6KB2IVQC-03799?func=service&amp;doc_number=000353498&amp;line_number=0007&amp;service_type=TAG&quot;);" TargetMode="External"/><Relationship Id="rId19" Type="http://schemas.openxmlformats.org/officeDocument/2006/relationships/hyperlink" Target="javascript:open_window(&quot;http://aleph.nli.org.il:80/F/3MBEYMSIGAJ1QUGABJB6LBUQDYGBPQY456JFTD761D6KB2IVQC-10247?func=service&amp;doc_number=000350889&amp;line_number=0007&amp;service_type=TAG&quot;);" TargetMode="External"/><Relationship Id="rId20" Type="http://schemas.openxmlformats.org/officeDocument/2006/relationships/hyperlink" Target="javascript:open_window(&quot;http://aleph.nli.org.il:80/F/3MBEYMSIGAJ1QUGABJB6LBUQDYGBPQY456JFTD761D6KB2IVQC-02877?func=service&amp;doc_number=000353530&amp;line_number=0006&amp;service_type=TAG&quot;);" TargetMode="External"/><Relationship Id="rId21" Type="http://schemas.openxmlformats.org/officeDocument/2006/relationships/hyperlink" Target="javascript:open_window(&quot;http://aleph.nli.org.il:80/F/3MBEYMSIGAJ1QUGABJB6LBUQDYGBPQY456JFTD761D6KB2IVQC-02254?func=service&amp;doc_number=000111053&amp;line_number=0006&amp;service_type=TAG&quot;);" TargetMode="External"/><Relationship Id="rId22" Type="http://schemas.openxmlformats.org/officeDocument/2006/relationships/hyperlink" Target="javascript:open_window(&quot;http://aleph.nli.org.il:80/F/3MBEYMSIGAJ1QUGABJB6LBUQDYGBPQY456JFTD761D6KB2IVQC-02257?func=service&amp;doc_number=000111053&amp;line_number=0011&amp;service_type=TAG&quot;);" TargetMode="External"/><Relationship Id="rId23" Type="http://schemas.openxmlformats.org/officeDocument/2006/relationships/hyperlink" Target="javascript:open_window(&quot;http://aleph.nli.org.il:80/F/3MBEYMSIGAJ1QUGABJB6LBUQDYGBPQY456JFTD761D6KB2IVQC-05127?func=service&amp;doc_number=000357378&amp;line_number=0047&amp;service_type=TAG&quot;);" TargetMode="External"/><Relationship Id="rId24" Type="http://schemas.openxmlformats.org/officeDocument/2006/relationships/hyperlink" Target="javascript:open_window(&quot;http://aleph.nli.org.il:80/F/3MBEYMSIGAJ1QUGABJB6LBUQDYGBPQY456JFTD761D6KB2IVQC-37557?func=service&amp;doc_number=000356018&amp;line_number=0007&amp;service_type=TAG&quot;);" TargetMode="External"/><Relationship Id="rId25" Type="http://schemas.openxmlformats.org/officeDocument/2006/relationships/hyperlink" Target="javascript:open_window(&quot;http://aleph.nli.org.il:80/F/3MBEYMSIGAJ1QUGABJB6LBUQDYGBPQY456JFTD761D6KB2IVQC-37184?func=service&amp;doc_number=000019690&amp;line_number=0006&amp;service_type=TAG&quot;);" TargetMode="External"/><Relationship Id="rId26" Type="http://schemas.openxmlformats.org/officeDocument/2006/relationships/hyperlink" Target="javascript:open_window(&quot;http://aleph.nli.org.il:80/F/3MBEYMSIGAJ1QUGABJB6LBUQDYGBPQY456JFTD761D6KB2IVQC-06593?func=service&amp;doc_number=000068610&amp;line_number=0006&amp;service_type=TAG&quot;);" TargetMode="External"/><Relationship Id="rId27" Type="http://schemas.openxmlformats.org/officeDocument/2006/relationships/hyperlink" Target="javascript:open_window(&quot;http://aleph.nli.org.il:80/F/3MBEYMSIGAJ1QUGABJB6LBUQDYGBPQY456JFTD761D6KB2IVQC-06596?func=service&amp;doc_number=000068610&amp;line_number=0012&amp;service_type=TAG&quot;);" TargetMode="External"/><Relationship Id="rId28" Type="http://schemas.openxmlformats.org/officeDocument/2006/relationships/hyperlink" Target="javascript:open_window(&quot;http://aleph.nli.org.il:80/F/3MBEYMSIGAJ1QUGABJB6LBUQDYGBPQY456JFTD761D6KB2IVQC-36744?func=service&amp;doc_number=000116049&amp;line_number=0006&amp;service_type=TAG&quot;);" TargetMode="External"/><Relationship Id="rId29" Type="http://schemas.openxmlformats.org/officeDocument/2006/relationships/hyperlink" Target="javascript:open_window(&quot;http://aleph.nli.org.il:80/F/3MBEYMSIGAJ1QUGABJB6LBUQDYGBPQY456JFTD761D6KB2IVQC-35823?func=service&amp;doc_number=000151116&amp;line_number=0006&amp;service_type=TAG&quot;);" TargetMode="External"/><Relationship Id="rId30" Type="http://schemas.openxmlformats.org/officeDocument/2006/relationships/hyperlink" Target="javascript:open_window(&quot;http://aleph.nli.org.il:80/F/3MBEYMSIGAJ1QUGABJB6LBUQDYGBPQY456JFTD761D6KB2IVQC-09099?func=service&amp;doc_number=000196794&amp;line_number=0006&amp;service_type=TAG&quot;);" TargetMode="External"/><Relationship Id="rId31" Type="http://schemas.openxmlformats.org/officeDocument/2006/relationships/hyperlink" Target="javascript:open_window(&quot;http://aleph.nli.org.il:80/F/3MBEYMSIGAJ1QUGABJB6LBUQDYGBPQY456JFTD761D6KB2IVQC-01768?func=service&amp;doc_number=000473345&amp;line_number=0007&amp;service_type=TAG&quot;);" TargetMode="External"/><Relationship Id="rId32" Type="http://schemas.openxmlformats.org/officeDocument/2006/relationships/hyperlink" Target="javascript:open_window(&quot;http://aleph.nli.org.il:80/F/3MBEYMSIGAJ1QUGABJB6LBUQDYGBPQY456JFTD761D6KB2IVQC-07500?func=service&amp;doc_number=000397044&amp;line_number=0007&amp;service_type=TAG&quot;);" TargetMode="External"/><Relationship Id="rId33" Type="http://schemas.openxmlformats.org/officeDocument/2006/relationships/hyperlink" Target="javascript:open_window(&quot;http://aleph.nli.org.il:80/F/3MBEYMSIGAJ1QUGABJB6LBUQDYGBPQY456JFTD761D6KB2IVQC-07503?func=service&amp;doc_number=000397044&amp;line_number=0016&amp;service_type=TAG&quot;);" TargetMode="External"/><Relationship Id="rId34" Type="http://schemas.openxmlformats.org/officeDocument/2006/relationships/hyperlink" Target="javascript:open_window(&quot;http://aleph.nli.org.il:80/F/3138JD56QTYTBYYVHUCDJ5KYQX8V5B6IL2HNKRYMACGLUSDL9R-04526?func=service&amp;doc_number=002303797&amp;line_number=0018&amp;service_type=TAG&quot;);" TargetMode="External"/><Relationship Id="rId35" Type="http://schemas.openxmlformats.org/officeDocument/2006/relationships/hyperlink" Target="javascript:open_window(&quot;http://aleph.nli.org.il:80/F/3138JD56QTYTBYYVHUCDJ5KYQX8V5B6IL2HNKRYMACGLUSDL9R-32684?func=service&amp;doc_number=002482336&amp;line_number=0016&amp;service_type=TAG&quot;);" TargetMode="External"/><Relationship Id="rId36" Type="http://schemas.openxmlformats.org/officeDocument/2006/relationships/hyperlink" Target="javascript:open_window(&quot;http://aleph.nli.org.il:80/F/JS4LXETB77QEMH6DHYHICX7LY57X9653PVA5FQ53L8LG1FS7DX-18736?func=service&amp;doc_number=001163786&amp;line_number=0014&amp;service_type=TAG&quot;);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06:00Z</dcterms:created>
  <dc:creator>DP35DP</dc:creator>
  <dc:description/>
  <cp:keywords/>
  <dc:language>en-US</dc:language>
  <cp:lastModifiedBy>DP35DP</cp:lastModifiedBy>
  <dcterms:modified xsi:type="dcterms:W3CDTF">2013-07-08T09:55:00Z</dcterms:modified>
  <cp:revision>282</cp:revision>
  <dc:subject/>
  <dc:title>הרב חיים דוד הלוי זצ"ל</dc:title>
</cp:coreProperties>
</file>