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color w:val="000000"/>
          <w:sz w:val="56"/>
          <w:szCs w:val="5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ל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David" w:ascii="Arial" w:hAnsi="Arial"/>
          <w:b/>
          <w:bCs/>
          <w:color w:val="000000"/>
          <w:sz w:val="56"/>
          <w:szCs w:val="56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נ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 xml:space="preserve">ך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ושאים ללימוד ולכתיבת עבודות וביבליוגרפי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נושא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פ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עד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מ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ט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וכ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מ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ק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יב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בולותי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ספרי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hyperlink r:id="rId2"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וח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מדי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עמ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רור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קר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די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רית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ישיב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ארץ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ע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לכ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נהג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שכ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קומ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הות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ותיה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דוש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מקד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ו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ערב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שיבות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בר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ו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מקומ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דו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שיבות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גאול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ימ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סו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יי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שמעות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רוחני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צו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לח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וך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ם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hyperlink r:id="rId5"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ק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חוצ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ות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ישרא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מ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נהוג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ק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כ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ד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עד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שראל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רנ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מודד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קטואל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יש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יצ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ציבור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)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ול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פ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פי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מ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בט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וסר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חתן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ל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למשפח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ות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שואין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שוב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רשי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מ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ומש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אמר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מ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נים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לד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כ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עק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ם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ל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עק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זכ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פ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9-4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hyperlink r:id="rId10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קהל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דוד טלז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11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פ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ג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בוד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רדכ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רשבלו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לא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נ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פעילות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ציבורי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ע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דת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מ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מ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ט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ו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ע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זענבע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א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נטוור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מ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ו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פ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ביבליוגרפיה נבחר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ספריו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עשה לך ר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רך ומספר עמ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תח בכרך ט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34660" cy="717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996180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99890" cy="903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86375" cy="988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08625" cy="500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ינטרנ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אגר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דע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פד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ת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!), </w:t>
      </w:r>
      <w:r>
        <w:rPr>
          <w:rFonts w:cs="David"/>
          <w:color w:val="000000"/>
          <w:sz w:val="28"/>
          <w:sz w:val="28"/>
          <w:szCs w:val="28"/>
          <w:rtl w:val="true"/>
        </w:rPr>
        <w:t>פרו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דפ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א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פרס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ה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רך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וא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ץ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נ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בנ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למו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חל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אולפ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ורב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רושל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JS4LXETB77QEMH6DHYHICX7LY57X9653PVA5FQ53L8LG1FS7DX-02254?func=service&amp;doc_number=001315059&amp;line_number=0012&amp;service_type=TAG&quot;);" TargetMode="External"/><Relationship Id="rId3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4" Type="http://schemas.openxmlformats.org/officeDocument/2006/relationships/hyperlink" Target="http://he.wikipedia.org/wiki/&#1511;&#1497;&#1510;&#1493;&#1512;_&#1513;&#1493;&#1500;&#1495;&#1503;_&#1506;&#1512;&#1493;&#1498;_&#1502;&#1511;&#1493;&#1512;_&#1495;&#1497;&#1497;&#1501;" TargetMode="External"/><Relationship Id="rId5" Type="http://schemas.openxmlformats.org/officeDocument/2006/relationships/hyperlink" Target="javascript:open_window(&quot;http://aleph.nli.org.il:80/F/JS4LXETB77QEMH6DHYHICX7LY57X9653PVA5FQ53L8LG1FS7DX-18929?func=service&amp;doc_number=002287448&amp;line_number=0013&amp;service_type=TAG&quot;);" TargetMode="External"/><Relationship Id="rId6" Type="http://schemas.openxmlformats.org/officeDocument/2006/relationships/hyperlink" Target="http://he.wikipedia.org/wiki/&#1513;&#1488;&#1500;&#1493;&#1514;_&#1493;&#1514;&#1513;&#1493;&#1489;&#1493;&#1514;" TargetMode="External"/><Relationship Id="rId7" Type="http://schemas.openxmlformats.org/officeDocument/2006/relationships/hyperlink" Target="http://he.wikipedia.org/wiki/&#1504;&#1497;&#1513;&#1493;&#1488;&#1497;&#1503;" TargetMode="External"/><Relationship Id="rId8" Type="http://schemas.openxmlformats.org/officeDocument/2006/relationships/hyperlink" Target="javascript:open_window(&quot;http://aleph.nli.org.il:80/F/JS4LXETB77QEMH6DHYHICX7LY57X9653PVA5FQ53L8LG1FS7DX-08431?func=service&amp;doc_number=002388990&amp;line_number=0012&amp;service_type=TAG&quot;);" TargetMode="External"/><Relationship Id="rId9" Type="http://schemas.openxmlformats.org/officeDocument/2006/relationships/hyperlink" Target="javascript:open_window(&quot;http://aleph.nli.org.il:80/F/JS4LXETB77QEMH6DHYHICX7LY57X9653PVA5FQ53L8LG1FS7DX-06869?func=service&amp;doc_number=002337172&amp;line_number=0013&amp;service_type=TAG&quot;);" TargetMode="External"/><Relationship Id="rId10" Type="http://schemas.openxmlformats.org/officeDocument/2006/relationships/hyperlink" Target="javascript:open_window(&quot;http://aleph.nli.org.il:80/F/3MBEYMSIGAJ1QUGABJB6LBUQDYGBPQY456JFTD761D6KB2IVQC-02254?func=service&amp;doc_number=000111053&amp;line_number=0006&amp;service_type=TAG&quot;);" TargetMode="External"/><Relationship Id="rId11" Type="http://schemas.openxmlformats.org/officeDocument/2006/relationships/hyperlink" Target="javascript:open_window(&quot;http://aleph.nli.org.il:80/F/3MBEYMSIGAJ1QUGABJB6LBUQDYGBPQY456JFTD761D6KB2IVQC-02257?func=service&amp;doc_number=000111053&amp;line_number=0011&amp;service_type=TAG&quot;)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54:00Z</dcterms:created>
  <dc:creator>DP35DP</dc:creator>
  <dc:description/>
  <cp:keywords/>
  <dc:language>en-US</dc:language>
  <cp:lastModifiedBy>DP35DP</cp:lastModifiedBy>
  <dcterms:modified xsi:type="dcterms:W3CDTF">2013-07-07T21:32:00Z</dcterms:modified>
  <cp:revision>11</cp:revision>
  <dc:subject/>
  <dc:title>הרב חיים דוד הלוי זצ"ל</dc:title>
</cp:coreProperties>
</file>