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הרב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חיים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דוד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הלוי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זצ</w:t>
      </w:r>
      <w:r>
        <w:rPr>
          <w:rFonts w:cs="David"/>
          <w:b/>
          <w:bCs/>
          <w:color w:val="000000"/>
          <w:sz w:val="56"/>
          <w:szCs w:val="56"/>
          <w:rtl w:val="true"/>
        </w:rPr>
        <w:t>"</w:t>
      </w:r>
      <w:r>
        <w:rPr>
          <w:rFonts w:cs="David"/>
          <w:b/>
          <w:b/>
          <w:bCs/>
          <w:color w:val="000000"/>
          <w:sz w:val="56"/>
          <w:sz w:val="56"/>
          <w:szCs w:val="56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חשב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שראל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שאי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לימוד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כתיב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בוד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ביבליוגרפי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ושאים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[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ספר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)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ועד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ק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קדמ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)]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פרש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ו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ער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י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ני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צ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ע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ש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מו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מ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ח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ער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נו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ם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שכר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ט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הן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תפ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וע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נ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ציבו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קבלה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הו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פר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אה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א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דורנ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עי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דר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נ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ג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ק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לג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מ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שא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ייאנ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דטצ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מ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ח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תי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דר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כ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ירת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יעו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פקיד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ה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גו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דו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ענוו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ס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נא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נ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גא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ג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יב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לו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שיח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ו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גוג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רץ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מאב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כ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ישו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בו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שבו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דמ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דינ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הקמ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ר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וק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משל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צמ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הנהג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עלת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כני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ת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ע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לח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ו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בא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א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עמד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צנ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קדוש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ו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קחי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מיט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ירה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שנ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יוני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דתית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מודו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קמיע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חש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ז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וד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יח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דרנה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ספריו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עמ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hyperlink r:id="rId2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וח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המ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עמ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רורי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חקר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די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רית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ישי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ארץ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שאינ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נ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רית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שפ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ר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ק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נהדר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מ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וק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סו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תי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סב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בוא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קור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ותינ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ר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באגד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ט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דמ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עיונ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הלכ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ב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נהג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שכנ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וש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ה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לכותיה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מקדש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מינ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ות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מער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ד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בר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א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דו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חשיב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מק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פיל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דר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ימ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ס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כ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יי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שמעות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וחני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כ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פתח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רעיונותיו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צ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לח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וך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קו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ם</w:t>
        </w:r>
      </w:hyperlink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hyperlink r:id="rId5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ק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נחוצ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ות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ד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ישרא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מ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חיי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נהוג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קוב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כ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עד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ישראל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hyperlink r:id="rId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אל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תשובות</w:t>
        </w:r>
      </w:hyperlink>
      <w:r>
        <w:rPr>
          <w:rStyle w:val="Appleconvertedspace"/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ר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תו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לשו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דרנ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מודד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ונ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לכ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קטואלי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יש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מיצ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בע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תי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ומד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ציבור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)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פת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כ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נ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לדות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פע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ספרו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ר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פי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מ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בט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כת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וסר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חתן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כ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למשפח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כות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hyperlink r:id="rId7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נישואין</w:t>
        </w:r>
      </w:hyperlink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הנ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בי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אל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תשוב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Style w:val="Appleconvertedspace"/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ו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חשב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דרו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רש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בוע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צ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hyperlink r:id="rId8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רשי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ור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מ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ומש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ור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: 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גו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רו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ועד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shd w:fill="FFFFFF" w:val="clear"/>
            <w:rtl w:val="true"/>
          </w:rPr>
          <w:t> </w:t>
        </w:r>
      </w:hyperlink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אמרי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עניי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מונ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לכ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ולדינב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א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י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רכ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רל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ע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מ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ז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ב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לוי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2-1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די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כז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ע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וצ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מיט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ט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חבר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ורתי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פיטליז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סוציאליזם</w:t>
      </w:r>
      <w:r>
        <w:rPr>
          <w:rFonts w:cs="David"/>
          <w:b/>
          <w:bCs/>
          <w:color w:val="000000"/>
          <w:sz w:val="28"/>
          <w:szCs w:val="28"/>
          <w:rtl w:val="true"/>
        </w:rPr>
        <w:t>)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51-25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ו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שב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אל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ו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הו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פי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וי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97-102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ו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3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-6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מ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כיפורי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ערכ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גאול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ח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[=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ור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ט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9-1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;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ש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י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 .</w:t>
      </w:r>
      <w:r>
        <w:rPr>
          <w:rFonts w:cs="David" w:ascii="Arial" w:hAnsi="Arial"/>
          <w:color w:val="222222"/>
          <w:sz w:val="20"/>
          <w:szCs w:val="2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hyperlink r:id="rId10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משפח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כמסג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קיום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צוותי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 תש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81-289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קיד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ה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וס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מ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וש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לזכ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י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רו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פ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9-4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כ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עונ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חופ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חי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7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7-1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שלכותיו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ב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א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נ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ו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פ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פתח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רא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נה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rFonts w:cs="David"/>
          <w:color w:val="000000"/>
          <w:sz w:val="28"/>
          <w:sz w:val="28"/>
          <w:szCs w:val="28"/>
          <w:rtl w:val="true"/>
        </w:rPr>
        <w:t> חיים ס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hyperlink r:id="rId11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נח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הרן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;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אסף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ורנ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זכר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הר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ויק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ם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7-136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יסטו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יס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מונ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יחזק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חב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סטור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633-64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2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צו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תשוב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שנת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מב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ם</w:t>
        </w:r>
      </w:hyperlink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מזרח ל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]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]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45-149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3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עמד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קהל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</w:hyperlink>
      <w:r>
        <w:rPr>
          <w:rStyle w:val="Appleconvertedspace"/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 w:val="28"/>
          <w:szCs w:val="28"/>
          <w:rtl w:val="true"/>
        </w:rPr>
        <w:t>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sz w:val="28"/>
          <w:szCs w:val="28"/>
          <w:rtl w:val="true"/>
        </w:rPr>
        <w:t> </w:t>
      </w:r>
      <w:r>
        <w:rPr>
          <w:rFonts w:cs="David"/>
          <w:color w:val="000000"/>
          <w:sz w:val="28"/>
          <w:sz w:val="28"/>
          <w:szCs w:val="28"/>
          <w:rtl w:val="true"/>
        </w:rPr>
        <w:t>דוד טלז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hyperlink r:id="rId14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ספ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גש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כבוד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רב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רדכי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קירשבלו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מלא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וב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שנ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פעילותו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ציבורי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מען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דתי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-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אומית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cs="David"/>
            <w:b/>
            <w:bCs/>
            <w:color w:val="000000"/>
            <w:sz w:val="28"/>
            <w:szCs w:val="28"/>
            <w:rtl w:val="true"/>
          </w:rPr>
          <w:t>'</w:t>
        </w:r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תורה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וגאולה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sz w:val="28"/>
            <w:sz w:val="28"/>
            <w:szCs w:val="28"/>
            <w:rtl w:val="true"/>
          </w:rPr>
          <w:t>שלימה</w:t>
        </w:r>
        <w:r>
          <w:rPr>
            <w:rStyle w:val="InternetLink"/>
            <w:rFonts w:cs="David"/>
            <w:b/>
            <w:bCs/>
            <w:color w:val="000000"/>
            <w:sz w:val="28"/>
            <w:szCs w:val="28"/>
            <w:rtl w:val="true"/>
          </w:rPr>
          <w:t>',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הליכות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Cs w:val="28"/>
          </w:rPr>
          <w:t>98-99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 (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סיון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תשמ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),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rtl w:val="true"/>
          </w:rPr>
          <w:t>עמ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David"/>
            <w:color w:val="000000"/>
            <w:sz w:val="28"/>
            <w:szCs w:val="28"/>
          </w:rPr>
          <w:t>4-5</w:t>
        </w:r>
        <w:r>
          <w:rPr>
            <w:rStyle w:val="InternetLink"/>
            <w:rFonts w:cs="David"/>
            <w:color w:val="000000"/>
            <w:sz w:val="28"/>
            <w:szCs w:val="28"/>
            <w:rtl w:val="true"/>
          </w:rPr>
          <w:t>.</w:t>
        </w:r>
      </w:hyperlink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hyperlink r:id="rId15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מ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ג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ט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ב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רע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זענבער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יא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נטוור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מ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ק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6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וכח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לתור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ן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שמ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שנה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61-172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ספקל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ו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-2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י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יטור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פר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ב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נ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291-29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ח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אומ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ק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ח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13-114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ניס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מ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8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פו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א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שנ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ק</w:t>
      </w:r>
      <w:r>
        <w:rPr>
          <w:rFonts w:cs="David"/>
          <w:b/>
          <w:bCs/>
          <w:color w:val="000000"/>
          <w:sz w:val="28"/>
          <w:szCs w:val="28"/>
          <w:rtl w:val="true"/>
        </w:rPr>
        <w:t>'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נ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-10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רצ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דו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311-315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6-13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י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צ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צחו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מו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א</w:t>
      </w:r>
      <w:r>
        <w:rPr>
          <w:rFonts w:cs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ב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חז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וע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42-47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hyperlink r:id="rId17"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ו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עוט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ינ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ודי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דמוקרטית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>',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הדות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דמוקרטיה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,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רושלים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תשס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ג</w:t>
        </w:r>
      </w:hyperlink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1-83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ב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תוח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שכלו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מרכ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הל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ח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9-2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חק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שנת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מחשבתית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לינג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ג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ציונ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ד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ספרד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זיק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אחד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יד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וזיא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19"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אביעזר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יצק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00"/>
            <w:sz w:val="28"/>
            <w:szCs w:val="28"/>
            <w:u w:val="none"/>
            <w:shd w:fill="FFFFFF" w:val="clear"/>
            <w:rtl w:val="true"/>
          </w:rPr>
          <w:t>(</w:t>
        </w:r>
        <w:r>
          <w:rPr>
            <w:rStyle w:val="InternetLink"/>
            <w:rFonts w:ascii="Arial" w:hAnsi="Arial" w:cs="David"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ורך</w:t>
        </w:r>
      </w:hyperlink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Style w:val="Appleconvertedspace"/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דינ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הג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יהודי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מא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שר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19-265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זר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ג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צ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כ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זר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תיכו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קיבו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98-311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ו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ג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כים</w:t>
      </w:r>
      <w:r>
        <w:rPr>
          <w:rFonts w:cs="David"/>
          <w:color w:val="000000"/>
          <w:sz w:val="28"/>
          <w:szCs w:val="28"/>
          <w:rtl w:val="true"/>
        </w:rPr>
        <w:t>)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יו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ציר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הגו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ת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 w:val="28"/>
          <w:szCs w:val="28"/>
          <w:rtl w:val="true"/>
        </w:rPr>
        <w:t>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קבלה עממית ומודר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סו לחיל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הדות ודמוקרטי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וט ומשפ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י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סידי אומות העולם והיחס לנוכ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וסק כפרשן ויוצ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מד הגויים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וא לפילוסופיה של ההל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מורות בהגותו המשיחית</w:t>
      </w:r>
      <w:r>
        <w:rPr>
          <w:b/>
          <w:bCs/>
          <w:sz w:val="28"/>
          <w:szCs w:val="28"/>
          <w:rtl w:val="true"/>
        </w:rPr>
        <w:t>]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חמיטובסק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צחק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וז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שלו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פשר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טריטוריאל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עיד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הגו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8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73-94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טו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רכ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יעו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ח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חי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שפח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ה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[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50-106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–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מק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דר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ט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000000"/>
          <w:sz w:val="28"/>
          <w:szCs w:val="28"/>
          <w:rtl w:val="true"/>
        </w:rPr>
        <w:t>]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אלו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מש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שנת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הלכ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הגו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פעמ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81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08-119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וזנ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יקו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ינו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כתי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הלכתית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י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וש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קדוש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משנ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‬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גות ז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ס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171-200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וזנק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גיש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אירו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חינוכ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חשיב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הלכ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 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עיו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כת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סולוביצ’יק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ראי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קו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הח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או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קירי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ייגן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,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‬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תוך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דידי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צ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שטר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עו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ורכים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רבנות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אתגר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רושלי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תשע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shd w:fill="FFFFFF" w:val="clear"/>
        </w:rPr>
        <w:t>253-294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ברס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1-12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י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1-13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ורא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עורך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סור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יד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ודרני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כמ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פר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ו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חרונ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ב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ביבליוגרפיה נבחר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מספריו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ש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עשה לך רב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רך ומספר עמ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פתח בכרך ט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8251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463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35550" cy="948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4495" cy="48533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1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96180" cy="818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199890" cy="903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24780" cy="976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39005" cy="7351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8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מק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של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ם</w:t>
      </w:r>
      <w:r>
        <w:rPr>
          <w:rFonts w:cs="David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 </w:t>
      </w:r>
      <w:hyperlink r:id="rId27"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פסוק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יסוד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לכתיים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וסב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בואר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מקורו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רבותינו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במדרש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באגדה</w:t>
        </w:r>
        <w:r>
          <w:rPr>
            <w:rStyle w:val="InternetLink"/>
            <w:rFonts w:cs="David" w:ascii="Arial" w:hAnsi="Arial"/>
            <w:b/>
            <w:bCs/>
            <w:color w:val="000000"/>
            <w:sz w:val="28"/>
            <w:szCs w:val="28"/>
            <w:u w:val="none"/>
            <w:shd w:fill="FFFFFF" w:val="clear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ומיטב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ערכ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מחשבת</w:t>
        </w:r>
        <w:r>
          <w:rPr>
            <w:rStyle w:val="InternetLink"/>
            <w:rFonts w:ascii="Arial" w:hAnsi="Arial" w:eastAsia="Arial" w:cs="Arial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00"/>
            <w:sz w:val="28"/>
            <w:sz w:val="28"/>
            <w:szCs w:val="28"/>
            <w:u w:val="none"/>
            <w:shd w:fill="FFFFFF" w:val="clear"/>
            <w:rtl w:val="true"/>
          </w:rPr>
          <w:t>היהדו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שבת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דמ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ש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1"/>
        </w:numPr>
        <w:ind w:left="78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מא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ת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ינטרנט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מאגר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ידע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נ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נ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ת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פדי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קישיב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כ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ר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פי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/>
          <w:color w:val="000000"/>
          <w:sz w:val="28"/>
          <w:szCs w:val="28"/>
          <w:rtl w:val="true"/>
        </w:rPr>
        <w:t xml:space="preserve">!), </w:t>
      </w:r>
      <w:r>
        <w:rPr>
          <w:rFonts w:cs="David"/>
          <w:color w:val="000000"/>
          <w:sz w:val="28"/>
          <w:sz w:val="28"/>
          <w:szCs w:val="28"/>
          <w:rtl w:val="true"/>
        </w:rPr>
        <w:t>פרויק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איל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אמר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דפ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ת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פ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אומי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ונברסי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פ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ות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וד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א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צ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מ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תפרס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פה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36"/>
          <w:szCs w:val="36"/>
        </w:rPr>
      </w:pPr>
      <w:r>
        <w:rPr>
          <w:rFonts w:cs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רך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מוא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ץ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ספ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ני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בנו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למו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ור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מ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חלה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ר</w:t>
      </w:r>
      <w:r>
        <w:rPr>
          <w:rFonts w:cs="David"/>
          <w:b/>
          <w:bCs/>
          <w:color w:val="00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ו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אולפנ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ורב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ירושלים</w:t>
      </w:r>
      <w:r>
        <w:rPr>
          <w:rFonts w:cs="David"/>
          <w:b/>
          <w:bCs/>
          <w:color w:val="000000"/>
          <w:sz w:val="36"/>
          <w:szCs w:val="36"/>
          <w:rtl w:val="true"/>
        </w:rPr>
        <w:t>.</w:t>
      </w:r>
    </w:p>
    <w:sectPr>
      <w:footerReference w:type="default" r:id="rId2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8"/>
        <w:rFonts w:ascii="Arial" w:hAnsi="Arial" w:cs="Davi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David"/>
      <w:color w:val="000000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nli.org.il:80/F/JS4LXETB77QEMH6DHYHICX7LY57X9653PVA5FQ53L8LG1FS7DX-02254?func=service&amp;doc_number=001315059&amp;line_number=0012&amp;service_type=TAG&quot;);" TargetMode="External"/><Relationship Id="rId3" Type="http://schemas.openxmlformats.org/officeDocument/2006/relationships/hyperlink" Target="javascript:open_window(&quot;http://aleph.nli.org.il:80/F/JS4LXETB77QEMH6DHYHICX7LY57X9653PVA5FQ53L8LG1FS7DX-34731?func=service&amp;doc_number=002389314&amp;line_number=0013&amp;service_type=TAG&quot;);" TargetMode="External"/><Relationship Id="rId4" Type="http://schemas.openxmlformats.org/officeDocument/2006/relationships/hyperlink" Target="http://he.wikipedia.org/wiki/&#1511;&#1497;&#1510;&#1493;&#1512;_&#1513;&#1493;&#1500;&#1495;&#1503;_&#1506;&#1512;&#1493;&#1498;_&#1502;&#1511;&#1493;&#1512;_&#1495;&#1497;&#1497;&#1501;" TargetMode="External"/><Relationship Id="rId5" Type="http://schemas.openxmlformats.org/officeDocument/2006/relationships/hyperlink" Target="javascript:open_window(&quot;http://aleph.nli.org.il:80/F/JS4LXETB77QEMH6DHYHICX7LY57X9653PVA5FQ53L8LG1FS7DX-18929?func=service&amp;doc_number=002287448&amp;line_number=0013&amp;service_type=TAG&quot;);" TargetMode="External"/><Relationship Id="rId6" Type="http://schemas.openxmlformats.org/officeDocument/2006/relationships/hyperlink" Target="http://he.wikipedia.org/wiki/&#1513;&#1488;&#1500;&#1493;&#1514;_&#1493;&#1514;&#1513;&#1493;&#1489;&#1493;&#1514;" TargetMode="External"/><Relationship Id="rId7" Type="http://schemas.openxmlformats.org/officeDocument/2006/relationships/hyperlink" Target="http://he.wikipedia.org/wiki/&#1504;&#1497;&#1513;&#1493;&#1488;&#1497;&#1503;" TargetMode="External"/><Relationship Id="rId8" Type="http://schemas.openxmlformats.org/officeDocument/2006/relationships/hyperlink" Target="javascript:open_window(&quot;http://aleph.nli.org.il:80/F/JS4LXETB77QEMH6DHYHICX7LY57X9653PVA5FQ53L8LG1FS7DX-08431?func=service&amp;doc_number=002388990&amp;line_number=0012&amp;service_type=TAG&quot;);" TargetMode="External"/><Relationship Id="rId9" Type="http://schemas.openxmlformats.org/officeDocument/2006/relationships/hyperlink" Target="javascript:open_window(&quot;http://aleph.nli.org.il:80/F/JS4LXETB77QEMH6DHYHICX7LY57X9653PVA5FQ53L8LG1FS7DX-06869?func=service&amp;doc_number=002337172&amp;line_number=0013&amp;service_type=TAG&quot;);" TargetMode="External"/><Relationship Id="rId10" Type="http://schemas.openxmlformats.org/officeDocument/2006/relationships/hyperlink" Target="javascript:open_window(&quot;http://aleph.nli.org.il:80/F/3MBEYMSIGAJ1QUGABJB6LBUQDYGBPQY456JFTD761D6KB2IVQC-03253?func=service&amp;doc_number=000406737&amp;line_number=0007&amp;service_type=TAG&quot;);" TargetMode="External"/><Relationship Id="rId11" Type="http://schemas.openxmlformats.org/officeDocument/2006/relationships/hyperlink" Target="javascript:open_window(&quot;http://aleph.nli.org.il:80/F/3MBEYMSIGAJ1QUGABJB6LBUQDYGBPQY456JFTD761D6KB2IVQC-05859?func=service&amp;doc_number=000353600&amp;line_number=0018&amp;service_type=TAG&quot;);" TargetMode="External"/><Relationship Id="rId12" Type="http://schemas.openxmlformats.org/officeDocument/2006/relationships/hyperlink" Target="javascript:open_window(&quot;http://aleph.nli.org.il:80/F/3MBEYMSIGAJ1QUGABJB6LBUQDYGBPQY456JFTD761D6KB2IVQC-02877?func=service&amp;doc_number=000353530&amp;line_number=0006&amp;service_type=TAG&quot;);" TargetMode="External"/><Relationship Id="rId13" Type="http://schemas.openxmlformats.org/officeDocument/2006/relationships/hyperlink" Target="javascript:open_window(&quot;http://aleph.nli.org.il:80/F/3MBEYMSIGAJ1QUGABJB6LBUQDYGBPQY456JFTD761D6KB2IVQC-02254?func=service&amp;doc_number=000111053&amp;line_number=0006&amp;service_type=TAG&quot;);" TargetMode="External"/><Relationship Id="rId14" Type="http://schemas.openxmlformats.org/officeDocument/2006/relationships/hyperlink" Target="javascript:open_window(&quot;http://aleph.nli.org.il:80/F/3MBEYMSIGAJ1QUGABJB6LBUQDYGBPQY456JFTD761D6KB2IVQC-02257?func=service&amp;doc_number=000111053&amp;line_number=0011&amp;service_type=TAG&quot;);" TargetMode="External"/><Relationship Id="rId15" Type="http://schemas.openxmlformats.org/officeDocument/2006/relationships/hyperlink" Target="javascript:open_window(&quot;http://aleph.nli.org.il:80/F/3MBEYMSIGAJ1QUGABJB6LBUQDYGBPQY456JFTD761D6KB2IVQC-02257?func=service&amp;doc_number=000111053&amp;line_number=0011&amp;service_type=TAG&quot;);" TargetMode="External"/><Relationship Id="rId16" Type="http://schemas.openxmlformats.org/officeDocument/2006/relationships/hyperlink" Target="javascript:open_window(&quot;http://aleph.nli.org.il:80/F/3MBEYMSIGAJ1QUGABJB6LBUQDYGBPQY456JFTD761D6KB2IVQC-37557?func=service&amp;doc_number=000356018&amp;line_number=0007&amp;service_type=TAG&quot;);" TargetMode="External"/><Relationship Id="rId17" Type="http://schemas.openxmlformats.org/officeDocument/2006/relationships/hyperlink" Target="javascript:open_window(&quot;http://aleph.nli.org.il:80/F/3MBEYMSIGAJ1QUGABJB6LBUQDYGBPQY456JFTD761D6KB2IVQC-07500?func=service&amp;doc_number=000397044&amp;line_number=0007&amp;service_type=TAG&quot;);" TargetMode="External"/><Relationship Id="rId18" Type="http://schemas.openxmlformats.org/officeDocument/2006/relationships/hyperlink" Target="javascript:open_window(&quot;http://aleph.nli.org.il:80/F/3MBEYMSIGAJ1QUGABJB6LBUQDYGBPQY456JFTD761D6KB2IVQC-07503?func=service&amp;doc_number=000397044&amp;line_number=0016&amp;service_type=TAG&quot;);" TargetMode="External"/><Relationship Id="rId19" Type="http://schemas.openxmlformats.org/officeDocument/2006/relationships/hyperlink" Target="javascript:open_window(&quot;http://aleph.nli.org.il:80/F/3138JD56QTYTBYYVHUCDJ5KYQX8V5B6IL2HNKRYMACGLUSDL9R-32684?func=service&amp;doc_number=002482336&amp;line_number=0016&amp;service_type=TAG&quot;);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yperlink" Target="javascript:open_window(&quot;http://aleph.nli.org.il:80/F/JS4LXETB77QEMH6DHYHICX7LY57X9653PVA5FQ53L8LG1FS7DX-34731?func=service&amp;doc_number=002389314&amp;line_number=0013&amp;service_type=TAG&quot;)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2:00Z</dcterms:created>
  <dc:creator>DP35DP</dc:creator>
  <dc:description/>
  <cp:keywords/>
  <dc:language>en-US</dc:language>
  <cp:lastModifiedBy>DP35DP</cp:lastModifiedBy>
  <cp:lastPrinted>2013-07-03T09:03:00Z</cp:lastPrinted>
  <dcterms:modified xsi:type="dcterms:W3CDTF">2013-07-07T21:48:00Z</dcterms:modified>
  <cp:revision>16</cp:revision>
  <dc:subject/>
  <dc:title>מחשבת ישראל</dc:title>
</cp:coreProperties>
</file>