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hanging="0"/>
        <w:jc w:val="left"/>
        <w:rPr>
          <w:rFonts w:cs="Guttman Yad-Brush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uttman Yad-Brush"/>
          <w:b w:val="false"/>
          <w:bCs w:val="false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-679450</wp:posOffset>
            </wp:positionV>
            <wp:extent cx="1247775" cy="7937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-771525</wp:posOffset>
            </wp:positionV>
            <wp:extent cx="1244600" cy="9334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252730</wp:posOffset>
                </wp:positionV>
                <wp:extent cx="2066290" cy="472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2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כי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ו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ה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בד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בי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צי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ו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ר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ב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קר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יר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א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ו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אחר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1.95pt;mso-wrap-distance-left:9.05pt;mso-wrap-distance-right:9.05pt;mso-wrap-distance-top:0pt;mso-wrap-distance-bottom:0pt;margin-top:19.9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ד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כי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ו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ה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בד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...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ד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בי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י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rtl w:val="true"/>
                        </w:rPr>
                        <w:t>?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שמצי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וונ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ריים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נ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בלי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פ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ו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קר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גדי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יריה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א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ע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ו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שהאחר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קיד</w:t>
                      </w:r>
                      <w:r>
                        <w:rPr>
                          <w:rFonts w:cs="David"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-804545</wp:posOffset>
                </wp:positionV>
                <wp:extent cx="2961640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Guttman Yad-B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omic Sans MS" w:hAnsi="Comic Sans MS"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76.45pt;mso-wrap-distance-left:9.05pt;mso-wrap-distance-right:9.05pt;mso-wrap-distance-top:0pt;mso-wrap-distance-bottom:0pt;margin-top:-63.3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Guttman Yad-Brush"/>
                          <w:sz w:val="32"/>
                          <w:szCs w:val="32"/>
                        </w:rPr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ון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ר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שמיני</w:t>
                      </w:r>
                      <w:r>
                        <w:rPr>
                          <w:rFonts w:ascii="Comic Sans MS" w:hAnsi="Comic Sans MS" w:eastAsia="Comic Sans MS" w:cs="Comic Sans MS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Comic Sans MS" w:hAnsi="Comic Sans MS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Comic Sans MS" w:hAnsi="Comic Sans MS"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ה</w:t>
                      </w:r>
                      <w:r>
                        <w:rPr>
                          <w:rFonts w:ascii="Comic Sans MS" w:hAnsi="Comic Sans MS" w:eastAsia="Comic Sans MS" w:cs="Comic Sans MS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252730</wp:posOffset>
                </wp:positionV>
                <wp:extent cx="4799965" cy="7419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41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תיק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ועמ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יל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ועש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צע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אל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צב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)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שח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שה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צע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וו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נס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ע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פת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ע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ג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ע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ח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נ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פטפט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כ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י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תופ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דרכ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מ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ח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ז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תאפ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שמ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יבו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ש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ג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פסק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יפ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פת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תפ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ח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ז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ת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ביה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תאו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תגו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ח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עק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יק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י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תווכ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גי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ב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מ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ז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י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רגי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י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לצ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לצ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צלי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שכי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נ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ח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נהג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רגי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לב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אמ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ל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פר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תיק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תרא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פ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ע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חש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רו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ע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י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ו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רק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בייש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ק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ח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דיח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ג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י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מ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הר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בכ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בד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תמ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הר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ג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ח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שתד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צלי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תמ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584.2pt;mso-wrap-distance-left:9.05pt;mso-wrap-distance-right:9.05pt;mso-wrap-distance-top:0pt;mso-wrap-distance-bottom:0pt;margin-top:19.9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rtl w:val="true"/>
                        </w:rPr>
                        <w:t>השתיקה</w:t>
                      </w:r>
                      <w:r>
                        <w:rPr>
                          <w:i/>
                          <w:i/>
                          <w:i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rtl w:val="true"/>
                        </w:rPr>
                        <w:t>הרועמ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יל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ועש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צע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שו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אל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עדי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צב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)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שח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ג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שה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ג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צע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וו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נס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חרו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מ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ע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ל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ק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יל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שו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ל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פת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ש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וש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ע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ע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ג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ע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וש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ח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נ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ד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ח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פטפט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כ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ל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י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תופ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דרכ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מ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ח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צ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טוח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יפ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עז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תאפ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שמ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יבו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ל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ש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ג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י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מית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פסק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יג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יפ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ק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פת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וש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תפ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ד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יס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ח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צ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לי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וצ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מעות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ח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צ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מ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ז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ח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יע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ת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ד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ביה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תאו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תגו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יג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ח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בד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מ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עק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מ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ק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מ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יק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י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י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תווכ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גי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ב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ב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פג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מ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ז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ד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י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ר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רגי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</w:rPr>
                        <w:t>10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ק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יע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י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לצ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לצ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צלי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שכי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ר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ל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נ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ח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צ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ח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יע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ל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נהג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רגי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ס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ל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לב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ס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אמ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ל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ל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ק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פר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תיק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ת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יד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ק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ג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יכ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יע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י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ו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תרא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ח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פ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כ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כ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ק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ק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צ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פג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ע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תיק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ע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חש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צ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ז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רו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ז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צ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חז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ע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י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ו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ל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ח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ד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ל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דיפ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ר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ק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ל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רק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ל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בייש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ק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ל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ח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ע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דיח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י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מ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ד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די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ג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צ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י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מ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א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הר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בכ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בד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תמ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הר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ג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ח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ל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ק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שתד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צלי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ח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מ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יד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תמ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רא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2335</wp:posOffset>
                </wp:positionH>
                <wp:positionV relativeFrom="paragraph">
                  <wp:posOffset>123825</wp:posOffset>
                </wp:positionV>
                <wp:extent cx="2066290" cy="4361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פ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זדה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ד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בד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ש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ד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מ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זלז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גנ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צ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!!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י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)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שרד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43.45pt;mso-wrap-distance-left:9.05pt;mso-wrap-distance-right:9.05pt;mso-wrap-distance-top:0pt;mso-wrap-distance-bottom:0pt;margin-top:9.7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שו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שהפ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זדה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כש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כ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ד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ח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ו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ל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בריא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בד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י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ה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כש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ד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כש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לסי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ומ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זלז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גנ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צ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!!!)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פ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י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)  </w:t>
                      </w: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ל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והישרד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4890</wp:posOffset>
                </wp:positionH>
                <wp:positionV relativeFrom="paragraph">
                  <wp:posOffset>76200</wp:posOffset>
                </wp:positionV>
                <wp:extent cx="4799965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הפרש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31.2pt;mso-wrap-distance-left:9.05pt;mso-wrap-distance-right:9.05pt;mso-wrap-distance-top:0pt;mso-wrap-distance-bottom:0pt;margin-top:6pt;mso-position-vertical-relative:text;margin-left:28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ה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כוכבים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הפרשה</w:t>
                      </w:r>
                      <w:r>
                        <w:rPr>
                          <w:rFonts w:cs="Guttman Yad-Brush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6870</wp:posOffset>
            </wp:positionH>
            <wp:positionV relativeFrom="paragraph">
              <wp:posOffset>109220</wp:posOffset>
            </wp:positionV>
            <wp:extent cx="685165" cy="1047750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2710</wp:posOffset>
            </wp:positionH>
            <wp:positionV relativeFrom="paragraph">
              <wp:posOffset>105410</wp:posOffset>
            </wp:positionV>
            <wp:extent cx="734695" cy="102298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4460</wp:posOffset>
            </wp:positionH>
            <wp:positionV relativeFrom="paragraph">
              <wp:posOffset>71120</wp:posOffset>
            </wp:positionV>
            <wp:extent cx="857250" cy="11430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31410</wp:posOffset>
            </wp:positionH>
            <wp:positionV relativeFrom="paragraph">
              <wp:posOffset>33020</wp:posOffset>
            </wp:positionV>
            <wp:extent cx="1047750" cy="1028700"/>
            <wp:effectExtent l="0" t="0" r="0" b="0"/>
            <wp:wrapNone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765</wp:posOffset>
                </wp:positionH>
                <wp:positionV relativeFrom="paragraph">
                  <wp:posOffset>-623570</wp:posOffset>
                </wp:positionV>
                <wp:extent cx="4771390" cy="4923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ריית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נ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א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"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ופ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נ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ש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פסי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ר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"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דכו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רונ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כנס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ל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ני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כרי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ימת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"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יה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ח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וחח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מוי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ל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מת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פת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שפ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גמ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לקק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לי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יגמ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חופ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סתי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קורא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סרב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ני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צי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גע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צ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די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ו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חכ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ניינ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למוד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י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יב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ל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בפ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י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א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ח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מצע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מצע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)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חיב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מד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יב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סו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רי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ימ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ל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בנ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ק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ד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דק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מספ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אימ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; 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חו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סיונ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צ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פע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יב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הם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כוו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ר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כפל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דג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מצ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מד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מצ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ספ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1" w:leader="none"/>
                              </w:tabs>
                              <w:jc w:val="left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87.7pt;mso-wrap-distance-left:9.05pt;mso-wrap-distance-right:9.05pt;mso-wrap-distance-top:0pt;mso-wrap-distance-bottom:0pt;margin-top:-49.1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center"/>
                        <w:rPr/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חצ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הד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שמח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אוריינ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אוריית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נ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א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עת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"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מו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ופ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נ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ר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עכש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ש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פסי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ר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</w:rPr>
                        <w:t>25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מו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"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כ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דכו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יכ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ג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רונ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כנס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ל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נ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ני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ולח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כרי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ימת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"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יה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ח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וחח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מוי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ל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מת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פת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שפ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צ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ניינ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ר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צ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גמ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ה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לד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ב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לקק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לי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יגמ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חופ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סתי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ר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קורא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סרב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ני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יי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מ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צי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גע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צ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די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לק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ו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חכ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י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ניינ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כ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למוד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פ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י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בע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פ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יב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ו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ל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בפ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י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פ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א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ח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מצע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ס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מצע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פ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זרי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)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הב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חיב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מ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פ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ימד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יב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חל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סו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קדו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רי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ימ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ס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ל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בנ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משי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ק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ד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דו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ב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י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צי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כ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דק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ות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מספ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אימ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; 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חו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נ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סיונ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ונ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פ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צ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ו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ופע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יב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הם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צ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כוו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ר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כפל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דג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מצ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רכ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ימ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מד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מצ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ספ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רו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מו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מש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סוף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01" w:leader="none"/>
                        </w:tabs>
                        <w:jc w:val="left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4710</wp:posOffset>
                </wp:positionH>
                <wp:positionV relativeFrom="paragraph">
                  <wp:posOffset>-623570</wp:posOffset>
                </wp:positionV>
                <wp:extent cx="2209165" cy="4923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>פ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קור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לי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פט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שי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דומ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ג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מצ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ט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שי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חל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רב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ע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שתת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רב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טה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עניי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ז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וא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עלי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טומ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וא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טומ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חז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טה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87.7pt;mso-wrap-distance-left:9.05pt;mso-wrap-distance-right:9.05pt;mso-wrap-distance-top:0pt;mso-wrap-distance-bottom:0pt;margin-top:-49.1pt;mso-position-vertical-relative:text;margin-left:-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פרש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>פ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ר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ליש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רב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שי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צי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קור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לי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פט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ד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שי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ז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סק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הל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טה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מצע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דומ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פ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ג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מצ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ח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ט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קד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הל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ה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מצע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דומ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שי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ז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קר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חל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רב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ש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ר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שר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ע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ירוש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קרי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שתת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רב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ס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יי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הו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ור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הל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טה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כ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ע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ות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Times New Roman"/>
                          <w:sz w:val="25"/>
                          <w:szCs w:val="25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הפט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סק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עניי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ומ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טה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נב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חזק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ז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א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צ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ר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גל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חז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ר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הלי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וא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עלי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טומ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טה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חש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ל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וא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טומ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חז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ר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טה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62865</wp:posOffset>
                </wp:positionV>
                <wp:extent cx="2143125" cy="1209675"/>
                <wp:effectExtent l="5715" t="698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פסוק שהתחפ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34.7pt;margin-top:4.95pt;width:168.7pt;height:95.2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פסוק שהתחפש</w:t>
                      </w:r>
                    </w:p>
                  </w:txbxContent>
                </v:textbox>
                <v:path textpathok="t"/>
                <v:textpath on="t" fitshape="t" string="פסוק שהתחפ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4660</wp:posOffset>
                </wp:positionH>
                <wp:positionV relativeFrom="paragraph">
                  <wp:posOffset>62865</wp:posOffset>
                </wp:positionV>
                <wp:extent cx="3381375" cy="12668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צאו את הפסוקים שסוגרים לנו וגם מסכמים עבורינו את מהות ענייני מאכל שלנו כעם.  התורה דורשת מאתנו לשמור על טהרה מפני טומאה.  כיצד תסבירו ביטויים אלה:  טומאה וטהר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pt;margin-top:4.95pt;width:266.2pt;height:9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צאו את הפסוקים שסוגרים לנו וגם מסכמים עבורינו את מהות ענייני מאכל שלנו כעם.  התורה דורשת מאתנו לשמור על טהרה מפני טומאה.  כיצד תסבירו ביטויים אלה:  טומאה וטהר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3910</wp:posOffset>
            </wp:positionH>
            <wp:positionV relativeFrom="paragraph">
              <wp:posOffset>85090</wp:posOffset>
            </wp:positionV>
            <wp:extent cx="1352550" cy="10128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7435</wp:posOffset>
            </wp:positionH>
            <wp:positionV relativeFrom="paragraph">
              <wp:posOffset>85090</wp:posOffset>
            </wp:positionV>
            <wp:extent cx="1057275" cy="10572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0715</wp:posOffset>
            </wp:positionH>
            <wp:positionV relativeFrom="paragraph">
              <wp:posOffset>635</wp:posOffset>
            </wp:positionV>
            <wp:extent cx="1181100" cy="8305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3260</wp:posOffset>
            </wp:positionH>
            <wp:positionV relativeFrom="paragraph">
              <wp:posOffset>635</wp:posOffset>
            </wp:positionV>
            <wp:extent cx="1295400" cy="8578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93310</wp:posOffset>
            </wp:positionH>
            <wp:positionV relativeFrom="paragraph">
              <wp:posOffset>93345</wp:posOffset>
            </wp:positionV>
            <wp:extent cx="1133475" cy="8521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133985</wp:posOffset>
            </wp:positionV>
            <wp:extent cx="1111885" cy="152336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175</wp:posOffset>
            </wp:positionH>
            <wp:positionV relativeFrom="paragraph">
              <wp:posOffset>133985</wp:posOffset>
            </wp:positionV>
            <wp:extent cx="1111885" cy="15233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02665</wp:posOffset>
            </wp:positionH>
            <wp:positionV relativeFrom="paragraph">
              <wp:posOffset>88265</wp:posOffset>
            </wp:positionV>
            <wp:extent cx="1219200" cy="8096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0820</wp:posOffset>
            </wp:positionH>
            <wp:positionV relativeFrom="paragraph">
              <wp:posOffset>40640</wp:posOffset>
            </wp:positionV>
            <wp:extent cx="1486535" cy="11150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5260</wp:posOffset>
            </wp:positionH>
            <wp:positionV relativeFrom="paragraph">
              <wp:posOffset>97790</wp:posOffset>
            </wp:positionV>
            <wp:extent cx="933450" cy="10166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5935</wp:posOffset>
            </wp:positionH>
            <wp:positionV relativeFrom="paragraph">
              <wp:posOffset>97790</wp:posOffset>
            </wp:positionV>
            <wp:extent cx="933450" cy="10166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05450</wp:posOffset>
            </wp:positionH>
            <wp:positionV relativeFrom="paragraph">
              <wp:posOffset>78740</wp:posOffset>
            </wp:positionV>
            <wp:extent cx="428625" cy="4286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2190</wp:posOffset>
                </wp:positionH>
                <wp:positionV relativeFrom="paragraph">
                  <wp:posOffset>129540</wp:posOffset>
                </wp:positionV>
                <wp:extent cx="1943100" cy="1828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10.2pt;mso-position-vertical-relative:text;margin-left:-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5:00Z</dcterms:created>
  <dc:creator>kadden</dc:creator>
  <dc:description/>
  <cp:keywords/>
  <dc:language>en-US</dc:language>
  <cp:lastModifiedBy>Tzvi Harris</cp:lastModifiedBy>
  <dcterms:modified xsi:type="dcterms:W3CDTF">2011-03-25T08:25:00Z</dcterms:modified>
  <cp:revision>2</cp:revision>
  <dc:subject/>
  <dc:title/>
</cp:coreProperties>
</file>