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0545</wp:posOffset>
            </wp:positionH>
            <wp:positionV relativeFrom="paragraph">
              <wp:posOffset>-800100</wp:posOffset>
            </wp:positionV>
            <wp:extent cx="909955" cy="939165"/>
            <wp:effectExtent l="0" t="0" r="0" b="0"/>
            <wp:wrapNone/>
            <wp:docPr id="1" name="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31410</wp:posOffset>
            </wp:positionH>
            <wp:positionV relativeFrom="paragraph">
              <wp:posOffset>-571500</wp:posOffset>
            </wp:positionV>
            <wp:extent cx="1028700" cy="670560"/>
            <wp:effectExtent l="0" t="0" r="0" b="0"/>
            <wp:wrapNone/>
            <wp:docPr id="2" name="HebHarSinai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bHarSinai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765</wp:posOffset>
                </wp:positionH>
                <wp:positionV relativeFrom="paragraph">
                  <wp:posOffset>-690245</wp:posOffset>
                </wp:positionV>
                <wp:extent cx="30949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מ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-54.3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פרשת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כ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אדומ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בשבט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משפט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1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8035</wp:posOffset>
                </wp:positionH>
                <wp:positionV relativeFrom="paragraph">
                  <wp:posOffset>48895</wp:posOffset>
                </wp:positionV>
                <wp:extent cx="1951990" cy="5723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חי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שבו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צר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ס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מ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ור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יב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ד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בלב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סבי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1" w:leader="none"/>
                              </w:tabs>
                              <w:jc w:val="left"/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1" w:leader="none"/>
                              </w:tabs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ס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נהדר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סי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רשת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מ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סיק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ק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??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מנ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??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כ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ת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??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ציל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וב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ליי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י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"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?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עתכ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י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רש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0.7pt;mso-wrap-distance-left:9.05pt;mso-wrap-distance-right:9.05pt;mso-wrap-distance-top:0pt;mso-wrap-distance-bottom:0pt;margin-top:3.85pt;mso-position-vertical-relative:text;margin-left:-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חי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השבוע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ש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צר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ס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מ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ור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יב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ד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>ס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בלבל</w:t>
                      </w:r>
                      <w:r>
                        <w:rPr>
                          <w:rFonts w:cs="David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סבי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ז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1" w:leader="none"/>
                        </w:tabs>
                        <w:jc w:val="left"/>
                        <w:rPr>
                          <w:rFonts w:cs="David"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61" w:leader="none"/>
                        </w:tabs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פ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וס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ט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נהדר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סי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לכ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ת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ל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רשת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כג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 </w:t>
                      </w:r>
                      <w:r>
                        <w:rPr>
                          <w:rFonts w:cs="David"/>
                          <w:rtl w:val="true"/>
                        </w:rPr>
                        <w:t>המלמ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דעתכ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ז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סיקה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ר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לוק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??? </w:t>
                      </w:r>
                      <w:r>
                        <w:rPr>
                          <w:rFonts w:cs="David"/>
                          <w:rtl w:val="true"/>
                        </w:rPr>
                        <w:t>האמנ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??? </w:t>
                      </w:r>
                      <w:r>
                        <w:rPr>
                          <w:rFonts w:cs="David"/>
                          <w:rtl w:val="true"/>
                        </w:rPr>
                        <w:t>ועו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rtl w:val="true"/>
                        </w:rPr>
                        <w:t>חי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כ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ת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???   </w:t>
                      </w:r>
                      <w:r>
                        <w:rPr>
                          <w:rFonts w:cs="David"/>
                          <w:rtl w:val="true"/>
                        </w:rPr>
                        <w:t>בס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ר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כ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י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אצילי</w:t>
                      </w:r>
                      <w:r>
                        <w:rPr>
                          <w:rFonts w:cs="David"/>
                          <w:rtl w:val="true"/>
                        </w:rPr>
                        <w:t>' (</w:t>
                      </w:r>
                      <w:r>
                        <w:rPr>
                          <w:rFonts w:cs="David"/>
                          <w:rtl w:val="true"/>
                        </w:rPr>
                        <w:t>חשוב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לו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ליי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מי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ו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") </w:t>
                      </w: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יפ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???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עתכ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עי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רש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וש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ד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ורה</w:t>
                      </w:r>
                      <w:r>
                        <w:rPr>
                          <w:rFonts w:cs="David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48895</wp:posOffset>
                </wp:positionV>
                <wp:extent cx="4923790" cy="549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ת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???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כית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גובש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מד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יחק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צופ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חנכ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כית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א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די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בנ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גי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סוד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סתדר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מינ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חיובי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ודעת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קר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שטח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'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רצ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פרו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ערב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תכננו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לכ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חוג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קובל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רמ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רגי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חש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יד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וגד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רוב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קר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חשב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פרו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זר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קבוצ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שיכ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ישא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קבוצ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חר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וות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קבוצ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שפוט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רע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בנ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חבריה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רגיש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ברת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צחק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בינ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ברתי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כריח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ריונ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גובש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"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שטח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רא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גובש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ב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מצב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ילד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חוג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שחק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הפסקות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יג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חבר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ברתי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בגו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חבר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.."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ב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קרי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אחר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יג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מחנכת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ופתע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מיתי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שב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עניינ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הסביר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ב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תייחס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שיעו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קש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כול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פתוח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שמ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עברי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ציוו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אדו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שחר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בד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ישא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דו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טקס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ו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אזנו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עדיף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ו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אזנו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?)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זמינ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לד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..)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סביר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עב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משועב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אגות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דו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אכי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לסד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יט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עזוב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דונו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חרא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עב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עדיף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משיך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זמינ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תייחס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שאל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וזן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'?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פנ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כית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פירו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פירוש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צטט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מע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אוזניה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בד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חו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מו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'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ודת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ב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הוסיפ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יהד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ורש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שוחרר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אחרא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סגר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חוק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צמנו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רות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בד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בוצתיות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אפשר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שוחרר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דרו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על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אחרא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צמנו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כול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שב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32.7pt;mso-wrap-distance-left:9.05pt;mso-wrap-distance-right:9.05pt;mso-wrap-distance-top:0pt;mso-wrap-distance-bottom:0pt;margin-top:3.8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חץ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ברת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???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בין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בנ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כית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בוצ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גובש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יותר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מד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יחד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יחק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דו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ס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יחד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הי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יח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צופ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חנכ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כית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ת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או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גא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מצב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ז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ז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נדי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בנ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גי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י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ס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סוד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סתדר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ל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ך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טוב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ול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הי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אמינ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הית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ג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זכ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מצב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חיובי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ת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ודעת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בל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כ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קר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תח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שטח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'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פעמ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נ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רצ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פרו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צ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גיע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ערב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תכננו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לכ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חוג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קובל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שא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בנ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גרמ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רגי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ע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אוד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חש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יד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מ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מ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וגד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רוב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קר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בנ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חשב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פרו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זר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מהר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קבוצ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וח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שיכ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ישא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לק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הקבוצ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ת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זק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אוד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נ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חר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פיל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וות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דבר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ה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צ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עש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ק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הקבוצ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תשפוט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ות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רע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עמ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בנ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מר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חבריה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הרגיש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ות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ד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חץ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ברת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כית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ב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נ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חר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ק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צחק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ל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אמר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ה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בינ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ז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חץ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ברתי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:  "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וש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דבר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ע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כריח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תכ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י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ריונ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ס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וצ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י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גובש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"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ע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נ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שטח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נרא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מ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גובש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ב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סב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עט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המצב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ו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ב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טוב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לק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הילד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כית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ב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ו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בי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דוע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ו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ייב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י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תוך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חבר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זאת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ו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צ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י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חוג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חר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ו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צ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שחק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לד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חר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הפסקות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ב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ניג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חבר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ה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נת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ות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תשוב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הו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מע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עבר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ב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ז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חץ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ברתי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תבגו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חבר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ך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.."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חר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וד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הו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סב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קרי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מ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האחר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ב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ניג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מחנכת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אמ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ת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ופתע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שמוע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צב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אמיתי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שב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עניינ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הסביר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אב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הי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תתייחס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כית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שיעו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תור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בא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ור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יקש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כול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פתוח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שמ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רק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תחיל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רש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שפט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מצו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עב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עברי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לד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רא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ציוו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האדו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ייב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שחר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בד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חר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נ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תור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ספר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א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עב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וצ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ישא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דו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ו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ייב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עבו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טקס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ב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מ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ו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אזנו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לד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אל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ך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מ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אלות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דוע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ב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עדיף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משיך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י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בד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דוע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מ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ו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אזנו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א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לכ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ו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אלות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?)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ור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זמינ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לד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נס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ענות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לד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ח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ג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נ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כית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..)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סביר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עב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משועב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אד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חר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י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רב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דאגות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אדו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ייב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אכי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ות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לסד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יט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עב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עזוב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דונו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ו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הי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חרא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יי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עצמו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פעמ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ות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י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בד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אול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שו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ך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עב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עדיף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משיך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מצב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הוא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ור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זמינ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ו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לד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תייחס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שאל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אוזן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'?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ב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פנ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כית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פירו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פירוש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ו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צטט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דר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כ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שרא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שמעו</w:t>
                      </w:r>
                      <w:r>
                        <w:rPr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באוזניה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ה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בד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לב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לכ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י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י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ב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ב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ד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חר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חו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יוע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זכי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אד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הו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מו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י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ב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ק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'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ור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ודת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אב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הוסיפ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היהד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דורש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כ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ח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י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שוחרר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אחרא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צמו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סגר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חוק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א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קבל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צמנו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ב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רות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ד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חר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בנ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בד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ח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שני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ב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פעמ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בוצתיות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אפשר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י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שוחרר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דרו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הי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על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אחרא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צמנו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הצלח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כול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שב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9365</wp:posOffset>
                </wp:positionH>
                <wp:positionV relativeFrom="paragraph">
                  <wp:posOffset>38735</wp:posOffset>
                </wp:positionV>
                <wp:extent cx="4923790" cy="3552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ירוש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יי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ריית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ר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ב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שוט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רו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בו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"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ציע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ב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תו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"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ת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מימו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ב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ע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ור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ספת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"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כ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שב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צמ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ט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י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ר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בו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יב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חלט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ירת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ה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נ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קל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ע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ז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ד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מק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.."  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עו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רי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עו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גש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ש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ל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רש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ביר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ב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שלמ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ו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פרש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סביר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ח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ב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שוט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..)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מ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ב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ב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כוו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מ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ב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תחיל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כוונ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לי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צי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גי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יד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זי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נ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רגי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א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נ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ב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דק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יצו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ניסי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יק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אג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אד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ול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קוק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רו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וד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ב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ר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מד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ל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9.7pt;mso-wrap-distance-left:9.05pt;mso-wrap-distance-right:9.05pt;mso-wrap-distance-top:0pt;mso-wrap-distance-bottom:0pt;margin-top:3.05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חיב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ופירוש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אוריי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באוריית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למי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גי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יב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ור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יר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חיב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וס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א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ל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צ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שוט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  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פירו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חיבו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"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בי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הציע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חיב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ב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ל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כתו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ו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ב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ל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ירוש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"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ל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סת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מ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אמ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תמימו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  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חיב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ב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טע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אפ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פר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צור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ונו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ספת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ירו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סבי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כוו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נכונ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"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פע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ייכ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יב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למי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חשב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עצמ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בטח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ב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שהי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קר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חיבו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תיב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ז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החלט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צירת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די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כתו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צ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תה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בנ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כול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פרש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ט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תקל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דיו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בע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זא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צ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סוק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חז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ימד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ת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ירו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מ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ב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צוו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במק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ז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ל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ח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י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ח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.."  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א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ד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ירו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ל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אוב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רי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מעו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עי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ורי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מעו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ינ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יגש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פרש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גל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פרש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סביר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וב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סו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ל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שלמ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מ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ינ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לומ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שוו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עי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  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א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מפרש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מיוח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זרא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סביר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דח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וב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פשוט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פסוק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אול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כ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עיו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..)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מ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א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למי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ח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חיב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קב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סב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כמ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כוו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דמ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ע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ע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מ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תב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כ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כתחיל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כתו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כוונ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ילי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צי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וצ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דגי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ג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ריד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זי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י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פנ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הרגי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כא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ר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חבר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נ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נ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יב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צדק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ע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דיו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פיצו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בניסי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תיק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עשי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ואג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אד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ב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מע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עשי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קח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חרי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ב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זול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ב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לכ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ע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קוק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פעמ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פירו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מוד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חיב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קור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למד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קח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י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מיל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8035</wp:posOffset>
                </wp:positionH>
                <wp:positionV relativeFrom="paragraph">
                  <wp:posOffset>92075</wp:posOffset>
                </wp:positionV>
                <wp:extent cx="1951990" cy="3323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שולח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ב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יא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ל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סוק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חל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פיע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עמי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ז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דגי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מוק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הי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ד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ח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ֵר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ני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עמי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ביר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ת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" 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מו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י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ל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מ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נומק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צי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כל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מו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ימוק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ימו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ור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ד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כר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סס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ב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סטוריו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1.7pt;mso-wrap-distance-left:9.05pt;mso-wrap-distance-right:9.05pt;mso-wrap-distance-top:0pt;mso-wrap-distance-bottom:0pt;margin-top:7.25pt;mso-position-vertical-relative:text;margin-left:-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rtl w:val="true"/>
                        </w:rPr>
                        <w:t>ד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שולח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ב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רש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ט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ליא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מצוו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חל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סב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פסוק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חל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צוו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ופיע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עמי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פעמי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וז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מדגי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ימוק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זהי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ת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עמי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ד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ח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גֵר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ני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ב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ג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פעמי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סביר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ר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ית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צר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" 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ימו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עזו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ג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דעתכ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דגי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עמי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בכל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ערכ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ימ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צו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נומק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כ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יצי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צר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צו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כל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ימו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ק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צוו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הנימוק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נימו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דור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ו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עבד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מצר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כר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כ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צו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בוסס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יב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סטוריו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וספ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2:00Z</dcterms:created>
  <dc:creator>owner</dc:creator>
  <dc:description/>
  <cp:keywords/>
  <dc:language>en-US</dc:language>
  <cp:lastModifiedBy>Tzvi Harris</cp:lastModifiedBy>
  <dcterms:modified xsi:type="dcterms:W3CDTF">2011-03-25T08:32:00Z</dcterms:modified>
  <cp:revision>2</cp:revision>
  <dc:subject/>
  <dc:title/>
</cp:coreProperties>
</file>