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David"/>
          <w:u w:val="single"/>
          <w:lang w:val="en-US" w:eastAsia="en-US"/>
        </w:rPr>
      </w:pPr>
      <w:r>
        <w:rPr>
          <w:rFonts w:cs="David" w:ascii="Times" w:hAnsi="Times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9290</wp:posOffset>
            </wp:positionH>
            <wp:positionV relativeFrom="paragraph">
              <wp:posOffset>-571500</wp:posOffset>
            </wp:positionV>
            <wp:extent cx="1371600" cy="872490"/>
            <wp:effectExtent l="0" t="0" r="0" b="0"/>
            <wp:wrapNone/>
            <wp:docPr id="1" name="vayik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yik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1310</wp:posOffset>
            </wp:positionH>
            <wp:positionV relativeFrom="paragraph">
              <wp:posOffset>-800100</wp:posOffset>
            </wp:positionV>
            <wp:extent cx="2057400" cy="1252855"/>
            <wp:effectExtent l="0" t="0" r="0" b="0"/>
            <wp:wrapNone/>
            <wp:docPr id="2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-575945</wp:posOffset>
                </wp:positionV>
                <wp:extent cx="28663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ון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מ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Yad-Brush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Yad-Brush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 Yad-Brush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45.35pt;mso-position-vertical-relative:text;margin-left: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פרשתון</w:t>
                      </w:r>
                      <w:r>
                        <w:rPr>
                          <w:rFonts w:ascii="Comic Sans MS" w:hAnsi="Comic Sans MS"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כפר</w:t>
                      </w:r>
                      <w:r>
                        <w:rPr>
                          <w:rFonts w:ascii="Comic Sans MS" w:hAnsi="Comic Sans MS"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אדומ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Guttman Yad-Brush" w:ascii="Comic Sans MS" w:hAnsi="Comic Sans MS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באדר</w:t>
                      </w:r>
                      <w:r>
                        <w:rPr>
                          <w:rFonts w:ascii="Comic Sans MS" w:hAnsi="Comic Sans MS"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 Yad-Brush" w:ascii="Comic Sans MS" w:hAnsi="Comic Sans MS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 Yad-Brush" w:ascii="Comic Sans MS" w:hAnsi="Comic Sans MS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ascii="Comic Sans MS" w:hAnsi="Comic Sans MS"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Guttman Yad-Brush"/>
                          <w:sz w:val="28"/>
                          <w:sz w:val="28"/>
                          <w:szCs w:val="28"/>
                          <w:rtl w:val="true"/>
                        </w:rPr>
                        <w:t>ויקרא</w:t>
                      </w:r>
                      <w:r>
                        <w:rPr>
                          <w:rFonts w:ascii="Comic Sans MS" w:hAnsi="Comic Sans MS" w:eastAsia="Comic Sans MS" w:cs="Comic Sans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" w:hAnsi="Times" w:cs="David"/>
          <w:u w:val="single"/>
        </w:rPr>
      </w:pPr>
      <w:r>
        <w:rPr>
          <w:rFonts w:cs="David" w:ascii="Times" w:hAnsi="Times"/>
          <w:u w:val="single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2335</wp:posOffset>
                </wp:positionH>
                <wp:positionV relativeFrom="paragraph">
                  <wp:posOffset>33655</wp:posOffset>
                </wp:positionV>
                <wp:extent cx="2180590" cy="572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י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בש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ז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בהמ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ול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נ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יהוד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נ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סולת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פוגש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ותכ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וכ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ובעצ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פרש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יי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עמ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שמ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בקשי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ב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קרבנ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בעול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כפ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רעי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סוף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ומד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עולו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עשי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חברי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תקנים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רעיון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sz w:val="23"/>
                                <w:szCs w:val="23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David"/>
                                <w:i/>
                                <w:i/>
                                <w:i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sz w:val="23"/>
                                <w:szCs w:val="23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rFonts w:cs="David"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0.7pt;mso-wrap-distance-left:9.05pt;mso-wrap-distance-right:9.05pt;mso-wrap-distance-top:0pt;mso-wrap-distance-bottom:0pt;margin-top:2.6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יד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i/>
                          <w:iCs/>
                          <w:sz w:val="23"/>
                          <w:szCs w:val="23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פרש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מעט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י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ינ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בש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ז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כמוב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וץ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בהמ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ש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רב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ול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רב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נח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יהוד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ענ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דאג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תור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ך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סף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ק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המ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גדול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?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ח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סולת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ר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עיק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וונ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ס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חיד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יצ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פוגש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עי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חי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3"/>
                          <w:szCs w:val="23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ברכ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ותכ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ב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רגע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..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וכל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קוד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וסיפ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י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נהג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שולח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שב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ובעצ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למ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פרש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יי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פרק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ה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שעמ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צוו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דוע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שמ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צל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3"/>
                          <w:szCs w:val="23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u w:val="single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קר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יו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כיפור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בקשי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ליח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חב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הר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קרבנ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בעול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ט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י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ד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חבר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א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כפ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רעי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חשוב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סוף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פרש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נ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ומד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  <w:szCs w:val="23"/>
                        </w:rPr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פי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סד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פעולו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ל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ל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ש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עשי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נגד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חברי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ם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תקנים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מצאו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את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מקור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לרעיון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זה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בסוף</w:t>
                      </w:r>
                      <w:r>
                        <w:rPr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פרש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 xml:space="preserve">  (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3"/>
                          <w:sz w:val="23"/>
                          <w:szCs w:val="23"/>
                          <w:rtl w:val="true"/>
                        </w:rPr>
                        <w:t>כו</w:t>
                      </w:r>
                      <w:r>
                        <w:rPr>
                          <w:rFonts w:cs="David"/>
                          <w:sz w:val="23"/>
                          <w:szCs w:val="23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David"/>
                          <w:i/>
                          <w:i/>
                          <w:i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Cs/>
                          <w:sz w:val="23"/>
                          <w:szCs w:val="23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rFonts w:cs="David"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Cs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33655</wp:posOffset>
                </wp:positionV>
                <wp:extent cx="4809490" cy="789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נ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וד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ני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כנ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ת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פע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נ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ת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ח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בדי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א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חיק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ח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ש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כנ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ע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ק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כניות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ב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תת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י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צ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ע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א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יונות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תח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וז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ע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ג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א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ת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יש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ד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ישי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נ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ע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ו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ז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ויק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פ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ש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וב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בר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ב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עז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ז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דא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צל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דו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רב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רא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רחו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נו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ר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ניס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ב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ס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יי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רו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ציו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חק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דב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עשי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פ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ד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ס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נ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תקלק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ר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ה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מויות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אור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ב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א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כ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ס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מ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מץ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פיח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ופ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א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ַמֵ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ז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תח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ו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ורב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ה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ח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ב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תמי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סי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ט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מ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לי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ז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21.7pt;mso-wrap-distance-left:9.05pt;mso-wrap-distance-right:9.05pt;mso-wrap-distance-top:0pt;mso-wrap-distance-bottom:0pt;margin-top:2.6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הדב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ועל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המל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נ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וד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ני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כנ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ר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ת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פע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נ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ת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ח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בדי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בא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חיק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נו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rtl w:val="true"/>
                        </w:rPr>
                        <w:t>ב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חר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ש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תח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מש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ל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כנ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ע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צ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ק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כניות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ג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צ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ב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בו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תת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י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צ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ק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ע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א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רעיונות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התח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ו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וז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ב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ע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פג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גא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תר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יש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כנ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ע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פ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ד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ישי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מ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נ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ע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ו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ז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ר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ויק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ח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מפ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ש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ימ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וב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מש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ק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פק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בר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לחב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עזו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א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ז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ח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וי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דא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הצלחה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גדו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רב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ק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רא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ע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רחו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נו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גר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י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ב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ניס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רב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ס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ר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יי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ר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בן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י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רו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ציו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חק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י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ש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דב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עשי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ש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פ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גד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דב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ס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נ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תקלק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לח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י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ממ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מתו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רק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מזה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ש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מויות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קט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אור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מקדש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ב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ב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ב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א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כ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י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א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ס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רב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מ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מץ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י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ס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קד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החמ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ש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פיח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ופ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צמו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א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  <w:r>
                        <w:rPr>
                          <w:rFonts w:cs="David"/>
                          <w:rtl w:val="true"/>
                        </w:rPr>
                        <w:t>לעומ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ל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ַמֵ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ז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בט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ע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עד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תח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ו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ורב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כו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ה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י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צח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ע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ב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ו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ד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תמי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סי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ט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ו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אנ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מ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>אנ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>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לי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ז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ני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בהצל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!  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1110</wp:posOffset>
            </wp:positionH>
            <wp:positionV relativeFrom="paragraph">
              <wp:posOffset>76200</wp:posOffset>
            </wp:positionV>
            <wp:extent cx="1028700" cy="679450"/>
            <wp:effectExtent l="0" t="0" r="0" b="0"/>
            <wp:wrapNone/>
            <wp:docPr id="6" name="twixbar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wixbars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4110</wp:posOffset>
            </wp:positionH>
            <wp:positionV relativeFrom="paragraph">
              <wp:posOffset>76200</wp:posOffset>
            </wp:positionV>
            <wp:extent cx="1028700" cy="659765"/>
            <wp:effectExtent l="0" t="0" r="0" b="0"/>
            <wp:wrapNone/>
            <wp:docPr id="7" name="saltFai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ltFair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2335</wp:posOffset>
                </wp:positionH>
                <wp:positionV relativeFrom="paragraph">
                  <wp:posOffset>109855</wp:posOffset>
                </wp:positionV>
                <wp:extent cx="2180590" cy="3437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Guttman Yad-Brush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imes" w:hAnsi="Times"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כ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נ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חזו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רב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בי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?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הנים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וותי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ב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פס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חוק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דוש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בר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עיל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ודאי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נ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בונ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עיו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ב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ל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רש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טר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זר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בן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תו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ליח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יו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ניים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חליף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ורבנות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גיש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פיל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זר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פיל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Fonts w:ascii="Times" w:hAnsi="Times" w:eastAsia="Times" w:cs="Time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רכם</w:t>
                            </w:r>
                            <w:r>
                              <w:rPr>
                                <w:rFonts w:cs="David" w:ascii="Times" w:hAnsi="Times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0.7pt;mso-wrap-distance-left:9.05pt;mso-wrap-distance-right:9.05pt;mso-wrap-distance-top:0pt;mso-wrap-distance-bottom:0pt;margin-top:8.6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Guttman Yad-Brush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imes" w:hAnsi="Times"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ו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שולח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ליכ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אומ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בונ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נחזו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הקרב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קורבנו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יית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גיבי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?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ויקרא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ידוע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כוהנים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קדושה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רוא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מצוותי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קדושה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קורב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נתפס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מו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רחוק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מקדוש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דבר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רצוי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ולי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מגעיל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ובודאי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זר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הבנ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שלנו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נתבונ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רעיו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קורב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מגל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ששורש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ק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מטר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קורבנו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התקרב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'.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הבי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התקרב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עזר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קורבן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יית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מטרתו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ימינו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קורבנות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יצד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נו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מצליח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התקרב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"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ולחיו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רוחניים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דרך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לל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רוא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תפילו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תחליף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קורבנות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ת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מרגיש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שתפיל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באמ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עוזר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להתקרב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 xml:space="preserve">? 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תנא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את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שהתפיל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תהיה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משמעותית</w:t>
                      </w:r>
                      <w:r>
                        <w:rPr>
                          <w:rFonts w:ascii="Times" w:hAnsi="Times" w:eastAsia="Times" w:cs="Times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David"/>
                          <w:sz w:val="22"/>
                          <w:sz w:val="22"/>
                          <w:szCs w:val="22"/>
                          <w:rtl w:val="true"/>
                        </w:rPr>
                        <w:t>עבורכם</w:t>
                      </w:r>
                      <w:r>
                        <w:rPr>
                          <w:rFonts w:cs="David" w:ascii="Times" w:hAnsi="Times"/>
                          <w:sz w:val="22"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665</wp:posOffset>
                </wp:positionH>
                <wp:positionV relativeFrom="paragraph">
                  <wp:posOffset>109855</wp:posOffset>
                </wp:positionV>
                <wp:extent cx="4809490" cy="1151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בט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פר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ה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אגה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ש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ת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בק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לד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תמ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פ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עצו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כ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פ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דע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ותל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ק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8.6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חודש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אדר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שמח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u w:val="single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i/>
                          <w:i/>
                          <w:iCs/>
                          <w:u w:val="single"/>
                          <w:rtl w:val="true"/>
                        </w:rPr>
                        <w:t>ובטו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פר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ה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יה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צ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מ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אגה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עש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ת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ע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ח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בק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לד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תמ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פ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צעצו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כ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rtl w:val="true"/>
                        </w:rPr>
                        <w:t>כמו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פ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ס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חל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דע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ס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ח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ותל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מ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ש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יקר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-347345</wp:posOffset>
                </wp:positionV>
                <wp:extent cx="6523990" cy="5038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... /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אוריינ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אוריית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מיט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מח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פ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יפ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כל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קיו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ח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פ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סד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נק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טב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נק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רונ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דק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שחר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ברי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ח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ג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חק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חש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שעתי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ח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שח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וע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ח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ו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לה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ר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צל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טלפ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לצ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ב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מ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כ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ה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חרו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ו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וה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ול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"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בה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גי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דאג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ק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לש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ור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דגש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ופיע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צ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פשוט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ישאר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שימוש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שימוש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צרצ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שאי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ע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עקבותי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הק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חט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.."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בחי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ורג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רג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תח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), 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אמי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צ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חלוק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ש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  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בחיר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תבט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א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עמ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ב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ישו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גד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ק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הגדר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סכ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ימוש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"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יו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ב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כא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נש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טאי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תחרט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מ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ד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נהיג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וד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טאי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ספרו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פר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בחי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כו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חט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דא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טו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נהיג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חזיק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די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בהכר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חט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גאוו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חוטא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צ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נהיג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צטנ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המעיט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שימו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חט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)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סיו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? 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י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  <w:t>אשר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זכי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ו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טנט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5"/>
                                <w:szCs w:val="25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96.7pt;mso-wrap-distance-left:9.05pt;mso-wrap-distance-right:9.05pt;mso-wrap-distance-top:0pt;mso-wrap-distance-bottom:0pt;margin-top:-27.3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ילה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קצר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  <w:t xml:space="preserve">... /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אוריינות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אוריית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מיט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מח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ב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אש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ופ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ס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יפ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ד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כל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קיו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ח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מ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ד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ה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פ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ב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ד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סד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נק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ח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ז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צ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עז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טב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נק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רונ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דק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שחר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ברי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ל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י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ח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ש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ג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ב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חק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חש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ב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שעתי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וכאשר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כ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ח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וצ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כ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שח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וע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ח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חר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ו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לה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מ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ר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או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מ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ח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ד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עי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צל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,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ב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מ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כו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ש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יה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טלפ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לצ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חז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ית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אוח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ב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מ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עבוד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נ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כ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ה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עת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חרו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ו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ותנ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וה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כב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כנ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ול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"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בה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גי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דאג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ק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לש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יך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ור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דגש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ופיע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ה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צ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פשוט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וב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י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שיב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י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ס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ר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פט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ע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ישאר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כ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פט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ש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צי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ת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גדר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שימוש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גדר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שימוש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צא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סיפו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צרצ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פי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ר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יקר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שאי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ע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דו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עקבותי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הק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רב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ט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מר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ש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חט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.."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)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בחי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ורג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רג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תח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ט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ת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ט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), 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צג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ט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נש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אמי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צ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חלוק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ש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ירו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  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סו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יזה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בחיר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תבט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האבן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עזר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מ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א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ציג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עמ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ב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ב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רב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טא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ישו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b/>
                          <w:bCs/>
                          <w:sz w:val="25"/>
                          <w:szCs w:val="25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גד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ג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ק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הגדר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סכ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ימוש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ב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"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sz w:val="25"/>
                          <w:szCs w:val="25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וח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יו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גמר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ב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כא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ו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פר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ד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נש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טאי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תחרט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מ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ד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נהיג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וד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טאי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ספרו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פר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בחי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כו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ק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ר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)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ד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חט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צ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נהיג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דא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-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נהיג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טו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נהיג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חזיק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די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בהכר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ופ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חט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גאוו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חוטא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כ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ו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ירו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מצ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צ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נהיג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צטנ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המעיט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שימו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כוח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 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י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פ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נהיג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חט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ו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מו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)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סיו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ירו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ש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? 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י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ראש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ג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)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</w:rPr>
                        <w:t>אשר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זכי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מ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ו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י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ח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טנט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Guttman Yad-Brush"/>
                          <w:sz w:val="25"/>
                          <w:szCs w:val="25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7590</wp:posOffset>
                </wp:positionH>
                <wp:positionV relativeFrom="paragraph">
                  <wp:posOffset>165735</wp:posOffset>
                </wp:positionV>
                <wp:extent cx="1371600" cy="1085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פסוק שהתחפש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81.7pt;margin-top:13.05pt;width:107.95pt;height:85.4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פסוק שהתחפש...</w:t>
                      </w:r>
                    </w:p>
                  </w:txbxContent>
                </v:textbox>
                <v:path textpathok="t"/>
                <v:textpath on="t" fitshape="t" string="פסוק שהתחפש..." style="font-family:&quot;Davi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58420</wp:posOffset>
            </wp:positionV>
            <wp:extent cx="1343025" cy="1876425"/>
            <wp:effectExtent l="0" t="0" r="0" b="0"/>
            <wp:wrapNone/>
            <wp:docPr id="12" name="david-and-nat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avid-and-nath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6145</wp:posOffset>
                </wp:positionH>
                <wp:positionV relativeFrom="paragraph">
                  <wp:posOffset>112395</wp:posOffset>
                </wp:positionV>
                <wp:extent cx="49149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חידה זו אמנם מתייחסת לפסוק מסוים אבל הhא מתייחסת במיוחד לאות אחת שכתובה בצורה מיוחדת בספרי התור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גיליתם איזה אות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איזה פירושים מוכרים לכם מדוע אות זו מופיע כך?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8.85pt;width:386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חידה זו אמנם מתייחסת לפסוק מסוים אבל הhא מתייחסת במיוחד לאות אחת שכתובה בצורה מיוחדת בספרי התור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גיליתם איזה אות?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איזה פירושים מוכרים לכם מדוע אות זו מופיע כך?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445</wp:posOffset>
            </wp:positionH>
            <wp:positionV relativeFrom="paragraph">
              <wp:posOffset>127635</wp:posOffset>
            </wp:positionV>
            <wp:extent cx="2743200" cy="20821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1080</wp:posOffset>
            </wp:positionH>
            <wp:positionV relativeFrom="paragraph">
              <wp:posOffset>112395</wp:posOffset>
            </wp:positionV>
            <wp:extent cx="799465" cy="850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2341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Davi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5:00Z</dcterms:created>
  <dc:creator>owner</dc:creator>
  <dc:description/>
  <cp:keywords/>
  <dc:language>en-US</dc:language>
  <cp:lastModifiedBy>Tzvi Harris</cp:lastModifiedBy>
  <dcterms:modified xsi:type="dcterms:W3CDTF">2011-03-25T08:25:00Z</dcterms:modified>
  <cp:revision>2</cp:revision>
  <dc:subject/>
  <dc:title/>
</cp:coreProperties>
</file>