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3590</wp:posOffset>
            </wp:positionH>
            <wp:positionV relativeFrom="paragraph">
              <wp:posOffset>-685800</wp:posOffset>
            </wp:positionV>
            <wp:extent cx="1028700" cy="979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7935</wp:posOffset>
            </wp:positionH>
            <wp:positionV relativeFrom="paragraph">
              <wp:posOffset>-685800</wp:posOffset>
            </wp:positionV>
            <wp:extent cx="100647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065</wp:posOffset>
                </wp:positionH>
                <wp:positionV relativeFrom="paragraph">
                  <wp:posOffset>-690245</wp:posOffset>
                </wp:positionV>
                <wp:extent cx="28663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שתון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פ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ומ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Yad-Brush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Yad-Brush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Yad-Brush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 Yad-Brush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צוה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-54.35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/>
                          <w:sz w:val="32"/>
                          <w:szCs w:val="32"/>
                        </w:rPr>
                      </w:pP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פרשתון</w:t>
                      </w:r>
                      <w:r>
                        <w:rPr>
                          <w:rFonts w:ascii="Comic Sans MS" w:hAnsi="Comic Sans MS" w:eastAsia="Comic Sans MS" w:cs="Comic Sans M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כפר</w:t>
                      </w:r>
                      <w:r>
                        <w:rPr>
                          <w:rFonts w:ascii="Comic Sans MS" w:hAnsi="Comic Sans MS" w:eastAsia="Comic Sans MS" w:cs="Comic Sans M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אדומ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Guttman Yad-Brush" w:ascii="Comic Sans MS" w:hAnsi="Comic Sans MS"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Guttman Yad-Brush" w:ascii="Comic Sans MS" w:hAnsi="Comic Sans MS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אדר</w:t>
                      </w:r>
                      <w:r>
                        <w:rPr>
                          <w:rFonts w:ascii="Comic Sans MS" w:hAnsi="Comic Sans MS" w:eastAsia="Comic Sans MS" w:cs="Comic Sans M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Guttman Yad-Brush" w:ascii="Comic Sans MS" w:hAnsi="Comic Sans MS"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תשע</w:t>
                      </w:r>
                      <w:r>
                        <w:rPr>
                          <w:rFonts w:cs="Guttman Yad-Brush" w:ascii="Comic Sans MS" w:hAnsi="Comic Sans MS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פרשת</w:t>
                      </w:r>
                      <w:r>
                        <w:rPr>
                          <w:rFonts w:ascii="Comic Sans MS" w:hAnsi="Comic Sans MS" w:eastAsia="Comic Sans MS" w:cs="Comic Sans M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תצוה</w:t>
                      </w:r>
                      <w:r>
                        <w:rPr>
                          <w:rFonts w:ascii="Comic Sans MS" w:hAnsi="Comic Sans MS" w:eastAsia="Comic Sans MS" w:cs="Comic Sans M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335</wp:posOffset>
                </wp:positionH>
                <wp:positionV relativeFrom="paragraph">
                  <wp:posOffset>10795</wp:posOffset>
                </wp:positionV>
                <wp:extent cx="2294890" cy="4695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חיד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השבו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וב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פואר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ר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ג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ה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עבו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מי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כ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ו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דו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פי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זכ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ח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כ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א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מיומ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דמ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נימ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אנ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צ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כחנ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מו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ש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ני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קומ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נ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ג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ינ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ציוו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9.7pt;mso-wrap-distance-left:9.05pt;mso-wrap-distance-right:9.05pt;mso-wrap-distance-top:0pt;mso-wrap-distance-bottom:0pt;margin-top:0.8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0"/>
                        <w:rPr>
                          <w:u w:val="single"/>
                        </w:rPr>
                      </w:pP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חיד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השבו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i/>
                          <w:i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נח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וב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פואר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ר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ג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ה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עבו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מי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וכ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גיד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ב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יהם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נ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ם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i/>
                          <w:i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ו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דו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פי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זכ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ח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כ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א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צ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ספ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חו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ב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ו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יומיומ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מה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דמ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cs="David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i/>
                          <w:i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ר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נימ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אנ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צ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שכחנ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מו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ש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ני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ל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כ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מ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קומו</w:t>
                      </w:r>
                      <w:r>
                        <w:rPr>
                          <w:rFonts w:cs="David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נ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ג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ינ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ציוויו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ragraph">
                  <wp:posOffset>10795</wp:posOffset>
                </wp:positionV>
                <wp:extent cx="4695190" cy="6409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rtl w:val="true"/>
                              </w:rPr>
                              <w:t>מד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חב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ב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וב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הו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ב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כל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שפח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ץ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חוג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חי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הו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ורש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?"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כי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בחנ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רגיש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אות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בוג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חי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ילד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ו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בחנ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רש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יפ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משמח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רא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ור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לו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עד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רש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תלמיד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רויקט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אמ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שהבנ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חק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פרך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אנ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ק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פג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וב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 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רג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נשו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סכי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חל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   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ריש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בוד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"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ומ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  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פסי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ריש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בוגר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דב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חשוב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צי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וב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 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שכ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מבוג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"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קשת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וב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ל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צליח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חמ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דריש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לחץ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ומ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נת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לחץ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חליט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י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דב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לחץ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ש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בק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יכנ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קש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כול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פתו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צו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כוהנ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העל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ח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ק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סמלי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ומ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עור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צביע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פסיד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בינ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אי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ומ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לת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ח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כוהנ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צומ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ציג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סיפ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קוד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שמעותי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פירוש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                             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ר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פירו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</w:rPr>
                              <w:t>24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מנ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בוע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זמ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קבו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שיכ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חרי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עד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וג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אשי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ורש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את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אות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מנ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דר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  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רש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נו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בד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שקע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ושג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פקי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פקיד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תארג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04.7pt;mso-wrap-distance-left:9.05pt;mso-wrap-distance-right:9.05pt;mso-wrap-distance-top:0pt;mso-wrap-distance-bottom:0pt;margin-top:0.8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rtl w:val="true"/>
                        </w:rPr>
                        <w:t>תמיד</w:t>
                      </w:r>
                      <w:r>
                        <w:rPr>
                          <w:rFonts w:cs="David"/>
                          <w:i/>
                          <w:iCs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i/>
                          <w:i/>
                          <w:iCs/>
                          <w:rtl w:val="true"/>
                        </w:rPr>
                        <w:t>זה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rtl w:val="true"/>
                        </w:rPr>
                        <w:t>יותר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rtl w:val="true"/>
                        </w:rPr>
                        <w:t>מד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חב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ב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יח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בית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וב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ער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פ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זמ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כ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הו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ול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מש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שבוע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ר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ער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ב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כל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שפח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ל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ף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ץ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חוג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ר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ער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חי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הו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ורש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כ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יעור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י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?"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ר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סיפ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ות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וח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כי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ת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ו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ש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וש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בחנ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ול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רגיש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אות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ו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בוג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ר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שה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חי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ילד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ו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ת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בחנ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רש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יעור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י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פיל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ב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יפ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משמח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רא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מ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ור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לו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עד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למיד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רש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תלמיד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כ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רויקט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אמ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ד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עס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שהבנ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יחק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ראו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י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ו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פרך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אנ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ק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אות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פג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ב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צ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וב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 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פעמ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רג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פ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נשו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סכי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חל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   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תמי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ריש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בוד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רי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"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סיף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ומ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  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ז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פסי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דב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שבו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ריש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בוגר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וא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דב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דב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חשוב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צי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וב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 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שכ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מבוג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צ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אית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שבוע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"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פ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קשת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וב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אמ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בר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דב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ב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רב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ות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ל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צליח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עבי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ר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חמ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ל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חשו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דריש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לחץ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חי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ה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ומ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צלי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נת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גמר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לחץ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שבוע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חליט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י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אש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דב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ד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לחץ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חי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ש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בק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ט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בר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שיע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פ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יכנ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דב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יע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יקש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כול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פתו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פ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ז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חיל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רש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צו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פסו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צוו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כוהנ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העל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דלק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)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תמי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ח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דב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מי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בי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נס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ק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י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קד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בי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נס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סמלי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תא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ומ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א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ת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דברי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עור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צביע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ייב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דלי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פסיד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בינ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אי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ק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ומ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לת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צמ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ח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סבי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כוהנ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י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רי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צומ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ציג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רא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מקדש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ז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סיפ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קוד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שמעותי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ול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פירוש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מי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אות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סוק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                             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ר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פירו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מי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יי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י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</w:rPr>
                        <w:t>24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ע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סבי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מנ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בוע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ב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עש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שה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זמ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קבו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ג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חש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מי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שיכ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סבי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חרי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יעור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עד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פיל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וג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ייב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שב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אשי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גע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י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רי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ורש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את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דע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אות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מנ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דר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י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פעו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  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רי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ג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רש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נו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ר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בד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שקע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ושג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מי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פקי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ת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שכו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פקיד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כו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עז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עש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ד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חי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תארג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תו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רי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הצלח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!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9810</wp:posOffset>
            </wp:positionH>
            <wp:positionV relativeFrom="paragraph">
              <wp:posOffset>1371600</wp:posOffset>
            </wp:positionV>
            <wp:extent cx="914400" cy="788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2335</wp:posOffset>
                </wp:positionH>
                <wp:positionV relativeFrom="paragraph">
                  <wp:posOffset>1824355</wp:posOffset>
                </wp:positionV>
                <wp:extent cx="2294890" cy="412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לח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ר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וה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בג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ו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ג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יו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מל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ר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וה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ב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ט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ח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דור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עוב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צ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ו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ו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חיי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פ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י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ר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וב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רי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י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תר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רי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סרו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לסי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!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ור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צ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תר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סרו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4.7pt;mso-wrap-distance-left:9.05pt;mso-wrap-distance-right:9.05pt;mso-wrap-distance-top:0pt;mso-wrap-distance-bottom:0pt;margin-top:143.6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2"/>
                          <w:szCs w:val="22"/>
                        </w:rPr>
                      </w:pP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די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לשולח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ב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ר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וה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בג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ו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ד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ג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הן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הדיו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גי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מ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מל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מ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בתר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שראל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מ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ב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זוה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ג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rtl w:val="true"/>
                        </w:rPr>
                        <w:t>הצב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ו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ב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שוט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כ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ח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דור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עוב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צ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וי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ו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מנ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מ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במו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חיי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פ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וי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ר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מכוב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'.  </w:t>
                      </w:r>
                      <w:r>
                        <w:rPr>
                          <w:rFonts w:cs="David"/>
                          <w:rtl w:val="true"/>
                        </w:rPr>
                        <w:t>מה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דעתכ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סי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רי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ב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י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מ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תר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רי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זא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מ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סרונ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לסיו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ו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רץ</w:t>
                      </w:r>
                      <w:r>
                        <w:rPr>
                          <w:rFonts w:cs="David"/>
                          <w:rtl w:val="true"/>
                        </w:rPr>
                        <w:t xml:space="preserve">!) </w:t>
                      </w:r>
                      <w:r>
                        <w:rPr>
                          <w:rFonts w:cs="David"/>
                          <w:rtl w:val="true"/>
                        </w:rPr>
                        <w:t>הדור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מ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'.  </w:t>
                      </w: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י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צ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צ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מ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סב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תר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עת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סרונ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מה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965</wp:posOffset>
                </wp:positionH>
                <wp:positionV relativeFrom="paragraph">
                  <wp:posOffset>3538855</wp:posOffset>
                </wp:positionV>
                <wp:extent cx="4695190" cy="2409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אוריי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באוריית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צח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ח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וכ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ח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חווי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מאחד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ווניו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מילוא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תאמ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מד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ו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רגי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כל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די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אלת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צמכ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ילואימניק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בניו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תאר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בני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י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תקופ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למד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הונת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ור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קרבנ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יוחד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ילוא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הימ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ילוא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"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פירו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קור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")?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ימ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בניו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לו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שמע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נו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מנהג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נהג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תמנ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סמ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ינויו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מו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קבל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9.7pt;mso-wrap-distance-left:9.05pt;mso-wrap-distance-right:9.05pt;mso-wrap-distance-top:0pt;mso-wrap-distance-bottom:0pt;margin-top:278.6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rtl w:val="true"/>
                        </w:rPr>
                        <w:t>אוריי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באוריית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ב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וצ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ז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דו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צח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וצ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ז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פעמ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אח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גדו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מ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גדול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ג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וצ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ז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זוכ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"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ול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ו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פיל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נה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צא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ז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שנ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אחרונ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פיל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אח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גדול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כול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ג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צ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ז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מ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דובר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ה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חווי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מאחד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שרא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כ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גווניו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מילוא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!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בוע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ות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יח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תאמ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ו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מד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פנ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ו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נ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בוע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יח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ד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רגי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ו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כל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ידי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בוע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יח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די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יחד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א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ע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אלת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צמכ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ילואימניק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ראשונ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ז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הר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בניו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תו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פרש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!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תו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תאר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יצ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הרו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בני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י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יח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סבי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שכ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תקופ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בוע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למד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קר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תחיל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הונת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ספ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עמ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תו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ור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קרבנ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יוחד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ה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רבנ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ילוא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הימ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אל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מ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ילוא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"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ב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ה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פירו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קור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יל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ק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בע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מ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אש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")?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תו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ומר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בימ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ל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ש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מ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ד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הר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בניו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דע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קר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סבי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ך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לו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שמע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נו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מת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סמכ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מנהג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נהג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ת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יד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תמנ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ל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ד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סמ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ינויו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"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מ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ע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ג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ו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בוע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ימו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קבל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סמכו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2:00Z</dcterms:created>
  <dc:creator>owner</dc:creator>
  <dc:description/>
  <cp:keywords/>
  <dc:language>en-US</dc:language>
  <cp:lastModifiedBy>Tzvi Harris</cp:lastModifiedBy>
  <dcterms:modified xsi:type="dcterms:W3CDTF">2011-03-25T08:32:00Z</dcterms:modified>
  <cp:revision>2</cp:revision>
  <dc:subject/>
  <dc:title/>
</cp:coreProperties>
</file>