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685800</wp:posOffset>
            </wp:positionV>
            <wp:extent cx="779780" cy="800100"/>
            <wp:effectExtent l="0" t="0" r="0" b="0"/>
            <wp:wrapNone/>
            <wp:docPr id="1" name="mach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h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685800</wp:posOffset>
            </wp:positionV>
            <wp:extent cx="649605" cy="800100"/>
            <wp:effectExtent l="0" t="0" r="0" b="0"/>
            <wp:wrapNone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-804545</wp:posOffset>
                </wp:positionV>
                <wp:extent cx="3094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ו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63.3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תר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18415</wp:posOffset>
                </wp:positionV>
                <wp:extent cx="21805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כפתור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ח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טרי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טיר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ושת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לו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ד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בניי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עשי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רב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שב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נפי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ס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סל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בוד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יל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3.7pt;mso-wrap-distance-left:9.05pt;mso-wrap-distance-right:9.05pt;mso-wrap-distance-top:0pt;mso-wrap-distance-bottom:0pt;margin-top:1.4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חי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לא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ח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כפתור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;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לח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טרי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וק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וה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קטיר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ושת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נימי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שלו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ד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פקי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בי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כ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/>
                          <w:iCs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בניי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משכ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לש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חי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עשי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)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צוו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מד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ג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ציוו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לש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ב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עש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")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וס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אי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פץ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ציוו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וק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רב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מז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דעתכ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וק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כ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ומע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/>
                          <w:iCs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ר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שב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ג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ר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נפי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ס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רוב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ניס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בי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קד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סל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ציוו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ת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רוב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ו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עבוד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יל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69665</wp:posOffset>
                </wp:positionH>
                <wp:positionV relativeFrom="paragraph">
                  <wp:posOffset>18415</wp:posOffset>
                </wp:positionV>
                <wp:extent cx="4809490" cy="5747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4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חח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ס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ל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)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יסב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ח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נ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ל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ט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כ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יסב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צטר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ב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ר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נ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טפו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קשי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כ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ג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ס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ג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י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נ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יסבו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ס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ס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ענ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יסב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ייסב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ל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נ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קש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בונ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בד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צ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ח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ביא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חי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י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ש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ש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צ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נטר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בוד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רי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חרי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ש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ו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וז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תת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2.55pt;mso-wrap-distance-left:9.05pt;mso-wrap-distance-right:9.05pt;mso-wrap-distance-top:0pt;mso-wrap-distance-bottom:0pt;margin-top:1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וד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וד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וחח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rtl w:val="true"/>
                        </w:rPr>
                        <w:t>ק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Fonts w:cs="David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rtl w:val="true"/>
                        </w:rPr>
                        <w:t>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מ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rtl w:val="true"/>
                        </w:rPr>
                        <w:t>ע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סל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לוש</w:t>
                      </w:r>
                      <w:r>
                        <w:rPr>
                          <w:rFonts w:cs="David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כל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י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)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יסבו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ח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צ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נ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ל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י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ט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כי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נכ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יסב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צטר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ב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ר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נ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טפו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קשי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כי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) </w:t>
                      </w:r>
                      <w:r>
                        <w:rPr>
                          <w:rFonts w:cs="David"/>
                          <w:rtl w:val="true"/>
                        </w:rPr>
                        <w:t>פג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ס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ג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י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נ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יסבו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אס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דמ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ס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ענ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ענ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סה</w:t>
                      </w:r>
                      <w:r>
                        <w:rPr>
                          <w:rFonts w:cs="David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rtl w:val="true"/>
                        </w:rPr>
                        <w:t>ע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Fonts w:cs="David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טר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rtl w:val="true"/>
                        </w:rPr>
                        <w:t>המש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יסב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כ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נה</w:t>
                      </w:r>
                      <w:r>
                        <w:rPr>
                          <w:rFonts w:cs="David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א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ייסבוק</w:t>
                      </w:r>
                      <w:r>
                        <w:rPr>
                          <w:rFonts w:cs="David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rtl w:val="true"/>
                        </w:rPr>
                        <w:t>ל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ל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rtl w:val="true"/>
                        </w:rPr>
                        <w:t>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וב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כנ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מ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נ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מט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קש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ש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ק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וח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רו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בונ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>,"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רו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החצ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פרו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פרו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בד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דש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צי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וח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ד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נביא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חיי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י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קש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נו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ש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כ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ה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צ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טר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האינטר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מרג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כבוד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רי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חרי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א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ש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טה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rtl w:val="true"/>
                        </w:rPr>
                        <w:t>מכו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וש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וז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תת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2335</wp:posOffset>
                </wp:positionH>
                <wp:positionV relativeFrom="paragraph">
                  <wp:posOffset>50165</wp:posOffset>
                </wp:positionV>
                <wp:extent cx="2180590" cy="480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בוא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כזב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קשן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גיש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שמ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רגי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קר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מע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חוק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גוו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ססגוני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נפלא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פר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חוק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לוונטי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תד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צמכ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קרבנ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חיפ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ע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חו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אג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חליף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חרב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ציע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וו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צ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תלמי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לחב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חלי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8.7pt;mso-wrap-distance-left:9.05pt;mso-wrap-distance-right:9.05pt;mso-wrap-distance-top:0pt;mso-wrap-distance-bottom:0pt;margin-top:3.9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שו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בוא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ש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רו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חוש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כזב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חכ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סיפ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ג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הב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י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צ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ת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פרש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צ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קשן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?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רגיש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שמ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עט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רגי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רש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ד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שכ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קר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שמע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חוק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א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ב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ש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גוו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ססגוני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א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ס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נפלא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ו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ש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פר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נ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ראי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חוק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לוונטי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י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ייכ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תד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ת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הו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ת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טוב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ש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ו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צמכ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ש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שכ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קרבנ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וצ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צ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חיפ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כמי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ע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קד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חו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ור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אג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מצ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חליף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מקד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נחרב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ציע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וו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ו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צ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פ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חנ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כא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סבי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תלמי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ת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בד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קר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בי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פ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ישרא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פ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מ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גמילות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חסד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מיל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ס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ביא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פ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ד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לחב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ול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כו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חלי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קרבנ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קו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רבן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9665</wp:posOffset>
                </wp:positionH>
                <wp:positionV relativeFrom="paragraph">
                  <wp:posOffset>54610</wp:posOffset>
                </wp:positionV>
                <wp:extent cx="4809490" cy="3418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שוו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שוו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ג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ז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י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יצ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צ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חי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פ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ב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אב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ד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חרו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ב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5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ו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6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פ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פ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א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פס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ב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ד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בונו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9.2pt;mso-wrap-distance-left:9.05pt;mso-wrap-distance-right:9.05pt;mso-wrap-distance-top:0pt;mso-wrap-distance-bottom:0pt;margin-top:4.3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שר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שר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שוו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שוו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'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לי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?  </w:t>
                      </w:r>
                      <w:r>
                        <w:rPr>
                          <w:rFonts w:cs="David"/>
                          <w:rtl w:val="true"/>
                        </w:rPr>
                        <w:t>בר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דר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ת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ג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ז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יכ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ד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יצ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צ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חי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רים</w:t>
                      </w:r>
                      <w:r>
                        <w:rPr>
                          <w:rFonts w:cs="David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ג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ג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וע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וכ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בק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פ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ב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אב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ר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רד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חרו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ב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ד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וס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>1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נ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9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3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354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עו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יק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ד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ו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36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פ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ר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פ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33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ר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א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פס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ב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חוד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אח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rtl w:val="true"/>
                        </w:rPr>
                        <w:t>ספי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ו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ד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rtl w:val="true"/>
                        </w:rPr>
                        <w:t>חוד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ל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לבונו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ב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פ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ג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וק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-352425</wp:posOffset>
                </wp:positionV>
                <wp:extent cx="4429125" cy="1524000"/>
                <wp:effectExtent l="5715" t="5080" r="5080" b="240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523880"/>
                        </a:xfrm>
                        <a:prstGeom prst="cloudCallout">
                          <a:avLst>
                            <a:gd name="adj1" fmla="val -26847"/>
                            <a:gd name="adj2" fmla="val 6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סוק שהתחפש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ם את העד בארון הבגדים?!?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ל אם הגענו לכך, מה נקרא "עד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כיצד אנו שומרים על חפצים או עקרונ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יוחדים שלנו היו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-27.75pt;width:348.7pt;height:11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סוק שהתחפש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ם את העד בארון הבגדים?!?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ל אם הגענו לכך, מה נקרא "עד"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כיצד אנו שומרים על חפצים או עקרונו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יוחדים שלנו היום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2760</wp:posOffset>
            </wp:positionH>
            <wp:positionV relativeFrom="paragraph">
              <wp:posOffset>104775</wp:posOffset>
            </wp:positionV>
            <wp:extent cx="1543050" cy="1694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46990</wp:posOffset>
            </wp:positionV>
            <wp:extent cx="1919605" cy="17519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4835</wp:posOffset>
            </wp:positionH>
            <wp:positionV relativeFrom="paragraph">
              <wp:posOffset>104775</wp:posOffset>
            </wp:positionV>
            <wp:extent cx="2082800" cy="17233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5565</wp:posOffset>
            </wp:positionH>
            <wp:positionV relativeFrom="paragraph">
              <wp:posOffset>2409825</wp:posOffset>
            </wp:positionV>
            <wp:extent cx="3006725" cy="27978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3:00Z</dcterms:created>
  <dc:creator>owner</dc:creator>
  <dc:description/>
  <cp:keywords/>
  <dc:language>en-US</dc:language>
  <cp:lastModifiedBy>Tzvi Harris</cp:lastModifiedBy>
  <dcterms:modified xsi:type="dcterms:W3CDTF">2011-03-25T08:33:00Z</dcterms:modified>
  <cp:revision>2</cp:revision>
  <dc:subject/>
  <dc:title/>
</cp:coreProperties>
</file>