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5710</wp:posOffset>
            </wp:positionH>
            <wp:positionV relativeFrom="paragraph">
              <wp:posOffset>-571500</wp:posOffset>
            </wp:positionV>
            <wp:extent cx="800100" cy="700405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7890</wp:posOffset>
            </wp:positionH>
            <wp:positionV relativeFrom="paragraph">
              <wp:posOffset>-571500</wp:posOffset>
            </wp:positionV>
            <wp:extent cx="1028700" cy="643255"/>
            <wp:effectExtent l="0" t="0" r="0" b="0"/>
            <wp:wrapNone/>
            <wp:docPr id="2" name="lez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za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5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Guttman Yad-Brush"/>
          <w:sz w:val="16"/>
          <w:szCs w:val="16"/>
          <w:rtl w:val="true"/>
        </w:rPr>
        <w:t>(</w:t>
      </w:r>
      <w:r>
        <w:rPr>
          <w:rFonts w:cs="Guttman Yad-Brush"/>
          <w:sz w:val="16"/>
          <w:sz w:val="16"/>
          <w:szCs w:val="16"/>
          <w:rtl w:val="true"/>
        </w:rPr>
        <w:t>אוטוטו</w:t>
      </w:r>
      <w:r>
        <w:rPr>
          <w:rFonts w:cs="Guttman Yad-Brush"/>
          <w:sz w:val="16"/>
          <w:szCs w:val="1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8165</wp:posOffset>
                </wp:positionH>
                <wp:positionV relativeFrom="paragraph">
                  <wp:posOffset>-690245</wp:posOffset>
                </wp:positionV>
                <wp:extent cx="35521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שתו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פ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דומי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Yad-Brush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ד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Yad-Brush"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Yad-Brus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Yad-Brush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קוד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Guttman Yad-Bru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קל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-54.3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פרשתו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כפ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אדומי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32"/>
                          <w:szCs w:val="32"/>
                        </w:rPr>
                      </w:pP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Guttman Yad-Brush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ט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באד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Guttman Yad-Brush"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Guttman Yad-Brus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תש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Guttman Yad-Brush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פרש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פקוד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Guttman Yad-Brush"/>
                          <w:sz w:val="32"/>
                          <w:sz w:val="32"/>
                          <w:szCs w:val="32"/>
                          <w:rtl w:val="true"/>
                        </w:rPr>
                        <w:t>שק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sz w:val="16"/>
          <w:szCs w:val="16"/>
        </w:rPr>
      </w:pPr>
      <w:r>
        <w:rPr>
          <w:rFonts w:cs="Guttman Yad-Brush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2335</wp:posOffset>
                </wp:positionH>
                <wp:positionV relativeFrom="paragraph">
                  <wp:posOffset>2540</wp:posOffset>
                </wp:positionV>
                <wp:extent cx="2294890" cy="4237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יד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שבו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צ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חשוב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שב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ו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ר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מצא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דווק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כ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כ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ל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בר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תמ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י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מעו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ס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נ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פק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תי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צ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ק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ג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ג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צ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ק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ז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יד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יב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סביר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או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ולד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ע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חגו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ע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כ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3.7pt;mso-wrap-distance-left:9.05pt;mso-wrap-distance-right:9.05pt;mso-wrap-distance-top:0pt;mso-wrap-distance-bottom:0pt;margin-top:0.2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ידו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שבוע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ש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צ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חשוב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ושב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ו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ר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וב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מצאות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ו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דווק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זכ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כ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ל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בר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תמ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וב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rtl w:val="true"/>
                        </w:rPr>
                        <w:t>מ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י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כן</w:t>
                      </w:r>
                      <w:r>
                        <w:rPr>
                          <w:rFonts w:cs="David"/>
                          <w:rtl w:val="true"/>
                        </w:rPr>
                        <w:t>? (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>יז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א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מעו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ס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נן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יתו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פ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ק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צ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פק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מצ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תי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צ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ק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ג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".  </w:t>
                      </w:r>
                      <w:r>
                        <w:rPr>
                          <w:rFonts w:cs="David"/>
                          <w:rtl w:val="true"/>
                        </w:rPr>
                        <w:t>מ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ק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ג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צ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ק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ז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יד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וד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יבו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סביר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פ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או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ולד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צע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חגו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ע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כור</w:t>
                      </w:r>
                      <w:r>
                        <w:rPr>
                          <w:rFonts w:cs="David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7965</wp:posOffset>
                </wp:positionH>
                <wp:positionV relativeFrom="paragraph">
                  <wp:posOffset>2540</wp:posOffset>
                </wp:positionV>
                <wp:extent cx="4809490" cy="8809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rtl w:val="true"/>
                              </w:rPr>
                              <w:t>כהקמ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rtl w:val="true"/>
                              </w:rPr>
                              <w:t>המשכ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מפג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צל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ע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3: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ציג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ית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יע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כ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י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תכנ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קשי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ש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ב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פג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ו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פג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למי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כי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ח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ת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ה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ניי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ג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ופ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שמ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תכנ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ו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ל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ל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י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ע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קיי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כנ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נת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דש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וע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ו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פג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צל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לי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פ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ט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י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ד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ע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כונ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תי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פג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ל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ל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ציל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ט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קודי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תחי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ל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קודי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ומ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א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רג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הו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שי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ספ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למי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אומ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או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די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ר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ג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ינת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ל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שי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ש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ר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ז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שמע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ב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כ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י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זמ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עו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ל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מ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ע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פ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מש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צמ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רוש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בי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שרו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פק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שג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בו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ח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ב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ד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מש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ק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ל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ש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גר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ש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פעו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עי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עי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א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ע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וע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ל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קט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ביע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ח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גד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ב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ו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בי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כ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שי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ימ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,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כש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ק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ע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צ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שג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ע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לכ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"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צי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ו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חס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לה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וע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ה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גשים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מי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ע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ינ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ובי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"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"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נ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ל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כי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.  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ב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גיל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צמ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ר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וע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י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ד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אמ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שי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ע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ר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לה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י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סי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זכו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קוד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כ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י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ניס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קמ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ק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נ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ט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קורבנות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וע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אל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הות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ג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וע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צ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ית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עי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ת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י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ו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ע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י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י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!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ויק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שמעו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ד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עילו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תת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דר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צלח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93.7pt;mso-wrap-distance-left:9.05pt;mso-wrap-distance-right:9.05pt;mso-wrap-distance-top:0pt;mso-wrap-distance-bottom:0pt;margin-top:0.2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i/>
                          <w:i/>
                          <w:iCs/>
                          <w:rtl w:val="true"/>
                        </w:rPr>
                        <w:t>ועדת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rtl w:val="true"/>
                        </w:rPr>
                        <w:t>התלמידים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rtl w:val="true"/>
                        </w:rPr>
                        <w:t>כהקמת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rtl w:val="true"/>
                        </w:rPr>
                        <w:t>המשכ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מפג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ע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צל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ות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יל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יע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זמ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בדי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3:00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מ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ציג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ית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הגיע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כ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י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תכנ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קשי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ש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ל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סי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ב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פג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ו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ו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פג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ר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למי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מ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כי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ח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ת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ל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ה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ניי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ג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ש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גמ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ופ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שמ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תכנ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ול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יל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ל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י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למי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כ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א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עב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עו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קיי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כנ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בינת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דש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וע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ו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פג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צל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לי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פ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רו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ע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נ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ט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פר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ל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בי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ד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ע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ק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 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כונ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ו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אפילו</w:t>
                      </w:r>
                      <w:r>
                        <w:rPr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הכ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ני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שיע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וש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בפתי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פג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יל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חיל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ציל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ט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קודי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והתחי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מ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יל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פ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פ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קודי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צ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ומ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החל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כ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נ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הוא</w:t>
                      </w:r>
                      <w:r>
                        <w:rPr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ר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רג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הו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ממשי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ספר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סיפ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למיד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האומ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או</w:t>
                      </w:r>
                      <w:r>
                        <w:rPr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די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ר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ג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בוד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ינת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ל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ע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שי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ש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אמר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ז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שמע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).  </w:t>
                      </w:r>
                      <w:r>
                        <w:rPr>
                          <w:rFonts w:cs="David"/>
                          <w:rtl w:val="true"/>
                        </w:rPr>
                        <w:t>יל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הצב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א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לה</w:t>
                      </w:r>
                      <w:r>
                        <w:rPr>
                          <w:rFonts w:cs="David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rtl w:val="true"/>
                        </w:rPr>
                        <w:t>מ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כ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י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זמ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מ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ו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עולה</w:t>
                      </w:r>
                      <w:r>
                        <w:rPr>
                          <w:rFonts w:cs="David"/>
                          <w:rtl w:val="true"/>
                        </w:rPr>
                        <w:t>?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ל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ש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מ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ע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פ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מש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צמ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ירוש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ט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>ל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תלמי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הסבי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פשרוי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כיו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ש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כש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פק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משג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לכ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י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בעבוד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עכש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ח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ב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די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כיו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מש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י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ק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מנ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ל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ג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כאיל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לה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ש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צמ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כלומ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ר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לו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גר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ש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פעו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פ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למי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לפעי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עי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א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כ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ע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וע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ה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ק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ל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קט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הצביעה</w:t>
                      </w:r>
                      <w:r>
                        <w:rPr>
                          <w:rFonts w:cs="David"/>
                          <w:rtl w:val="true"/>
                        </w:rPr>
                        <w:t>.  "</w:t>
                      </w:r>
                      <w:r>
                        <w:rPr>
                          <w:rFonts w:cs="David"/>
                          <w:rtl w:val="true"/>
                        </w:rPr>
                        <w:t>אול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ח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צ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גד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ב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rtl w:val="true"/>
                        </w:rPr>
                        <w:t>ל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יו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אש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ש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בי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ריכ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כ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שי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ימ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?"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נכ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rtl w:val="true"/>
                        </w:rPr>
                        <w:t>ע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ל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ז</w:t>
                      </w:r>
                      <w:r>
                        <w:rPr>
                          <w:rFonts w:cs="David"/>
                          <w:rtl w:val="true"/>
                        </w:rPr>
                        <w:t>', "</w:t>
                      </w:r>
                      <w:r>
                        <w:rPr>
                          <w:rFonts w:cs="David"/>
                          <w:rtl w:val="true"/>
                        </w:rPr>
                        <w:t>מעכש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ל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</w:t>
                      </w:r>
                      <w:r>
                        <w:rPr>
                          <w:rFonts w:cs="David"/>
                          <w:rtl w:val="true"/>
                        </w:rPr>
                        <w:t>'-</w:t>
                      </w:r>
                      <w:r>
                        <w:rPr>
                          <w:rFonts w:cs="David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שמק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י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ע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צ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ל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'. 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שג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בוד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ע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נלכ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כ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"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יל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עכש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י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מ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ציע</w:t>
                      </w:r>
                      <w:r>
                        <w:rPr>
                          <w:rFonts w:cs="David"/>
                          <w:rtl w:val="true"/>
                        </w:rPr>
                        <w:t>:  "</w:t>
                      </w:r>
                      <w:r>
                        <w:rPr>
                          <w:rFonts w:cs="David"/>
                          <w:rtl w:val="true"/>
                        </w:rPr>
                        <w:t>או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יו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פ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מ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חס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צ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תלה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וע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נ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ו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ה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גשים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אמי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ע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שינ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ובי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."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דיוק</w:t>
                      </w:r>
                      <w:r>
                        <w:rPr>
                          <w:rFonts w:cs="David"/>
                          <w:rtl w:val="true"/>
                        </w:rPr>
                        <w:t xml:space="preserve">," </w:t>
                      </w:r>
                      <w:r>
                        <w:rPr>
                          <w:rFonts w:cs="David"/>
                          <w:rtl w:val="true"/>
                        </w:rPr>
                        <w:t>ענ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ל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כי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>'.  "</w:t>
                      </w:r>
                      <w:r>
                        <w:rPr>
                          <w:rFonts w:cs="David"/>
                          <w:rtl w:val="true"/>
                        </w:rPr>
                        <w:t>אנח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ב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גיל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צמ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כ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ר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וע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א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י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צ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ד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אמ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שי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נע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ר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להב</w:t>
                      </w:r>
                      <w:r>
                        <w:rPr>
                          <w:rFonts w:cs="David"/>
                          <w:rtl w:val="true"/>
                        </w:rPr>
                        <w:t>!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י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ל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הוסי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זכור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rtl w:val="true"/>
                        </w:rPr>
                        <w:t>בפ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קוד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כ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לכלכ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י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ניס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קמ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לוק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 </w:t>
                      </w:r>
                      <w:r>
                        <w:rPr>
                          <w:rFonts w:cs="David"/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כנ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rtl w:val="true"/>
                        </w:rPr>
                        <w:t>להדל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נ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נ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הקר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טו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קורבנות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בודה</w:t>
                      </w:r>
                      <w:r>
                        <w:rPr>
                          <w:rFonts w:cs="David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וע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אל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הות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צ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ג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וע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שוו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ו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צ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פ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במש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ב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ית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וח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עי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ת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י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ר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ו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ע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דע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וב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ו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י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י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!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מ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צ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ויק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שמעו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המשכ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עד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פעילו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תתיות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rtl w:val="true"/>
                        </w:rPr>
                        <w:t>ועו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) </w:t>
                      </w:r>
                      <w:r>
                        <w:rPr>
                          <w:rFonts w:cs="David"/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דר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צלח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ש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Calligraphic"/>
          <w:u w:val="single"/>
        </w:rPr>
      </w:pPr>
      <w:r>
        <w:rPr>
          <w:rFonts w:cs="Guttman Calligraphic"/>
          <w:u w:val="single"/>
          <w:rtl w:val="true"/>
        </w:rPr>
      </w:r>
    </w:p>
    <w:p>
      <w:pPr>
        <w:pStyle w:val="Normal"/>
        <w:jc w:val="center"/>
        <w:rPr>
          <w:rFonts w:cs="Guttman Calligraphic"/>
          <w:u w:val="single"/>
        </w:rPr>
      </w:pPr>
      <w:r>
        <w:rPr>
          <w:rFonts w:cs="Guttman Calligraphic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6910</wp:posOffset>
            </wp:positionH>
            <wp:positionV relativeFrom="paragraph">
              <wp:posOffset>5715</wp:posOffset>
            </wp:positionV>
            <wp:extent cx="1371600" cy="11753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2335</wp:posOffset>
                </wp:positionH>
                <wp:positionV relativeFrom="paragraph">
                  <wp:posOffset>39370</wp:posOffset>
                </wp:positionV>
                <wp:extent cx="2294890" cy="4466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קל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טי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גיל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י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פטי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ו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ות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ציא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רי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רשי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קורא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ור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פסח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יח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ספ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צי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ק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מ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רכ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רבנ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ח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ות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טר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וסק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רומ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קדש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ד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יקונ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יפוצ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עש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רומ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אספ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קדש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51.7pt;mso-wrap-distance-left:9.05pt;mso-wrap-distance-right:9.05pt;mso-wrap-distance-top:0pt;mso-wrap-distance-bottom:0pt;margin-top:3.1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ש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קל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שב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קורא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פטי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יוחד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שב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גיל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קורא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ב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לי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עו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מי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מפטי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כו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אות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פרש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אי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שב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וציא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ספ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ור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קרי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רש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קל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רש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קל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מ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א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טז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)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אשונ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בי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רב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פרשי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קורא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קר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ור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פסח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זמ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י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קד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ש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יח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קד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וספ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רא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וד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ד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חצי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שק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כ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הוד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ממ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צרכ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ונ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קדש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גו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קרבנ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ציבו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ו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קורא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רש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קל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שב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פ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א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וד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ד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שב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ח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א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ודש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כ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ות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רומ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נוסף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פטר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יוחד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עוסק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תרומ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מקדש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נבי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לכ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ר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ב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ספ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ד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בית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י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יקונ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שיפוצ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עש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בי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קד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תרומ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נאספ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מקדש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  <w:lang w:val="en-US" w:eastAsia="en-US"/>
        </w:rPr>
      </w:pPr>
      <w:r>
        <w:rPr>
          <w:rFonts w:cs="David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9435</wp:posOffset>
                </wp:positionH>
                <wp:positionV relativeFrom="paragraph">
                  <wp:posOffset>-347345</wp:posOffset>
                </wp:positionV>
                <wp:extent cx="3094990" cy="4809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לשולח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סיימ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פרשי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סיימ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ספ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ת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דגיש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ני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גיע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שי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מט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כבו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משכ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מקו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דרכ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כ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תוכ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בנ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כל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חוש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אנח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להשכי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תוכ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קדוש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טע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טענ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תקר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היטי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שיי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דרג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מוכ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עשיי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חשו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תכוון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לול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שיב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יות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עץ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מ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צ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תוצ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מ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מצו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טעמ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יב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אכיל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צ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קבל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שיי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פגמ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וונ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ראוי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? 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מצוו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רוכ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בהכוונ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סיב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כפעול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נרחב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קיום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הכרו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הפנמ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ומשמע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דעתכ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78.7pt;mso-wrap-distance-left:9.05pt;mso-wrap-distance-right:9.05pt;mso-wrap-distance-top:0pt;mso-wrap-distance-bottom:0pt;margin-top:-27.3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יון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לשולחן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ב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פרש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סיימ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רי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פרשי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שכ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מ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סיימ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פ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מ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קר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וף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פרש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ספ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וצא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ת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דגיש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עבוד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ני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שכ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אול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פיל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צי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צר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גיע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שי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מט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כבו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שכ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)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פ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פ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ומ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א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דוש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משכ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צמ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מקו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דרכ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כ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תוכ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בנ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כל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שכ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ל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זהב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סף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חוש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כ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אנח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צריכ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דע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להשכי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יצ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מ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תוכ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קדוש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5"/>
                          <w:szCs w:val="25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מוב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פ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טע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טענ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ו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יחס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כ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ערכ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צו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ד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ב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דוע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וש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צו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ד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תקר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י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ד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היטי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חבר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שיי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צו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מצ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דרג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מוכ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ות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מ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עשיי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חשו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ד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תכוון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לול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צמ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שיב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עב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יות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נף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עץ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מ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צ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חשוב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פנ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צמ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הו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תוצ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ח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מ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ר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מצו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תור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ש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טעמ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רבי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יב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ונ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ר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אכיל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צ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קבל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שמע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אש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ני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כי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סיפו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יציא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צר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אבל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שיי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צוו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פגמ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וונ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ראוי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? 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עד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יו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מצוו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לנו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רוכ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בהכוונ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סיב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א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קיו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צוו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כפעול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לא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שמע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נרחב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שוו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קיום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תוך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הכרו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הפנמ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לקח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ומשמע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מה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</w:rPr>
                        <w:t>דעתכ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</w:rPr>
                        <w:t>?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265</wp:posOffset>
                </wp:positionH>
                <wp:positionV relativeFrom="paragraph">
                  <wp:posOffset>-347345</wp:posOffset>
                </wp:positionV>
                <wp:extent cx="3094990" cy="4809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וריינ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אוריית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תי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נ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ה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צי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ח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פ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ל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רת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י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כח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צ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צי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ח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ו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צ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י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לח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ו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לי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מתבו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זה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ל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טי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רכז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בו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ופ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חז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צ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ו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ש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רעי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ופ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הק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ַיַּרְ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ֶׁ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ַמְּלָאכָ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ְהִנֵּ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ָשׂ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ֹתָהּ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ִוָּ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..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ַיְבָרֶך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ֶׁ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ַתֵּכֶ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ֲבֹדַ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ִשְׁכַּ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ֹהֶ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ֹעֵ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ו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ל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סוק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זי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סיפ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י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י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ַיַּרְ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ֹ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ָשָׂ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ַיְכַ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ֹ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ַּיּוֹ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ַשְּׁבִיעִ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ְלַאכְתּו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ָשָׂ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ַיְבָרֶך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ֱ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ֹ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ִ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מד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מש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נו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ג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יפו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שאר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ש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רכ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78.7pt;mso-wrap-distance-left:9.05pt;mso-wrap-distance-right:9.05pt;mso-wrap-distance-top:0pt;mso-wrap-distance-bottom:0pt;margin-top:-27.3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וריינות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אורייתא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תי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מנ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זה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צי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ס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מ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ח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מ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ות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ד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שתמ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פ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ל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י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רתק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צי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כח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צ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צי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פ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עי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מלח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וו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צ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פי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יפ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ה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ב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עי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לפע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י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ז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לח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ו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לי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מתבונ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זה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ל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כמוטיב</w:t>
                      </w:r>
                      <w:r>
                        <w:rPr>
                          <w:rFonts w:cs="David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rtl w:val="true"/>
                        </w:rPr>
                        <w:t>רעי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חוז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רכז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בוד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ופ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חז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צ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ש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ל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יפו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ח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שו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לש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מ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רעי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ופ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הק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ש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רא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סו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אים</w:t>
                      </w:r>
                      <w:r>
                        <w:rPr>
                          <w:rFonts w:cs="David"/>
                          <w:rtl w:val="true"/>
                        </w:rPr>
                        <w:t>: (</w:t>
                      </w:r>
                      <w:r>
                        <w:rPr>
                          <w:rFonts w:cs="David"/>
                          <w:rtl w:val="true"/>
                        </w:rPr>
                        <w:t>שמ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rtl w:val="true"/>
                        </w:rPr>
                        <w:t>פסו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rtl w:val="true"/>
                        </w:rPr>
                        <w:t>מג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ַיַּרְ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ֶׁ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ַמְּלָאכָ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ְהִנֵּ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ָשׂו</w:t>
                      </w:r>
                      <w:r>
                        <w:rPr>
                          <w:rFonts w:cs="David"/>
                          <w:rtl w:val="true"/>
                        </w:rPr>
                        <w:t>ּ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ֹתָהּ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ַּאֲשֶׁ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ִוָּ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'...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ַיְבָרֶך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ֹתָ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ֶׁה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ַתֵּכֶ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עֲבֹדַ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ִשְׁכַּ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ֹהֶ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ֹעֵ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שו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ל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rtl w:val="true"/>
                        </w:rPr>
                        <w:t>בפסוק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זי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סיפ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י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ול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rtl w:val="true"/>
                        </w:rPr>
                        <w:t>בס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רי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תוב</w:t>
                      </w:r>
                      <w:r>
                        <w:rPr>
                          <w:rFonts w:cs="David"/>
                          <w:rtl w:val="true"/>
                        </w:rPr>
                        <w:t>: (</w:t>
                      </w:r>
                      <w:r>
                        <w:rPr>
                          <w:rFonts w:cs="David"/>
                          <w:rtl w:val="true"/>
                        </w:rPr>
                        <w:t>ברא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ַיַּרְ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ֱ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לֹ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ֶת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כָּל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אֲשֶׁ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ָשָׂ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ַיְכַ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ֱ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לֹ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ַּיּוֹ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ַשְּׁבִיעִ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ְלַאכְתּו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ֲשֶׁ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ָשָׂה</w:t>
                      </w:r>
                      <w:r>
                        <w:rPr>
                          <w:rFonts w:cs="David"/>
                          <w:rtl w:val="true"/>
                        </w:rPr>
                        <w:t>…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ַיְבָרֶך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ֱ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>לֹ</w:t>
                      </w:r>
                      <w:r>
                        <w:rPr>
                          <w:rFonts w:cs="David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rtl w:val="true"/>
                        </w:rPr>
                        <w:t>ִ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ד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ז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מד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ו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מש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נו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.  </w:t>
                      </w:r>
                      <w:r>
                        <w:rPr>
                          <w:rFonts w:cs="David"/>
                          <w:rtl w:val="true"/>
                        </w:rPr>
                        <w:t>הצג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יפו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שאר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>השא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ש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ות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מ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ועכש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ורכם</w:t>
                      </w:r>
                      <w:r>
                        <w:rPr>
                          <w:rFonts w:cs="David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1340</wp:posOffset>
                </wp:positionH>
                <wp:positionV relativeFrom="paragraph">
                  <wp:posOffset>134620</wp:posOffset>
                </wp:positionV>
                <wp:extent cx="1943100" cy="1257300"/>
                <wp:effectExtent l="25400" t="0" r="260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49200">
                          <a:off x="0" y="0"/>
                          <a:ext cx="1943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פסוק שהתחפש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409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-44.25pt;margin-top:10.55pt;width:152.95pt;height:98.95pt;mso-wrap-style:none;v-text-anchor:middle;rotation:356" type="_x0000_t17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פסוק שהתחפש...</w:t>
                      </w:r>
                    </w:p>
                  </w:txbxContent>
                </v:textbox>
                <v:path textpathok="t"/>
                <v:textpath on="t" fitshape="t" string="פסוק שהתחפש..." style="font-family:&quot;David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3500</wp:posOffset>
            </wp:positionH>
            <wp:positionV relativeFrom="paragraph">
              <wp:posOffset>99060</wp:posOffset>
            </wp:positionV>
            <wp:extent cx="1172210" cy="899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3865</wp:posOffset>
            </wp:positionH>
            <wp:positionV relativeFrom="paragraph">
              <wp:posOffset>495300</wp:posOffset>
            </wp:positionV>
            <wp:extent cx="1172845" cy="1371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18005</wp:posOffset>
            </wp:positionH>
            <wp:positionV relativeFrom="paragraph">
              <wp:posOffset>495300</wp:posOffset>
            </wp:positionV>
            <wp:extent cx="1284605" cy="13716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63265</wp:posOffset>
            </wp:positionH>
            <wp:positionV relativeFrom="paragraph">
              <wp:posOffset>495300</wp:posOffset>
            </wp:positionV>
            <wp:extent cx="1896745" cy="1371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02510</wp:posOffset>
                </wp:positionH>
                <wp:positionV relativeFrom="paragraph">
                  <wp:posOffset>2095500</wp:posOffset>
                </wp:positionV>
                <wp:extent cx="4914900" cy="1485900"/>
                <wp:effectExtent l="5080" t="5080" r="5715" b="1631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לפניכם פסוק שהתחפ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פסוק זה מתאר את המשכן בעת הקמתו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וא רומז לנו גם על יחסים בין בני אדם לבין הא-לוקים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כשתגלו את הפסוק, שימו לב כיצד התורה מתארת את יחסו של משה למקום זה.  האם מדובר על מגבלה פיזית או חוסר רשות או זכאות?  מהו ההבדל ביניהם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165pt;width:386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לפניכם פסוק שהתחפש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פסוק זה מתאר את המשכן בעת הקמתו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וא רומז לנו גם על יחסים בין בני אדם לבין הא-לוקים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כשתגלו את הפסוק, שימו לב כיצד התורה מתארת את יחסו של משה למקום זה.  האם מדובר על מגבלה פיזית או חוסר רשות או זכאות?  מהו ההבדל ביניהם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7:00Z</dcterms:created>
  <dc:creator>owner</dc:creator>
  <dc:description/>
  <cp:keywords/>
  <dc:language>en-US</dc:language>
  <cp:lastModifiedBy>Tzvi Harris</cp:lastModifiedBy>
  <dcterms:modified xsi:type="dcterms:W3CDTF">2011-03-25T08:27:00Z</dcterms:modified>
  <cp:revision>2</cp:revision>
  <dc:subject/>
  <dc:title/>
</cp:coreProperties>
</file>