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7390</wp:posOffset>
            </wp:positionH>
            <wp:positionV relativeFrom="paragraph">
              <wp:posOffset>-771525</wp:posOffset>
            </wp:positionV>
            <wp:extent cx="1409700" cy="78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0860</wp:posOffset>
            </wp:positionH>
            <wp:positionV relativeFrom="paragraph">
              <wp:posOffset>-847725</wp:posOffset>
            </wp:positionV>
            <wp:extent cx="1762125" cy="914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109855</wp:posOffset>
                </wp:positionV>
                <wp:extent cx="2618740" cy="518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18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רופ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צורע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רופ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ח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מעות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צרע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ח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ת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הו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גבו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ילנ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וצ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קט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קט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קט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בשיח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מל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י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לצ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יח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בת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גע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ז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יא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גוע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עתכ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י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רמ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07.95pt;mso-wrap-distance-left:9.05pt;mso-wrap-distance-right:9.05pt;mso-wrap-distance-top:0pt;mso-wrap-distance-bottom:0pt;margin-top:8.6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חיד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i/>
                          <w:iCs/>
                          <w:sz w:val="25"/>
                          <w:szCs w:val="25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ש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ו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רופ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וקח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ר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צורע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רופ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חל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ומ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י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ד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נג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ד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וקח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צורע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מעות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ד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נג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ד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צרע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i/>
                          <w:iCs/>
                          <w:sz w:val="25"/>
                          <w:szCs w:val="25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ס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ח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ד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ת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הו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_____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גבו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ילנ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נוצ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קט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קטנ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_____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קט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בשיח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רב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מל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י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Cs/>
                          <w:sz w:val="25"/>
                          <w:szCs w:val="25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i/>
                          <w:iCs/>
                          <w:sz w:val="25"/>
                          <w:szCs w:val="25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ולצ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ו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יח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בת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גע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ז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יא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צרע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פ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פצ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כו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גוע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ירו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ניי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עתכ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י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רמ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ז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ב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ת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יש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09855</wp:posOffset>
                </wp:positionV>
                <wp:extent cx="4409440" cy="7409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40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ציפור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ואזוב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כ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ר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מרח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ו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ב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ב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צ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ש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ע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צט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ו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נ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טפ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קר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בו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ל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ל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חמ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ימו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יט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ד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ש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ג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יכולוגי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פסיכולוג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מוד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בי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ק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ק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ס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ג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תלמ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א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 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נ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מי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נה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ח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סיכולוג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צ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ק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בי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ק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של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ק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נ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סב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חכ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חב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זמ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צ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טפטנ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ט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ט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נצ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מפ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ל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תנש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תנ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ט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תנצ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כ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ר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לצ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עמ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תח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ג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ח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יק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נצל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" </w:t>
                              <w:tab/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583.45pt;mso-wrap-distance-left:9.05pt;mso-wrap-distance-right:9.05pt;mso-wrap-distance-top:0pt;mso-wrap-distance-bottom:0pt;margin-top:8.6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Cs w:val="22"/>
                          <w:rtl w:val="true"/>
                        </w:rPr>
                        <w:t>ציפורים</w:t>
                      </w:r>
                      <w:r>
                        <w:rPr>
                          <w:rFonts w:cs="David"/>
                          <w:i/>
                          <w:i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Cs w:val="22"/>
                          <w:rtl w:val="true"/>
                        </w:rPr>
                        <w:t>ארז</w:t>
                      </w:r>
                      <w:r>
                        <w:rPr>
                          <w:rFonts w:cs="David"/>
                          <w:i/>
                          <w:i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Cs w:val="22"/>
                          <w:rtl w:val="true"/>
                        </w:rPr>
                        <w:t>ואזוב</w:t>
                      </w:r>
                      <w:r>
                        <w:rPr>
                          <w:i/>
                          <w:i/>
                          <w:i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i/>
                          <w:i/>
                          <w:iCs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David"/>
                          <w:i/>
                          <w:i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i/>
                          <w:i/>
                          <w:iCs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i/>
                          <w:iCs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ל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כ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ר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מ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מרח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ו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י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ו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בע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ב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תח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ב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נימי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צ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ית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ש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א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ע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צט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ח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רכ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ו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נ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נ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ש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וק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טפ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ס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קר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בו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ל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מ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ל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חמ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לכ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לימו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יט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ד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ש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פג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יכולוגי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ליל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פסיכולוג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מוד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בי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ק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ק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ס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לוט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ש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וק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ג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ד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מח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וח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י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ת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תלמ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אס</w:t>
                      </w:r>
                      <w:r>
                        <w:rPr>
                          <w:rFonts w:cs="David"/>
                          <w:rtl w:val="true"/>
                        </w:rPr>
                        <w:t>, '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נ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ר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מי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נה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rtl w:val="true"/>
                        </w:rPr>
                        <w:t>מי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ח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ה</w:t>
                      </w:r>
                      <w:r>
                        <w:rPr>
                          <w:rFonts w:cs="David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ל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סיכולוג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"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צ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ק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מ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בי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ק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דה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של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ק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חנ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סב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מחכ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ר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חב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ל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הזמ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ז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ו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צ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טפטנ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ט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ט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נצ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מפ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ל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תנשא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תנ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ט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התנצ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rtl w:val="true"/>
                        </w:rPr>
                        <w:t>ו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כ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ר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לצ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עמ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ד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תח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ג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תחילה</w:t>
                      </w:r>
                      <w:r>
                        <w:rPr>
                          <w:rFonts w:cs="David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rtl w:val="true"/>
                        </w:rPr>
                        <w:t>ריק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מתנצל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" </w:t>
                        <w:tab/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Cs w:val="22"/>
                        </w:rPr>
                      </w:pPr>
                      <w:r>
                        <w:rPr>
                          <w:rFonts w:cs="David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465</wp:posOffset>
                </wp:positionH>
                <wp:positionV relativeFrom="paragraph">
                  <wp:posOffset>-804545</wp:posOffset>
                </wp:positionV>
                <wp:extent cx="2980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ר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63.3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פרשת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כ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דו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בניס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פרש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צור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109855</wp:posOffset>
                </wp:positionV>
                <wp:extent cx="2618740" cy="3895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ו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ח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ח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!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פט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יש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ייא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ג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יי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גי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ט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ז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בט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ר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ש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הדג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רע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ייחס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צ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רע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ר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מז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ש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עת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06.7pt;mso-wrap-distance-left:9.05pt;mso-wrap-distance-right:9.05pt;mso-wrap-distance-top:0pt;mso-wrap-distance-bottom:0pt;margin-top:8.6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ד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לשולח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נ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ו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ייח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ח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ח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קופה</w:t>
                      </w:r>
                      <w:r>
                        <w:rPr>
                          <w:rFonts w:cs="David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rtl w:val="true"/>
                        </w:rPr>
                        <w:t>מ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"!  </w:t>
                      </w:r>
                      <w:r>
                        <w:rPr>
                          <w:rFonts w:cs="David"/>
                          <w:rtl w:val="true"/>
                        </w:rPr>
                        <w:t>בהפט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ר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ב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ר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יש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ווק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ייא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ג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י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יי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פט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הגי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ט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זו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בט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ר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י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ש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הדג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רע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נ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ר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ו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נוספ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והתייחס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י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צ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רע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ר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ולמז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ש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עתכ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715</wp:posOffset>
                </wp:positionH>
                <wp:positionV relativeFrom="paragraph">
                  <wp:posOffset>70485</wp:posOffset>
                </wp:positionV>
                <wp:extent cx="4409440" cy="1656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יי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ריית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י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פ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!". 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" 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!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ע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.."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ר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?  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..)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צו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ב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ק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מ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30.45pt;mso-wrap-distance-left:9.05pt;mso-wrap-distance-right:9.05pt;mso-wrap-distance-top:0pt;mso-wrap-distance-bottom:0pt;margin-top:5.5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וז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וריי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אוריית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וא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קשי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סיפ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ל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ית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!". 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מו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נת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בר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" 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מ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י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סיף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זכ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!"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מ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פר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מע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ור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ז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ור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צרע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.."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רוש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גי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צור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?  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ספ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צ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..)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ר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ני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קצו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כו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!)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ש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רא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עצ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ס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פיע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ח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צי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ו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רב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צב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צור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כא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ספ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ד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ק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יימ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הר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8290</wp:posOffset>
            </wp:positionH>
            <wp:positionV relativeFrom="paragraph">
              <wp:posOffset>7995920</wp:posOffset>
            </wp:positionV>
            <wp:extent cx="5829300" cy="103822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1935</wp:posOffset>
                </wp:positionH>
                <wp:positionV relativeFrom="paragraph">
                  <wp:posOffset>7239000</wp:posOffset>
                </wp:positionV>
                <wp:extent cx="2057400" cy="571500"/>
                <wp:effectExtent l="114300" t="5080" r="5080" b="271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EllipseCallout">
                          <a:avLst>
                            <a:gd name="adj1" fmla="val -55402"/>
                            <a:gd name="adj2" fmla="val 9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חג שמח לכל קהילת בית הספר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570pt;width:16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חג שמח לכל קהילת בית הספר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לכבוד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חג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הפסח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אנו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שמחים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להציג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סוגיית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לימוד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שאפשר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לדון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עלו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לפני</w:t>
      </w:r>
      <w:r>
        <w:rPr>
          <w:rFonts w:cs="David"/>
          <w:i/>
          <w:iCs/>
          <w:sz w:val="23"/>
          <w:szCs w:val="23"/>
          <w:rtl w:val="true"/>
        </w:rPr>
        <w:t xml:space="preserve">,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במשך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או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אפילו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אחרי</w:t>
      </w:r>
      <w:r>
        <w:rPr>
          <w:i/>
          <w:i/>
          <w:iCs/>
          <w:sz w:val="23"/>
          <w:sz w:val="23"/>
          <w:szCs w:val="23"/>
          <w:rtl w:val="true"/>
        </w:rPr>
        <w:t xml:space="preserve"> </w:t>
      </w:r>
      <w:r>
        <w:rPr>
          <w:rFonts w:cs="David"/>
          <w:i/>
          <w:i/>
          <w:iCs/>
          <w:sz w:val="23"/>
          <w:sz w:val="23"/>
          <w:szCs w:val="23"/>
          <w:rtl w:val="true"/>
        </w:rPr>
        <w:t>החג</w:t>
      </w:r>
      <w:r>
        <w:rPr>
          <w:rFonts w:cs="David"/>
          <w:i/>
          <w:iCs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מחשב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פסח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וע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u w:val="single"/>
          <w:rtl w:val="true"/>
        </w:rPr>
        <w:t>הגאולה</w:t>
      </w:r>
      <w:r>
        <w:rPr>
          <w:rFonts w:cs="Guttman Yad-Brush"/>
          <w:sz w:val="22"/>
          <w:szCs w:val="22"/>
          <w:u w:val="single"/>
          <w:rtl w:val="true"/>
        </w:rPr>
        <w:t>...</w:t>
      </w:r>
    </w:p>
    <w:p>
      <w:pPr>
        <w:pStyle w:val="Normal"/>
        <w:jc w:val="left"/>
        <w:rPr>
          <w:rFonts w:cs="Guttman Yad-Brush"/>
          <w:sz w:val="22"/>
          <w:szCs w:val="22"/>
          <w:u w:val="single"/>
          <w:lang w:val="en-US" w:eastAsia="en-US"/>
        </w:rPr>
      </w:pPr>
      <w:r>
        <w:rPr>
          <w:rFonts w:cs="Guttman Yad-Brush"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3884930</wp:posOffset>
                </wp:positionV>
                <wp:extent cx="5715000" cy="3429000"/>
                <wp:effectExtent l="5080" t="35877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cloudCallout">
                          <a:avLst>
                            <a:gd name="adj1" fmla="val 40120"/>
                            <a:gd name="adj2" fmla="val -5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נקודות למחשבה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דוע רבי אלעזר בן עזריה מתאר את הדרשה הזאת בצורה כה מהפכנית: "הרי אני ..."?  האם יש בדרשה הזאת מהפכ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י גישת בן זומא (בהמשך בגמרא) מהו היחס בין גאולה הראשונה (מצרים) לשאר הגאולות (לעתיד לבוא)?  איך הוא מסתכל על תהליכים היסטוריים בכל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פי גישת החכמים (בהמשך בגמרא) מהו היחס בין גאולה הראשונה (מצרים) לשאר הגאולות (לעתיד לבוא)?  איך הם מסתכלים על תהליכים היסטוריים בכל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ם איזה גישה אתם מזדהים יותר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אם, לדעתכם, במדינת ישראל היום קיימת או צריכה להיות גישה של בן זומא או של החכמים?  מדוע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05.9pt;width:449.95pt;height:26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נקודות למחשבה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דוע רבי אלעזר בן עזריה מתאר את הדרשה הזאת בצורה כה מהפכנית: "הרי אני ..."?  האם יש בדרשה הזאת מהפכה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י גישת בן זומא (בהמשך בגמרא) מהו היחס בין גאולה הראשונה (מצרים) לשאר הגאולות (לעתיד לבוא)?  איך הוא מסתכל על תהליכים היסטוריים בכלל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פי גישת החכמים (בהמשך בגמרא) מהו היחס בין גאולה הראשונה (מצרים) לשאר הגאולות (לעתיד לבוא)?  איך הם מסתכלים על תהליכים היסטוריים בכלל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ם איזה גישה אתם מזדהים יותר?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אם, לדעתכם, במדינת ישראל היום קיימת או צריכה להיות גישה של בן זומא או של החכמים?  מדוע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97500" cy="3437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בלילות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כב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בע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זכית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תאמ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בלילו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דרש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זומא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תזכ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צאת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לילות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חכמ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ימו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תניא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זומ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זכירין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ימו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נא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ארץ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צפונה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מכ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ארצו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הדחת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ResponsaTTF;Courier New" w:hAnsi="ResponsaTTF;Courier New" w:cs="David"/>
                              </w:rPr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תעקר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מקומה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שעבוד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לכ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ויציאת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טפל</w:t>
                            </w:r>
                            <w:r>
                              <w:rPr>
                                <w:rFonts w:ascii="ResponsaTTF;Courier New" w:hAnsi="ResponsaTTF;Courier New" w:eastAsia="ResponsaTTF;Courier New" w:cs="ResponsaTTF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esponsaTTF;Courier New" w:hAnsi="ResponsaTTF;Courier New"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ResponsaTTF;Courier New" w:hAnsi="ResponsaTTF;Courier Ne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270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תלמו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בבל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מסכ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ברכו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דף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יב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עמו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שנה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: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זכירי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צי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צ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בלילות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מ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רב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לעז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ב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עזריה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ר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נ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כב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בע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נה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ל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זכית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תאמ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צי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צ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בלילו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ע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דרש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ב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זומא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נאמר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דב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ט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ז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)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מע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תזכ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ו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צאת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ארץ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צ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b/>
                          <w:b/>
                          <w:bCs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מ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חייך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"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מ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חי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ימים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כ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מ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חי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לילות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חכמ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ומרים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מ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חייך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עול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זה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כ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-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הבי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ימו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משיח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גמרא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תניא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מ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ה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ב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זומ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חכמים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כ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זכירין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צי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צ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ימו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משיח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הל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כב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נאמר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(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רמיהו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כ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ג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)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"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נ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מ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בא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נא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ל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אמרו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עו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ח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ש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על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בנ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שרא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ארץ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צרים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כ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חי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'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ש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על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אש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בי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זרע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בי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שרא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ארץ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צפונה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מכ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ארצו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ש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הדחת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ם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!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ResponsaTTF;Courier New" w:hAnsi="ResponsaTTF;Courier New" w:cs="David"/>
                        </w:rPr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מרו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ו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תעקר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צי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צ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מקומה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 xml:space="preserve">,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אל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תהא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שעבוד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לכ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יו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עיקר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ויציאת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מצרים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טפל</w:t>
                      </w:r>
                      <w:r>
                        <w:rPr>
                          <w:rFonts w:ascii="ResponsaTTF;Courier New" w:hAnsi="ResponsaTTF;Courier New" w:eastAsia="ResponsaTTF;Courier New" w:cs="ResponsaTTF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ascii="ResponsaTTF;Courier New" w:hAnsi="ResponsaTTF;Courier New" w:cs="David"/>
                          <w:rtl w:val="true"/>
                        </w:rPr>
                        <w:t>לו</w:t>
                      </w:r>
                      <w:r>
                        <w:rPr>
                          <w:rFonts w:cs="David" w:ascii="ResponsaTTF;Courier New" w:hAnsi="ResponsaTTF;Courier Ne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9:00Z</dcterms:created>
  <dc:creator>kadden</dc:creator>
  <dc:description/>
  <cp:keywords/>
  <dc:language>en-US</dc:language>
  <cp:lastModifiedBy>Tzvi Harris</cp:lastModifiedBy>
  <dcterms:modified xsi:type="dcterms:W3CDTF">2011-04-08T13:19:00Z</dcterms:modified>
  <cp:revision>2</cp:revision>
  <dc:subject/>
  <dc:title/>
</cp:coreProperties>
</file>