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דושת ירושלים והמקדש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ביב יום ירושלים אנו מדברים המון על המיוחד בירושל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כל אחד מוצא את מקומו והקשר המיוחד שלו עם עיר מיוחדת זו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גם ההלכה הכירה בירושלים ובמיוחד להר הבית כמקומות מיוחד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לכן ההלכה שמה גבולות שונות באזורי המקדש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לפי גבולות אלה כל אחד חש בעצמו שיש מקומות יותר קדושים שלשם פחות אנשים יכולים להיכנ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לה מקומות פחות קדושים ויותר אנשים נכנסים לשם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ינו במשנה הבא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מלאו את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עגלים</w:t>
      </w:r>
      <w:r>
        <w:rPr>
          <w:rFonts w:cs="David" w:ascii="David" w:hAnsi="David"/>
          <w:color w:val="000000"/>
          <w:rtl w:val="true"/>
        </w:rPr>
        <w:t xml:space="preserve">"  </w:t>
      </w:r>
      <w:r>
        <w:rPr>
          <w:rFonts w:ascii="David" w:hAnsi="David" w:cs="David"/>
          <w:color w:val="000000"/>
          <w:rtl w:val="true"/>
        </w:rPr>
        <w:t>בדף ה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המקום הכי קדוש הוא באמצע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תגשו גם למפה של הר הבית וסמנו בה בצבעים את המקומות המוזכרים כא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צלחה</w:t>
      </w:r>
      <w:r>
        <w:rPr>
          <w:rFonts w:cs="David" w:ascii="David" w:hAnsi="David"/>
          <w:color w:val="000000"/>
          <w:rtl w:val="true"/>
        </w:rPr>
        <w:t>!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ת 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קד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ר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ת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צו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יי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וקפ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ל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רעים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פנ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ו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ת של 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מו קרבן פס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סוג ש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טומאה קלה</w:t>
      </w:r>
      <w:r>
        <w:rPr>
          <w:rFonts w:cs="David" w:ascii="David" w:hAnsi="David"/>
          <w:color w:val="000000"/>
          <w:rtl w:val="true"/>
        </w:rPr>
        <w:t xml:space="preserve">')...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דרגה של טהר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דם שטבל לטהרה אבל לא טהור עד שקיעת הח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הור אבל חייב להקריב קרב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ופ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ול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ו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) 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גל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ד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דושת ירושלים והמקדש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7620</wp:posOffset>
            </wp:positionV>
            <wp:extent cx="632396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914400</wp:posOffset>
            </wp:positionV>
            <wp:extent cx="8686800" cy="6797040"/>
            <wp:effectExtent l="0" t="0" r="0" b="0"/>
            <wp:wrapNone/>
            <wp:docPr id="2" name="mik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kd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owner</dc:creator>
  <dc:description/>
  <cp:keywords/>
  <dc:language>en-US</dc:language>
  <cp:lastModifiedBy>CUSTOMER</cp:lastModifiedBy>
  <dcterms:modified xsi:type="dcterms:W3CDTF">2016-04-25T14:08:00Z</dcterms:modified>
  <cp:revision>3</cp:revision>
  <dc:subject/>
  <dc:title>קדושת ירושלים והמקדש</dc:title>
</cp:coreProperties>
</file>