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esponsaTTF;Courier New" w:hAnsi="ResponsaTTF;Courier New" w:cs="Guttman Yad-Brush"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שבועות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ס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החל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התורה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בחיר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לכפייה</w:t>
      </w:r>
    </w:p>
    <w:p>
      <w:pPr>
        <w:pStyle w:val="Normal"/>
        <w:autoSpaceDE w:val="false"/>
        <w:jc w:val="center"/>
        <w:rPr>
          <w:rFonts w:ascii="ResponsaTTF;Courier New" w:hAnsi="ResponsaTTF;Courier New" w:cs="Guttman Adii-Light"/>
          <w:color w:val="000000"/>
        </w:rPr>
      </w:pP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לימ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משותף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הו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וילד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כית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32715</wp:posOffset>
                </wp:positionV>
                <wp:extent cx="54952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ואמר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ונשמע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דו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רו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ונך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189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גוב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0" w:right="0" w:hanging="0"/>
                              <w:jc w:val="left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10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בשע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שעמד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ה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סינ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ואמר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נעש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ונשמע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שמ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כ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rtl w:val="true"/>
                        </w:rPr>
                        <w:t>)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באות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שע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לה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הק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דו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רו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rtl w:val="true"/>
                        </w:rPr>
                        <w:t>וא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Guttman Adii-Light"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דב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חל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ח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לשונך</w:t>
                      </w:r>
                      <w:r>
                        <w:rPr>
                          <w:rFonts w:cs="Guttman Adii-Light" w:ascii="ResponsaTTF;Courier New" w:hAnsi="ResponsaTTF;Courier New"/>
                          <w:color w:val="FF00FF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ResponsaTTF;Courier New" w:hAnsi="ResponsaTTF;Courier New"/>
                          <w:color w:val="FF00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David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 w:ascii="ResponsaTTF;Courier New" w:hAnsi="ResponsaTTF;Courier New"/>
                          <w:color w:val="FF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;Courier New" w:hAnsi="ResponsaTTF;Courier New" w:cs="David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David" w:ascii="ResponsaTTF;Courier New" w:hAnsi="ResponsaTTF;Courier New"/>
                          <w:color w:val="FF00FF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Guttman Adii-Light" w:ascii="ResponsaTTF;Courier New" w:hAnsi="ResponsaTTF;Courier New"/>
                          <w:color w:val="FF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ר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נחומ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ש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189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תמ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דבש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תא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גוב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בל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ו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תגוב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עמ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עמ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ו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520" w:right="0" w:hanging="0"/>
                        <w:jc w:val="left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עורב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גש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ResponsaTTF;Courier New" w:hAnsi="ResponsaTTF;Courier New" w:cs="Guttman Adii-Light"/>
          <w:b/>
          <w:b/>
          <w:bCs/>
          <w:color w:val="000000"/>
          <w:u w:val="single"/>
        </w:rPr>
      </w:pPr>
      <w:r>
        <w:rPr>
          <w:rFonts w:cs="Guttman Adii-Light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ascii="ResponsaTTF;Courier New" w:hAnsi="ResponsaTTF;Courier New" w:cs="Guttman Adii-Light"/>
          <w:color w:val="000000"/>
          <w:lang w:val="en-US" w:eastAsia="en-US"/>
        </w:rPr>
      </w:pPr>
      <w:r>
        <w:rPr>
          <w:rFonts w:cs="Guttman Adii-Light" w:ascii="ResponsaTTF;Courier New" w:hAnsi="ResponsaTTF;Courier New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51130</wp:posOffset>
                </wp:positionV>
                <wp:extent cx="2628900" cy="1485900"/>
                <wp:effectExtent l="112395" t="5080" r="5715" b="417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-54250"/>
                            <a:gd name="adj2" fmla="val 5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תלמוד בבלי מסכת שבת דף פח עמוד 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>"ויתיצבו בתחתית ההר" (שמות יט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 אמר רב אבדימי בר חמא בר חסא: מלמד שכפה הקדוש ברוך הוא עליהם (על ישראל) את ההר כגיגית, ואמר להם: אם אתם מקבלים התורה - מוטב, ואם לאו - שם תהא קבורתכ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esponsaTTF;Courier New" w:hAnsi="ResponsaTTF;Courier New" w:eastAsia="Times New Roman" w:cs="ResponsaTTF;Courier New"/>
                                <w:color w:val="000000"/>
                                <w:lang w:val="en-US"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3pt;margin-top:11.9pt;width:206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תלמוד בבלי מסכת שבת דף פח עמוד 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>"ויתיצבו בתחתית ההר" (שמות יט)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 אמר רב אבדימי בר חמא בר חסא: מלמד שכפה הקדוש ברוך הוא עליהם (על ישראל) את ההר כגיגית, ואמר להם: אם אתם מקבלים התורה - מוטב, ואם לאו - שם תהא קבורתכ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ResponsaTTF;Courier New" w:hAnsi="ResponsaTTF;Courier New" w:eastAsia="Times New Roman" w:cs="ResponsaTTF;Courier New"/>
                          <w:color w:val="000000"/>
                          <w:lang w:val="en-US" w:bidi="he-IL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151130</wp:posOffset>
                </wp:positionV>
                <wp:extent cx="2514600" cy="1257300"/>
                <wp:effectExtent l="5080" t="5080" r="224790" b="440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58814"/>
                            <a:gd name="adj2" fmla="val 7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תלמוד בבלי מסכת שבת דף פח עמוד 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דרש רבי סימאי: בשעה שהקדימו ישראל נעשה לנשמע, באו ששים ריבוא של מלאכי השרת, לכל אחד ואחד מישראל קשרו לו שני כתרים, אחד כנגד נעשה ואחד כנגד נשמע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1.9pt;width:197.95pt;height:98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תלמוד בבלי מסכת שבת דף פח עמוד 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דרש רבי סימאי: בשעה שהקדימו ישראל נעשה לנשמע, באו ששים ריבוא של מלאכי השרת, לכל אחד ואחד מישראל קשרו לו שני כתרים, אחד כנגד נעשה ואחד כנגד נשמע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5943600" cy="1493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שאלות להעמקה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3.95pt;width:467.95pt;height:11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שאלות להעמקה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Guttman Adii-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19605</wp:posOffset>
                </wp:positionH>
                <wp:positionV relativeFrom="paragraph">
                  <wp:posOffset>85090</wp:posOffset>
                </wp:positionV>
                <wp:extent cx="814705" cy="866775"/>
                <wp:effectExtent l="5715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4680" cy="86688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1.15pt;margin-top:6.7pt;width:64.1pt;height:68.2pt;mso-wrap-style:none;v-text-anchor:middle;rotation:9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ורה</w:t>
      </w:r>
      <w:r>
        <w:rPr>
          <w:rFonts w:cs="Guttman Adii-Light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</w:t>
      </w:r>
      <w:r>
        <w:rPr>
          <w:rFonts w:cs="Guttman Adii-Light"/>
          <w:rtl w:val="true"/>
        </w:rPr>
        <w:t>'</w:t>
      </w:r>
      <w:r>
        <w:rPr>
          <w:rFonts w:cs="Guttman Adii-Light"/>
          <w:rtl w:val="true"/>
        </w:rPr>
        <w:t>דב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ונך</w:t>
      </w:r>
      <w:r>
        <w:rPr>
          <w:rFonts w:cs="Guttman Adii-Light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פייה</w:t>
      </w:r>
      <w:r>
        <w:rPr>
          <w:rFonts w:cs="Guttman Adii-Light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Guttman Adii-Light"/>
        </w:rPr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די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נו</w:t>
      </w:r>
      <w:r>
        <w:rPr>
          <w:rFonts w:cs="Guttman Adii-Light"/>
          <w:rtl w:val="true"/>
        </w:rPr>
        <w:t>?</w:t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6360</wp:posOffset>
                </wp:positionH>
                <wp:positionV relativeFrom="paragraph">
                  <wp:posOffset>93980</wp:posOffset>
                </wp:positionV>
                <wp:extent cx="3077845" cy="1943100"/>
                <wp:effectExtent l="261620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943280"/>
                        </a:xfrm>
                        <a:prstGeom prst="cloudCallout">
                          <a:avLst>
                            <a:gd name="adj1" fmla="val -55074"/>
                            <a:gd name="adj2" fmla="val 5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תי בחיים יש לנו את האפשרות לבחור ולעשות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תי בחיים אנו חייבים להכיר שהעובדות כבר קיימות ואין לנו כוח או יכולת לשנו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זה היה טוב אילו יכולנו לבחור כל דבר ודבר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7.4pt;width:242.3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תי בחיים יש לנו את האפשרות לבחור ולעשות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תי בחיים אנו חייבים להכיר שהעובדות כבר קיימות ואין לנו כוח או יכולת לשנות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זה היה טוב אילו יכולנו לבחור כל דבר ודבר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5875</wp:posOffset>
                </wp:positionV>
                <wp:extent cx="3086100" cy="1828800"/>
                <wp:effectExtent l="5080" t="5080" r="5715" b="225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תלמוד בבלי מסכת עירובין דף יג עמוד ב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 שתי שנים ומחצה נחלקו בית שמאי ובית הלל, הללו אומרים: נוח לו לאדם שלא נברא יותר משנברא, והללו אומרים: נוח לו לאדם שנברא יותר משלא נברא. נמנו וגמרו: נוח לו לאדם שלא נברא יותר משנברא, עכשיו שנברא -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ResponsaTTF;Courier New" w:hAnsi="ResponsaTTF;Courier New" w:eastAsia="Times New Roman" w:cs="David"/>
                                <w:color w:val="FF00FF"/>
                                <w:lang w:val="en-US" w:bidi="he-IL"/>
                              </w:rPr>
                              <w:t>יפשפ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ResponsaTTF;Courier New" w:hAnsi="ResponsaTTF;Courier New" w:eastAsia="Times New Roman" w:cs="David"/>
                                <w:color w:val="FF00FF"/>
                                <w:lang w:val="en-US" w:bidi="he-IL"/>
                              </w:rPr>
                              <w:t>במעשיו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ResponsaTTF;Courier New" w:hAnsi="ResponsaTTF;Courier New" w:eastAsia="Times New Roman" w:cs="ResponsaTTF;Courier New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 xml:space="preserve">האם רק התורה נכפה עלינו בחיים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ResponsaTTF;Courier New" w:hAnsi="ResponsaTTF;Courier New" w:eastAsia="Times New Roman" w:cs="David"/>
                                <w:color w:val="000000"/>
                                <w:lang w:val="en-US" w:bidi="he-IL"/>
                              </w:rPr>
                              <w:t>כיצד מקור זה משלב בין כפייה לבחי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.25pt;width:242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תלמוד בבלי מסכת עירובין דף יג עמוד ב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 שתי שנים ומחצה נחלקו בית שמאי ובית הלל, הללו אומרים: נוח לו לאדם שלא נברא יותר משנברא, והללו אומרים: נוח לו לאדם שנברא יותר משלא נברא. נמנו וגמרו: נוח לו לאדם שלא נברא יותר משנברא, עכשיו שנברא -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ResponsaTTF;Courier New" w:hAnsi="ResponsaTTF;Courier New" w:eastAsia="Times New Roman" w:cs="David"/>
                          <w:color w:val="FF00FF"/>
                          <w:lang w:val="en-US" w:bidi="he-IL"/>
                        </w:rPr>
                        <w:t>יפשפש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ResponsaTTF;Courier New" w:hAnsi="ResponsaTTF;Courier New" w:eastAsia="Times New Roman" w:cs="David"/>
                          <w:color w:val="FF00FF"/>
                          <w:lang w:val="en-US" w:bidi="he-IL"/>
                        </w:rPr>
                        <w:t>במעשיו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ResponsaTTF;Courier New" w:hAnsi="ResponsaTTF;Courier New" w:eastAsia="Times New Roman" w:cs="ResponsaTTF;Courier New"/>
                          <w:color w:val="000000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 xml:space="preserve">האם רק התורה נכפה עלינו בחיים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ResponsaTTF;Courier New" w:hAnsi="ResponsaTTF;Courier New" w:eastAsia="Times New Roman" w:cs="David"/>
                          <w:color w:val="000000"/>
                          <w:lang w:val="en-US" w:bidi="he-IL"/>
                        </w:rPr>
                        <w:t>כיצד מקור זה משלב בין כפייה לבחיר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10160</wp:posOffset>
                </wp:positionV>
                <wp:extent cx="457200" cy="485775"/>
                <wp:effectExtent l="6350" t="21590" r="508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856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70.3pt;margin-top:0.8pt;width:35.95pt;height:38.2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Guttman Yad-Brush"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שבועות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ס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החל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שבח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autoSpaceDE w:val="false"/>
        <w:jc w:val="center"/>
        <w:rPr>
          <w:rFonts w:ascii="ResponsaTTF;Courier New" w:hAnsi="ResponsaTTF;Courier New" w:cs="Guttman Adii-Light"/>
          <w:color w:val="000000"/>
        </w:rPr>
      </w:pP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לימ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משותף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הו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וילד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כית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Guttman Yad-Brush"/>
          <w:color w:val="000000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 w:ascii="ResponsaTTF;Courier New" w:hAnsi="ResponsaTTF;Courier New"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jc w:val="center"/>
        <w:rPr>
          <w:rFonts w:ascii="ResponsaTTF;Courier New" w:hAnsi="ResponsaTTF;Courier New" w:cs="Guttman Adii-Light"/>
          <w:color w:val="000000"/>
          <w:lang w:val="en-US" w:eastAsia="en-US"/>
        </w:rPr>
      </w:pPr>
      <w:r>
        <w:rPr>
          <w:rFonts w:cs="Guttman Adii-Light" w:ascii="ResponsaTTF;Courier New" w:hAnsi="ResponsaTTF;Courier New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170815</wp:posOffset>
                </wp:positionV>
                <wp:extent cx="5495290" cy="3171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Yad-Brush" w:ascii="ResponsaTTF;Courier New" w:hAnsi="ResponsaTTF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Guttman Yad-Brush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Yad-Brush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Guttman Yad-Brush" w:ascii="ResponsaTTF;Courier New" w:hAnsi="ResponsaTTF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ָנִית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יך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רַמּ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ֹבֵ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ֵרֶ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רַיְמ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גוֹ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צוּ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ָרָב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ָרֵע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ֹתָ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ר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עַנּוּ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תְּ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בֹד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שָׁ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נִּצְעַ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ֹתֵי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שְׁמַ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ֹלֵ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וֹצִאֵ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זָק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ִזְרֹעַ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ְטוּי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בִאֵ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תֶּ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ָב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ָלָ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rFonts w:cs="David" w:ascii="ResponsaTTF;Courier New" w:hAnsi="ResponsaTTF;Courier New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בֵאת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ֵאשִׁי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תּ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52550" cy="9144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center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Guttman Adii-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Adii-Light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9.7pt;mso-wrap-distance-left:9.05pt;mso-wrap-distance-right:9.05pt;mso-wrap-distance-top:0pt;mso-wrap-distance-bottom:0pt;margin-top:13.4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Yad-Brush" w:ascii="ResponsaTTF;Courier New" w:hAnsi="ResponsaTTF;Courier Ne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Guttman Yad-Brush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קר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Yad-Brush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יכורים</w:t>
                      </w:r>
                      <w:r>
                        <w:rPr>
                          <w:rFonts w:cs="Guttman Yad-Brush" w:ascii="ResponsaTTF;Courier New" w:hAnsi="ResponsaTTF;Courier Ne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עָנִית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אָמַרְתּ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וקיך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ֲרַמּ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ֹבֵ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ָב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ֵרֶ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ִצְרַיְמ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ָ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ְגוֹ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גָּדוֹ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ָצוּ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ָרָב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ָרֵע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ֹתָ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מִּצְר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ְעַנּוּ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ִתְּ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ָלֵי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ֲבֹד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ָשָׁ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נִּצְעַ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ֱ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ֹ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ֲבֹתֵי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ִשְׁמַע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ֹלֵ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וֹצִאֵ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ִמִּצְרַיִ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ְיָ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ֲזָק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ּבִזְרֹעַ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ְטוּי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ְבִאֵ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מָּק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זּ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ִתֶּ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ָאָרֶ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זֹּ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רֶ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ָב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ָלָ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ּדְבָשׁ</w:t>
                      </w:r>
                      <w:r>
                        <w:rPr>
                          <w:rFonts w:cs="David" w:ascii="ResponsaTTF;Courier New" w:hAnsi="ResponsaTTF;Courier New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עַתּ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ִנֵּ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ֵבֵאת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ֵאשִׁי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ְּר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ָתַתּ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ּ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avid" w:ascii="ResponsaTTF;Courier New" w:hAnsi="ResponsaTTF;Courier New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ResponsaTTF;Courier New" w:hAnsi="ResponsaTTF;Courier New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52550" cy="914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פו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יכ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עמ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יכורים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ווק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סיפור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center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דעתכם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אר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אר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ב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דבש</w:t>
                      </w: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Guttman Adii-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Adii-Light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esponsaTTF;Courier New" w:hAnsi="ResponsaTTF;Courier New" w:cs="Guttman Adii-Light"/>
          <w:color w:val="000000"/>
        </w:rPr>
      </w:pPr>
      <w:r>
        <w:rPr>
          <w:rFonts w:cs="Guttman Adii-Light" w:ascii="ResponsaTTF;Courier New" w:hAnsi="ResponsaTTF;Courier New"/>
          <w:color w:val="000000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5260</wp:posOffset>
                </wp:positionH>
                <wp:positionV relativeFrom="paragraph">
                  <wp:posOffset>288290</wp:posOffset>
                </wp:positionV>
                <wp:extent cx="857250" cy="628650"/>
                <wp:effectExtent l="5715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62856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22.7pt;width:67.45pt;height:49.45pt;mso-wrap-style:none;v-text-anchor:middle;rotation:9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148590</wp:posOffset>
                </wp:positionV>
                <wp:extent cx="41148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בי שמעון בר יוחאי אומר:  'תבל' זו ארץ ישראל... ולמה נקרא שמה תבל?  שהיא מתובלת בכל.  שכל הארצות יש בזו מה שאין בזו, ויש בזו מה שאין בזו.  אבל ארץ ישראל אינה חסרה כלום. (ספרא, עקב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 xml:space="preserve">* מהו שבחה של ארץ ישראל לפי רבי שמעון בר יוחאי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 xml:space="preserve">   * לדעתכם האם יש את הכל בארץ?  אם לא, האם זה חסרון או יתרון שיש דברים שאינם בארץ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9.3pt;margin-top:11.7pt;width:323.95pt;height:143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בי שמעון בר יוחאי אומר:  'תבל' זו ארץ ישראל... ולמה נקרא שמה תבל?  שהיא מתובלת בכל.  שכל הארצות יש בזו מה שאין בזו, ויש בזו מה שאין בזו.  אבל ארץ ישראל אינה חסרה כלום. (ספרא, עקב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 xml:space="preserve">* מהו שבחה של ארץ ישראל לפי רבי שמעון בר יוחאי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 xml:space="preserve">   * לדעתכם האם יש את הכל בארץ?  אם לא, האם זה חסרון או יתרון שיש דברים שאינם בארץ ישראל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5260</wp:posOffset>
                </wp:positionH>
                <wp:positionV relativeFrom="paragraph">
                  <wp:posOffset>97155</wp:posOffset>
                </wp:positionV>
                <wp:extent cx="857250" cy="971550"/>
                <wp:effectExtent l="8255" t="5715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7160" cy="97164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550800"/>
                            <a:gd name="textAreaBottom" fmla="*/ 5511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82" stAng="10800000" swAng="5400000"/>
                              <a:lnTo>
                                <a:pt x="13935" y="3578"/>
                              </a:lnTo>
                              <a:lnTo>
                                <a:pt x="13935" y="0"/>
                              </a:lnTo>
                              <a:lnTo>
                                <a:pt x="21600" y="6079"/>
                              </a:lnTo>
                              <a:lnTo>
                                <a:pt x="13935" y="12158"/>
                              </a:lnTo>
                              <a:lnTo>
                                <a:pt x="13935" y="8580"/>
                              </a:lnTo>
                              <a:lnTo>
                                <a:pt x="12427" y="8580"/>
                              </a:lnTo>
                              <a:arcTo wR="7425" hR="3580" stAng="16200000" swAng="-5400000"/>
                              <a:lnTo>
                                <a:pt x="50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7.65pt;width:67.45pt;height:76.45pt;mso-wrap-style:none;v-text-anchor:middle;rotation:18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5029200" cy="1143000"/>
                <wp:effectExtent l="5080" t="5080" r="5715" b="158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כתב מרבי משה בן נחמן (מאה ה-13 אחרי שהוא עלה לארץ ישרא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ירושלים עיר הקודש אני כותב...ומה אגיד לך בעניין הארץ כי רבה העזובה וגדול השיממון.  וכללו של דבר:  כל המקודש מחברו - חרב יותר מחברו, וירושלים חרבה יותר מן הכל... ועם כל חורבנה היא טובה מאד, ויושביה קרוב לאלפיים...ורבים באים לירושלים תדיר, מכל גלילות הארץ, לראות בית המקדש ולבכות עליה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*גם רמב"ן משבח את ירושלים...הכיצד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7.65pt;width:39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כתב מרבי משה בן נחמן (מאה ה-13 אחרי שהוא עלה לארץ ישראל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ירושלים עיר הקודש אני כותב...ומה אגיד לך בעניין הארץ כי רבה העזובה וגדול השיממון.  וכללו של דבר:  כל המקודש מחברו - חרב יותר מחברו, וירושלים חרבה יותר מן הכל... ועם כל חורבנה היא טובה מאד, ויושביה קרוב לאלפיים...ורבים באים לירושלים תדיר, מכל גלילות הארץ, לראות בית המקדש ולבכות עליה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*גם רמב"ן משבח את ירושלים...הכיצד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82550</wp:posOffset>
                </wp:positionV>
                <wp:extent cx="5609590" cy="18376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מיח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נ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ח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דנ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נה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צ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ל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א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המברי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שמ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ש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ב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שתחר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כב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תחב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ו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בו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יח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בח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6.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ר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מיח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ר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חקים</w:t>
                      </w: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נ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ח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דים</w:t>
                      </w: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רא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ח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דנ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נה</w:t>
                      </w: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ב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צ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ל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דשים</w:t>
                      </w: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ופתא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ה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המברי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שמ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בקר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מש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רא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בים</w:t>
                      </w:r>
                      <w:r>
                        <w:rPr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השתחר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כב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וע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תחב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חו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בוא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צ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יח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בח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שיר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8160</wp:posOffset>
                </wp:positionH>
                <wp:positionV relativeFrom="paragraph">
                  <wp:posOffset>123190</wp:posOffset>
                </wp:positionV>
                <wp:extent cx="857250" cy="571500"/>
                <wp:effectExtent l="11430" t="5715" r="50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7160" cy="5716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82" stAng="10800000" swAng="5400000"/>
                              <a:lnTo>
                                <a:pt x="13935" y="3578"/>
                              </a:lnTo>
                              <a:lnTo>
                                <a:pt x="13935" y="0"/>
                              </a:lnTo>
                              <a:lnTo>
                                <a:pt x="21600" y="6079"/>
                              </a:lnTo>
                              <a:lnTo>
                                <a:pt x="13935" y="12158"/>
                              </a:lnTo>
                              <a:lnTo>
                                <a:pt x="13935" y="8580"/>
                              </a:lnTo>
                              <a:lnTo>
                                <a:pt x="12427" y="8580"/>
                              </a:lnTo>
                              <a:arcTo wR="7425" hR="3580" stAng="16200000" swAng="-5400000"/>
                              <a:lnTo>
                                <a:pt x="50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9.7pt;width:67.45pt;height:44.95pt;mso-wrap-style:none;v-text-anchor:middle;rotation:18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23760</wp:posOffset>
                </wp:positionH>
                <wp:positionV relativeFrom="paragraph">
                  <wp:posOffset>8890</wp:posOffset>
                </wp:positionV>
                <wp:extent cx="342900" cy="742950"/>
                <wp:effectExtent l="6350" t="5715" r="50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7430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82" stAng="10800000" swAng="5400000"/>
                              <a:lnTo>
                                <a:pt x="13935" y="3578"/>
                              </a:lnTo>
                              <a:lnTo>
                                <a:pt x="13935" y="0"/>
                              </a:lnTo>
                              <a:lnTo>
                                <a:pt x="21600" y="6079"/>
                              </a:lnTo>
                              <a:lnTo>
                                <a:pt x="13935" y="12158"/>
                              </a:lnTo>
                              <a:lnTo>
                                <a:pt x="13935" y="8580"/>
                              </a:lnTo>
                              <a:lnTo>
                                <a:pt x="12427" y="8580"/>
                              </a:lnTo>
                              <a:arcTo wR="7425" hR="3580" stAng="16200000" swAng="-5400000"/>
                              <a:lnTo>
                                <a:pt x="50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8pt;margin-top:0.7pt;width:26.95pt;height:58.45pt;mso-wrap-style:none;v-text-anchor:middle;rotation:18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Adii-Light"/>
          <w:lang w:val="en-US" w:eastAsia="en-US"/>
        </w:rPr>
      </w:pPr>
      <w:r>
        <w:rPr>
          <w:rFonts w:cs="Guttman Adii-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23660</wp:posOffset>
                </wp:positionH>
                <wp:positionV relativeFrom="paragraph">
                  <wp:posOffset>33655</wp:posOffset>
                </wp:positionV>
                <wp:extent cx="6515100" cy="914400"/>
                <wp:effectExtent l="5080" t="5080" r="5715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cloudCallout">
                          <a:avLst>
                            <a:gd name="adj1" fmla="val -15430"/>
                            <a:gd name="adj2" fmla="val 5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ועכשיו התור שלכם:כיצד הייתם משבחים ומהללים את ארץ ישראל וירושלים? חשבו:  באיזה דברים הן ראיות לשבח...כיצד הייתם רוצים להביע את השבח שלכם??  אפשר גם לחבר רעיון קצר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2.65pt;width:512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ועכשיו התור שלכם:כיצד הייתם משבחים ומהללים את ארץ ישראל וירושלים? חשבו:  באיזה דברים הן ראיות לשבח...כיצד הייתם רוצים להביע את השבח שלכם??  אפשר גם לחבר רעיון קצר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3:00Z</dcterms:created>
  <dc:creator>owner</dc:creator>
  <dc:description/>
  <cp:keywords/>
  <dc:language>en-US</dc:language>
  <cp:lastModifiedBy> </cp:lastModifiedBy>
  <cp:lastPrinted>2005-06-10T01:15:00Z</cp:lastPrinted>
  <dcterms:modified xsi:type="dcterms:W3CDTF">2006-05-05T07:03:00Z</dcterms:modified>
  <cp:revision>2</cp:revision>
  <dc:subject/>
  <dc:title>שבועות:  סוד החלב - התורה:  בין בחירה לכפייה</dc:title>
</cp:coreProperties>
</file>