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457200</wp:posOffset>
                </wp:positionV>
                <wp:extent cx="708660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8" w:right="648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תשבץ בעזרת חומש לפרשת משפטים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648" w:hanging="0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שבץ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מ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חילת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פ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FrankRueh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ק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6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שבץ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הצלחה </w:t>
                            </w:r>
                          </w:p>
                          <w:tbl>
                            <w:tblPr>
                              <w:bidiVisual w:val="true"/>
                              <w:tblW w:w="86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9"/>
                              <w:gridCol w:w="1109"/>
                              <w:gridCol w:w="1109"/>
                              <w:gridCol w:w="1092"/>
                              <w:gridCol w:w="1067"/>
                              <w:gridCol w:w="1067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וְאֵלֶּה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FrankRuehl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אֲשֶׁר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תָּשִׂים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לִפְנֵיהֶם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כלי לניקוב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לרציעת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אוזנו של העבד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מספר הבקר שמשלם הגנב שטבח או מכר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__________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עונשו של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וכב עם בהמה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  _______ ________ 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אֱלֹהִים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לֹא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תְקַלֵּל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FrankRuehl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בְעַמְּךָ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לֹא תָאר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אפילו אותם השוחד מעור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ותו ד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ישלח לשמור עלינו בדרך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משה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קרא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לעם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ספר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_________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וַיִּרְאוּ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אֵ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אֱלֹהֵי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יִשְׂרָאֵל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וְתַחַ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רַגְלָיו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כְּמַעֲשֵׂה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לִבְנַ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2"/>
                                <w:sz w:val="42"/>
                                <w:szCs w:val="42"/>
                                <w:rtl w:val="true"/>
                                <w:lang w:eastAsia="he-IL"/>
                              </w:rPr>
                              <w:t>הַסַּפִּיר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וּכְעֶצֶם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ָטהַר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648" w:hanging="36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פרשה הנוספת השב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_______ _______ " (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טור המודגש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75pt;mso-wrap-distance-left:9.05pt;mso-wrap-distance-right:9.05pt;mso-wrap-distance-top:0pt;mso-wrap-distance-bottom:0pt;margin-top:-36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88" w:right="648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תשבץ בעזרת חומש לפרשת משפטים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648" w:hanging="0"/>
                        <w:jc w:val="center"/>
                        <w:rPr>
                          <w:rFonts w:ascii="Arial" w:hAnsi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התשבץ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חומ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עוב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הפרש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מתחילת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סופ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עפ</w:t>
                      </w:r>
                      <w:r>
                        <w:rPr>
                          <w:rFonts w:cs="FrankRueh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סד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6"/>
                          <w:sz w:val="26"/>
                          <w:szCs w:val="26"/>
                          <w:rtl w:val="true"/>
                        </w:rPr>
                        <w:t>הפרק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6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תלמי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שעוש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תשבץ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קור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פרש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בהצלחה </w:t>
                      </w:r>
                    </w:p>
                    <w:tbl>
                      <w:tblPr>
                        <w:bidiVisual w:val="true"/>
                        <w:tblW w:w="86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9"/>
                        <w:gridCol w:w="1109"/>
                        <w:gridCol w:w="1109"/>
                        <w:gridCol w:w="1092"/>
                        <w:gridCol w:w="1067"/>
                        <w:gridCol w:w="1067"/>
                        <w:gridCol w:w="1064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0" w:right="648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הגדרות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וְאֵלֶּה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_____________</w:t>
                      </w:r>
                      <w:r>
                        <w:rPr>
                          <w:rFonts w:cs="FrankRuehl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אֲשֶׁר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תָּשִׂים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לִפְנֵיהֶם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א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כלי לניקוב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לרציעת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) 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אוזנו של העבד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_________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א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מספר הבקר שמשלם הגנב שטבח או מכר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__________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א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עונשו של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שוכב עם בהמה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  _______ ________ 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ב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אֱלֹהִים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לֹא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תְקַלֵּל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___________</w:t>
                      </w:r>
                      <w:r>
                        <w:rPr>
                          <w:rFonts w:cs="FrankRuehl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בְעַמְּךָ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לֹא תָאר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ב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אפילו אותם השוחד מעור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ג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אותו ד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' 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ישלח לשמור עלינו בדרך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ג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משה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קרא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לעם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ספר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Cs w:val="42"/>
                          <w:rtl w:val="true"/>
                          <w:lang w:eastAsia="he-IL"/>
                        </w:rPr>
                        <w:t>_________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ד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וַיִּרְאוּ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אֵ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אֱלֹהֵי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יִשְׂרָאֵל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וְתַחַ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רַגְלָיו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כְּמַעֲשֵׂה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לִבְנַ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2"/>
                          <w:sz w:val="42"/>
                          <w:szCs w:val="42"/>
                          <w:rtl w:val="true"/>
                          <w:lang w:eastAsia="he-IL"/>
                        </w:rPr>
                        <w:t>הַסַּפִּיר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וּכְעֶצֶם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_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_____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___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ָטהַר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פרק כ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ד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648" w:hanging="36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פרשה הנוספת השב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" 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_______ _______ " (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טור המודגש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8" w:right="648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שבץ בעזרת חומש לפרשת משפטים שקלים</w:t>
                            </w:r>
                          </w:p>
                          <w:tbl>
                            <w:tblPr>
                              <w:bidiVisual w:val="true"/>
                              <w:tblW w:w="104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7"/>
                              <w:gridCol w:w="1305"/>
                              <w:gridCol w:w="1351"/>
                              <w:gridCol w:w="1302"/>
                              <w:gridCol w:w="1302"/>
                              <w:gridCol w:w="130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648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וְאֵלֶּ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אֲשֶׁ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תָּשִׂ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לִפְנֵיהֶם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כלי לניקוב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רציע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אוזנו של העבד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מספר הבקר שמשלם הגנב שטבח או מכר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__________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עונשו של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כב עם בהמה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  _______ ________ 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אֱלֹהִ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לֹ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תְקַלֵּ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בְעַמְּךָ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לֹא תָא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אפילו אותם השוחד מעור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תו 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ישלח לשמור עלינו בדרך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מש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קר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לע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ספ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_________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ק כ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rFonts w:cs="FrankRuehl"/>
                                <w:sz w:val="40"/>
                                <w:szCs w:val="40"/>
                                <w:lang w:eastAsia="he-IL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וַיִּרְאוּ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אֵ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אֱלֹהֵ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יִשְׂרָאֵ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וְתַחַ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רַגְלָיו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כְּמַעֲשֵׂ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לִבְנַ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הַסַּפִּי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וּכְעֶצֶ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_________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לָטהַר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פר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648" w:hanging="36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הפרש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הנוספ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השב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  <w:lang w:eastAsia="he-IL"/>
                              </w:rPr>
                              <w:t>"  _______ _______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" (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טור המודגש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ר 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 אהד איילי מותר לצלם ולהפיץ לכל מי שרוצה בציון שם המחב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pt;mso-wrap-distance-left:9.05pt;mso-wrap-distance-right:9.05pt;mso-wrap-distance-top:0pt;mso-wrap-distance-bottom:0pt;margin-top:-36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88" w:right="648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שבץ בעזרת חומש לפרשת משפטים שקלים</w:t>
                      </w:r>
                    </w:p>
                    <w:tbl>
                      <w:tblPr>
                        <w:bidiVisual w:val="true"/>
                        <w:tblW w:w="104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7"/>
                        <w:gridCol w:w="1305"/>
                        <w:gridCol w:w="1351"/>
                        <w:gridCol w:w="1302"/>
                        <w:gridCol w:w="1302"/>
                        <w:gridCol w:w="130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648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0" w:right="648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הגדרות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וְאֵלֶּ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_____________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אֲשֶׁ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תָּשִׂ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לִפְנֵיהֶם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כלי לניקוב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רציע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אוזנו של העבד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_________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מספר הבקר שמשלם הגנב שטבח או מכר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__________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עונשו של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שוכב עם בהמה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  _______ ________ 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אֱלֹהִ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לֹ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תְקַלֵּל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___________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בְעַמְּךָ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לֹא תָא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אפילו אותם השוחד מעור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ותו ד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ישלח לשמור עלינו בדרך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מש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קר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לע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ספ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_________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רק כ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rFonts w:cs="FrankRuehl"/>
                          <w:sz w:val="40"/>
                          <w:szCs w:val="40"/>
                          <w:lang w:eastAsia="he-IL"/>
                        </w:rPr>
                      </w:pP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וַיִּרְאוּ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אֵ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אֱלֹהֵי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יִשְׂרָאֵל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וְתַחַ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רַגְלָיו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כְּמַעֲשֵׂ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לִבְנַ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הַסַּפִּי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וּכְעֶצֶ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_________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לָטהַר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(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פר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כ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648" w:hanging="36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הפרש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הנוספ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>השב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  <w:lang w:eastAsia="he-IL"/>
                        </w:rPr>
                        <w:t>"  _______ _______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" (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בטור המודגש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64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בר 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 אהד איילי מותר לצלם ולהפיץ לכל מי שרוצה בציון שם המח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szCs w:val="26"/>
        <w:rFonts w:cs="FrankRueh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szCs w:val="26"/>
        <w:rFonts w:cs="FrankRueh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FrankRuehl"/>
      <w:sz w:val="26"/>
      <w:szCs w:val="26"/>
    </w:rPr>
  </w:style>
  <w:style w:type="character" w:styleId="WW8Num2z0">
    <w:name w:val="WW8Num2z0"/>
    <w:qFormat/>
    <w:rPr>
      <w:rFonts w:cs="FrankRuehl"/>
      <w:sz w:val="26"/>
      <w:szCs w:val="26"/>
    </w:rPr>
  </w:style>
  <w:style w:type="character" w:styleId="WW8Num3z0">
    <w:name w:val="WW8Num3z0"/>
    <w:qFormat/>
    <w:rPr>
      <w:rFonts w:cs="FrankRuehl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9:00Z</dcterms:created>
  <dc:creator>k</dc:creator>
  <dc:description/>
  <cp:keywords/>
  <dc:language>en-US</dc:language>
  <cp:lastModifiedBy>Tzvi Harris</cp:lastModifiedBy>
  <dcterms:modified xsi:type="dcterms:W3CDTF">2010-02-12T12:39:00Z</dcterms:modified>
  <cp:revision>2</cp:revision>
  <dc:subject/>
  <dc:title/>
</cp:coreProperties>
</file>